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0</wp:posOffset>
                </wp:positionH>
                <wp:positionV relativeFrom="paragraph">
                  <wp:posOffset>-457200</wp:posOffset>
                </wp:positionV>
                <wp:extent cx="9029700" cy="10058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0058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07pt;margin-top:-36pt;width:710.95pt;height:791.9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2286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6825</wp:posOffset>
                </wp:positionH>
                <wp:positionV relativeFrom="paragraph">
                  <wp:posOffset>-352425</wp:posOffset>
                </wp:positionV>
                <wp:extent cx="7560310" cy="1390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09.5pt;mso-wrap-distance-left:9.05pt;mso-wrap-distance-right:9.05pt;mso-wrap-distance-top:0pt;mso-wrap-distance-bottom:0pt;margin-top:-27.7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navy" stroked="t" o:allowincell="f" style="position:absolute;margin-left:0pt;margin-top:-86.3pt;width:350.9pt;height:86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НЕМНОЖК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НЕМНОЖКУ" style="font-family:&quot;Impact&quot;;font-size:12pt"/>
                            <v:fill o:detectmouseclick="t" type="solid" color2="#fff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2028825</wp:posOffset>
                </wp:positionV>
                <wp:extent cx="588010" cy="5314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314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3pt;height:418.5pt;mso-wrap-distance-left:9.05pt;mso-wrap-distance-right:9.05pt;mso-wrap-distance-top:0pt;mso-wrap-distance-bottom:0pt;margin-top:159.7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186.6pt;margin-top:-213.95pt;width:400.45pt;height:27.25pt;mso-wrap-style:none;v-text-anchor:middle;rotation:90;mso-position-vertical:top" type="_x0000_t136">
                            <v:path textpathok="t"/>
                            <v:textpath on="t" fitshape="t" string="Шестиклассники делятся впечатлениями...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0</wp:posOffset>
                </wp:positionH>
                <wp:positionV relativeFrom="paragraph">
                  <wp:posOffset>1104900</wp:posOffset>
                </wp:positionV>
                <wp:extent cx="704850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55pt;height:43.2pt;mso-wrap-distance-left:9.05pt;mso-wrap-distance-right:9.05pt;mso-wrap-distance-top:0pt;mso-wrap-distance-bottom:0pt;margin-top:87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50021" stroked="t" o:allowincell="f" style="position:absolute;margin-left:0pt;margin-top:-30pt;width:504pt;height:29.9pt;mso-wrap-style:none;v-text-anchor:middle;mso-position-vertical:top" type="_x0000_t136">
                            <v:path textpathok="t"/>
                            <v:textpath on="t" fitshape="t" string="Встреча с писателем,или необычный урок" style="font-family:&quot;Arial&quot;;font-size:12pt"/>
                            <v:fill o:detectmouseclick="t" type="solid" color2="#5affd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933575</wp:posOffset>
                </wp:positionV>
                <wp:extent cx="3562350" cy="5276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76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ша Жу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чера к нам на урок приходил замечательный писатель Гранит Пересторонин и представлял свою новую книгу «Очарование лесное». Иллюстрировала эту книгу наша учительница по рисованию Елена Владимировна Черданцева. Книга произвела на меня огромное впечатление. Я узнала много лекарственных и ядовитых растен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Книга очень яркая, красочная и интересная. Самое удивительное, что она написана в стихах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 больше всего мне понравился сам писатель, хотя ему уже 79 лет, он пишет стихи. Чувствуется, что он очень любит дальневосточную природу, и эту любовь он передает в своих стихотворениях. Его стихи необычные, потому что он старается взглянуть на природу с художественной стороны, подбирает самые прекрасные слова. Вот и получаются веселые, смешные и серьезные стихотворе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тя Шут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х, ты! Какой день! Для меня это был самый необычный день, потому что к нам на урок пришел замечательный писатель, который пишет замечательные стихотворения! Я так много узнала и о дальневосточной природе, и о самом писателе! Узнала о полезных и ядовитых растениях, об амурском тигре и о том, как нелегко иллюстрировать и выпускать книги. Мне очень понравилось, как Гранит Федорович читал свои стихи «Паук», «Земляной червь», «Пиявка»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Клещ» и другие. Я думаю, что он очень добрый человек и хороший писатель. Нельзя не сказать про художника этой книги. Это Елена Владимировна Черданцева, наш учитель. Она смогла передать все чувства героев, всю нежность и красоту природы. Она рассказывала, что тигр в её воображении представлялся суровым и сильным, но она смогла нарисовать его ласковым и в то же время настоящим тигром, а рядом с н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вух маленьких тигря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В общем, впечатлений – ого-го сколько! Какой день! Какой день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280.5pt;height:415.5pt;mso-wrap-distance-left:9.05pt;mso-wrap-distance-right:9.05pt;mso-wrap-distance-top:0pt;mso-wrap-distance-bottom:0pt;margin-top:15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ша Жук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чера к нам на урок приходил замечательный писатель Гранит Пересторонин и представлял свою новую книгу «Очарование лесное». Иллюстрировала эту книгу наша учительница по рисованию Елена Владимировна Черданцева. Книга произвела на меня огромное впечатление. Я узнала много лекарственных и ядовитых растени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Книга очень яркая, красочная и интересная. Самое удивительное, что она написана в стихах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 больше всего мне понравился сам писатель, хотя ему уже 79 лет, он пишет стихи. Чувствуется, что он очень любит дальневосточную природу, и эту любовь он передает в своих стихотворениях. Его стихи необычные, потому что он старается взглянуть на природу с художественной стороны, подбирает самые прекрасные слова. Вот и получаются веселые, смешные и серьезные стихотворени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тя Шутк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х, ты! Какой день! Для меня это был самый необычный день, потому что к нам на урок пришел замечательный писатель, который пишет замечательные стихотворения! Я так много узнала и о дальневосточной природе, и о самом писателе! Узнала о полезных и ядовитых растениях, об амурском тигре и о том, как нелегко иллюстрировать и выпускать книги. Мне очень понравилось, как Гранит Федорович читал свои стихи «Паук», «Земляной червь», «Пиявка»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Клещ» и другие. Я думаю, что он очень добрый человек и хороший писатель. Нельзя не сказать про художника этой книги. Это Елена Владимировна Черданцева, наш учитель. Она смогла передать все чувства героев, всю нежность и красоту природы. Она рассказывала, что тигр в её воображении представлялся суровым и сильным, но она смогла нарисовать его ласковым и в то же время настоящим тигром, а рядом с ни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вух маленьких тигря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В общем, впечатлений – ого-го сколько! Какой день! Какой день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4219575</wp:posOffset>
                </wp:positionV>
                <wp:extent cx="2762250" cy="5276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276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ена Жу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ятого февраля у нас была встреча с дальневосточным писателем Г.Ф. Пересторониным и с его книгой «Очарование лесное». В книге собрана вся флора и фауна Дальнего Востока. Почувствовать лесное очарование нам помогли стихи и иллюстрации, яркие и красочные, которые сделала Е.В. Черданцева. Она рассказала, как трудно было ей всё это рисовать, она перерыла столько справочников и книг о Дальнем Востоке. Долго не получался тигр, он был какой-то строгий и суровый, а должен быть добрым, ведь это книга для детей! Ученики задавали вопросы поэту, и он делился секретами своего мастерства и вдохновения. А стихи, которые он читал, были все со смешинкой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ным смы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на Воевод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чера к нам на урок приходил замечательный писатель Г.Ф. Пересторонин и представлял книгу «Очарование лесное». Несмотря на свой преклонный возраст, он очень тонко чувствует всю прелесть нашей дальневосточной природы и пишет замечательные стихи и небольшие басни. Книгу иллюстрировала Е.В. Черданцева, учитель по рисованию нашей школы. Она сказала, что считает себя счастливым человеком, потому что ей выпала честь нарисовать к ста произведениям, вошедшим в книгу, различные иллюстрации. Книга, действительно, получилась необыкновенно яркой и красочной. Благодаря ей, мы можем узнать много полезного о дальневосточной природ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роший писатель к нам гости прише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ыбку в лице нашем сразу нашел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217.5pt;height:415.5pt;mso-wrap-distance-left:9.05pt;mso-wrap-distance-right:9.05pt;mso-wrap-distance-top:0pt;mso-wrap-distance-bottom:0pt;margin-top:332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лена Жук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ятого февраля у нас была встреча с дальневосточным писателем Г.Ф. Пересторониным и с его книгой «Очарование лесное». В книге собрана вся флора и фауна Дальнего Востока. Почувствовать лесное очарование нам помогли стихи и иллюстрации, яркие и красочные, которые сделала Е.В. Черданцева. Она рассказала, как трудно было ей всё это рисовать, она перерыла столько справочников и книг о Дальнем Востоке. Долго не получался тигр, он был какой-то строгий и суровый, а должен быть добрым, ведь это книга для детей! Ученики задавали вопросы поэту, и он делился секретами своего мастерства и вдохновения. А стихи, которые он читал, были все со смешинкой и</w:t>
                      </w:r>
                      <w:r>
                        <w:rPr>
                          <w:sz w:val="20"/>
                          <w:szCs w:val="20"/>
                        </w:rPr>
                        <w:t xml:space="preserve"> понятным смыс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на Воеводи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чера к нам на урок приходил замечательный писатель Г.Ф. Пересторонин и представлял книгу «Очарование лесное». Несмотря на свой преклонный возраст, он очень тонко чувствует всю прелесть нашей дальневосточной природы и пишет замечательные стихи и небольшие басни. Книгу иллюстрировала Е.В. Черданцева, учитель по рисованию нашей школы. Она сказала, что считает себя счастливым человеком, потому что ей выпала честь нарисовать к ста произведениям, вошедшим в книгу, различные иллюстрации. Книга, действительно, получилась необыкновенно яркой и красочной. Благодаря ей, мы можем узнать много полезного о дальневосточной природ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ороший писатель к нам гости пришел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ыбку в лице нашем сразу нашел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7191375</wp:posOffset>
                </wp:positionV>
                <wp:extent cx="4248150" cy="2305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05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сения Скит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от урок был самым необычным и очень мне понравился. К нам в гости приходил дальневосточный поэт Пересторонин Гранит Федорович. Его стихотворения очень добрые, интересные и пропитаны любовью к природе, написаны с душой. В каждом из них есть своя изюминка, поэт по-своему раскрывает все тонкости природы. Мы узнали о жизни этого поэта, что жил он в небогатой семье, что прошел войну, что нашел свое призвание – ведь у него талант писать стихи. Вместе с Черданцевой Еленой Владимировной они выпустили красочную книгу, в которой много стихотворений о растениях, о грибах и животных. Писатель стремится познакомить читателей с окружающим миром, ведь в нем та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ного загадок, а мы так мало о нем знаем!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не было очень приятно присутствовать на этой встрече, потому что я очень люблю природу, а книги о дальневосточной природе еще больш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EAEAEA" strokeweight="0pt" style="position:absolute;rotation:-0;width:334.5pt;height:181.5pt;mso-wrap-distance-left:9.05pt;mso-wrap-distance-right:9.05pt;mso-wrap-distance-top:0pt;mso-wrap-distance-bottom:0pt;margin-top:56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сения Скит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тот урок был самым необычным и очень мне понравился. К нам в гости приходил дальневосточный поэт Пересторонин Гранит Федорович. Его стихотворения очень добрые, интересные и пропитаны любовью к природе, написаны с душой. В каждом из них есть своя изюминка, поэт по-своему раскрывает все тонкости природы. Мы узнали о жизни этого поэта, что жил он в небогатой семье, что прошел войну, что нашел свое призвание – ведь у него талант писать стихи. Вместе с Черданцевой Еленой Владимировной они выпустили красочную книгу, в которой много стихотворений о растениях, о грибах и животных. Писатель стремится познакомить читателей с окружающим миром, ведь в нем та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много загадок, а мы так мало о нем знаем!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не было очень приятно присутствовать на этой встрече, потому что я очень люблю природу, а книги о дальневосточной природе еще больше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8675</wp:posOffset>
                </wp:positionH>
                <wp:positionV relativeFrom="paragraph">
                  <wp:posOffset>2028825</wp:posOffset>
                </wp:positionV>
                <wp:extent cx="2800350" cy="2228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2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чарование лесное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так называется книга Гранита Федоровича Пересторонина, которая недавно вышла в издательском доме «Частная коллекция».  Иллюстрации к этой книге делала Елена Владимировна Черданцева, преподаватель практических искусств нашей школы. А 5 февраля состоялась встреча с автором и художником этой книги в стенах нашей школы, и все были буквально очарованы и стихами, и интересным рассказом, и обаянием самого поэта, которому уже исполнилось 79 лет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доровья вам, Гранит Федорович, и новых творческих успехов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75.5pt;mso-wrap-distance-left:9.05pt;mso-wrap-distance-right:9.05pt;mso-wrap-distance-top:0pt;mso-wrap-distance-bottom:0pt;margin-top:159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Очарование лесное»</w:t>
                      </w:r>
                      <w:r>
                        <w:rPr>
                          <w:sz w:val="20"/>
                          <w:szCs w:val="20"/>
                        </w:rPr>
                        <w:t xml:space="preserve"> - так называется книга Гранита Федоровича Пересторонина, которая недавно вышла в издательском доме «Частная коллекция».  Иллюстрации к этой книге делала Елена Владимировна Черданцева, преподаватель практических искусств нашей школы. А 5 февраля состоялась встреча с автором и художником этой книги в стенах нашей школы, и все были буквально очарованы и стихами, и интересным рассказом, и обаянием самого поэта, которому уже исполнилось 79 лет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доровья вам, Гранит Федорович, и новых творческих успехов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57065" cy="10953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16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НЕМНОЖ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t" o:allowincell="f" style="position:absolute;margin-left:0pt;margin-top:-86.3pt;width:350.9pt;height:8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НЕМНОЖКУ</w:t>
                      </w:r>
                    </w:p>
                  </w:txbxContent>
                </v:textbox>
                <v:path textpathok="t"/>
                <v:textpath on="t" fitshape="t" string="ПОНЕМНОЖКУ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-186.6pt;margin-top:-213.95pt;width:400.45pt;height:27.25pt;mso-wrap-style:none;v-text-anchor:middle;rotation:90;mso-position-vertical:top" type="_x0000_t136">
            <v:path textpathok="t"/>
            <v:textpath on="t" fitshape="t" string="Шестиклассники делятся впечатлениями..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a50021" stroked="t" o:allowincell="f" style="position:absolute;margin-left:0pt;margin-top:-30pt;width:504pt;height:29.9pt;mso-wrap-style:none;v-text-anchor:middle;mso-position-vertical:top" type="_x0000_t136">
            <v:path textpathok="t"/>
            <v:textpath on="t" fitshape="t" string="Встреча с писателем,или необычный урок" style="font-family:&quot;Arial&quot;;font-size:12pt"/>
            <v:fill o:detectmouseclick="t" type="solid" color2="#5affd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6:00Z</dcterms:created>
  <dc:creator>user</dc:creator>
  <dc:description/>
  <cp:keywords/>
  <dc:language>en-US</dc:language>
  <cp:lastModifiedBy>Nik</cp:lastModifiedBy>
  <dcterms:modified xsi:type="dcterms:W3CDTF">2010-02-12T10:21:00Z</dcterms:modified>
  <cp:revision>6</cp:revision>
  <dc:subject/>
  <dc:title/>
</cp:coreProperties>
</file>