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65835</wp:posOffset>
                </wp:positionH>
                <wp:positionV relativeFrom="paragraph">
                  <wp:posOffset>-567690</wp:posOffset>
                </wp:positionV>
                <wp:extent cx="7334250" cy="102831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4280" cy="1028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6.05pt;margin-top:-44.7pt;width:577.45pt;height:809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000500</wp:posOffset>
            </wp:positionH>
            <wp:positionV relativeFrom="paragraph">
              <wp:posOffset>3657600</wp:posOffset>
            </wp:positionV>
            <wp:extent cx="2286000" cy="176276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000500</wp:posOffset>
            </wp:positionH>
            <wp:positionV relativeFrom="paragraph">
              <wp:posOffset>7543800</wp:posOffset>
            </wp:positionV>
            <wp:extent cx="2286000" cy="1600200"/>
            <wp:effectExtent l="0" t="0" r="0" b="0"/>
            <wp:wrapNone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000500</wp:posOffset>
            </wp:positionH>
            <wp:positionV relativeFrom="paragraph">
              <wp:posOffset>5829300</wp:posOffset>
            </wp:positionV>
            <wp:extent cx="2286000" cy="1431925"/>
            <wp:effectExtent l="0" t="0" r="0" b="0"/>
            <wp:wrapNone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68275</wp:posOffset>
            </wp:positionH>
            <wp:positionV relativeFrom="paragraph">
              <wp:posOffset>1600200</wp:posOffset>
            </wp:positionV>
            <wp:extent cx="739775" cy="600075"/>
            <wp:effectExtent l="0" t="0" r="0" b="0"/>
            <wp:wrapNone/>
            <wp:docPr id="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183005</wp:posOffset>
            </wp:positionH>
            <wp:positionV relativeFrom="paragraph">
              <wp:posOffset>-718820</wp:posOffset>
            </wp:positionV>
            <wp:extent cx="1962785" cy="1737360"/>
            <wp:effectExtent l="0" t="0" r="0" b="0"/>
            <wp:wrapNone/>
            <wp:docPr id="6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47725</wp:posOffset>
                </wp:positionH>
                <wp:positionV relativeFrom="paragraph">
                  <wp:posOffset>956310</wp:posOffset>
                </wp:positionV>
                <wp:extent cx="1600200" cy="1333500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333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105pt;mso-wrap-distance-left:9.05pt;mso-wrap-distance-right:9.05pt;mso-wrap-distance-top:0pt;mso-wrap-distance-bottom:0pt;margin-top:75.3pt;mso-position-vertical-relative:text;margin-left:-66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pict>
                          <v:shapetype id="_x0000_t157" coordsize="21600,21600" o:spt="157" adj="0,2700" path="m@11@0c@16@4@18@3@13@0em@19@5c@21@7@23@6@20@5e">
                            <v:stroke joinstyle="miter"/>
                            <v:formulas>
                              <v:f eqn="val #1"/>
                              <v:f eqn="val #0"/>
                              <v:f eqn="prod @0 10 3"/>
                              <v:f eqn="sum @0 0 @2"/>
                              <v:f eqn="sum @0 @2 0"/>
                              <v:f eqn="sum height 0 @0"/>
                              <v:f eqn="sum @5 0 @2"/>
                              <v:f eqn="sum @5 @2 0"/>
                              <v:f eqn="prod 2 @1 1"/>
                              <v:f eqn="abs @1"/>
                              <v:f eqn="if @8 0 @8"/>
                              <v:f eqn="sum 0 0 @10"/>
                              <v:f eqn="if @8 @8 0"/>
                              <v:f eqn="sum width 0 @12"/>
                              <v:f eqn="sum @10 @13 0"/>
                              <v:f eqn="prod 1 @14 3"/>
                              <v:f eqn="sum @11 @15 0"/>
                              <v:f eqn="sum @16 @13 0"/>
                              <v:f eqn="prod 1 @17 2"/>
                              <v:f eqn="sum 0 @12 0"/>
                              <v:f eqn="sum width @10 0"/>
                              <v:f eqn="sum @19 @15 0"/>
                              <v:f eqn="sum @21 @20 0"/>
                              <v:f eqn="prod 1 @22 2"/>
                              <v:f eqn="sum width 0 @9"/>
                              <v:f eqn="sum 10800 @1 0"/>
                            </v:formulas>
                            <v:handles>
                              <v:h position="0,@0"/>
                              <v:h position="@25,21600"/>
                            </v:handles>
                          </v:shapetype>
                          <v:shape id="shape_0" fillcolor="black" stroked="t" o:allowincell="f" style="position:absolute;margin-left:0pt;margin-top:-55.25pt;width:102.15pt;height:55.15pt;mso-wrap-style:none;v-text-anchor:middle;mso-position-vertical:top" type="_x0000_t157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В свете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школьного прожектора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В свете&#10;школьного прожектора" style="font-family:&quot;Arial&quot;;font-size:12pt"/>
                            <v:fill o:detectmouseclick="t" type="solid" color2="white"/>
                            <v:stroke color="black" weight="9360" joinstyle="miter" endcap="flat"/>
                            <v:shadow on="t" obscured="f" color="#868686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27735</wp:posOffset>
                </wp:positionH>
                <wp:positionV relativeFrom="paragraph">
                  <wp:posOffset>-501015</wp:posOffset>
                </wp:positionV>
                <wp:extent cx="7181850" cy="112077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1850" cy="1120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</w:t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5.5pt;height:88.25pt;mso-wrap-distance-left:9.05pt;mso-wrap-distance-right:9.05pt;mso-wrap-distance-top:0pt;mso-wrap-distance-bottom:0pt;margin-top:-39.45pt;mso-position-vertical-relative:text;margin-left:-7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</w:t>
                      </w: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9400ed" stroked="t" o:allowincell="f" style="position:absolute;margin-left:0pt;margin-top:-79.55pt;width:419.1pt;height:79.45pt;mso-wrap-style:none;v-text-anchor:middle;mso-position-vertical:top" type="_x0000_t136">
                            <v:path textpathok="t"/>
                            <v:textpath on="t" fitshape="t" string="Внимание! Идёт" style="font-family:&quot;Arial Black&quot;;font-size:12pt"/>
                            <v:fill o:detectmouseclick="t" color2="blue"/>
                            <v:stroke color="#eaeaea" weight="12600" joinstyle="miter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47725</wp:posOffset>
                </wp:positionH>
                <wp:positionV relativeFrom="paragraph">
                  <wp:posOffset>2366010</wp:posOffset>
                </wp:positionV>
                <wp:extent cx="1586865" cy="724471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865" cy="7244715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ind w:left="-57" w:hanging="360"/>
                              <w:jc w:val="both"/>
                              <w:rPr/>
                            </w:pPr>
                            <w:r>
                              <w:rPr>
                                <w:rFonts w:eastAsia="Calibri;Century Gothic"/>
                                <w:b/>
                                <w:sz w:val="18"/>
                                <w:szCs w:val="18"/>
                              </w:rPr>
                              <w:t>«Интелект+»</w:t>
                            </w:r>
                            <w:r>
                              <w:rPr>
                                <w:rFonts w:eastAsia="Calibri;Century Gothic"/>
                                <w:sz w:val="18"/>
                                <w:szCs w:val="18"/>
                              </w:rPr>
                              <w:t xml:space="preserve"> - именно так называется конкурс, проходивший среди </w:t>
                            </w:r>
                            <w:r>
                              <w:rPr>
                                <w:rFonts w:eastAsia="Calibri;Century Gothic"/>
                                <w:b/>
                                <w:sz w:val="18"/>
                                <w:szCs w:val="18"/>
                              </w:rPr>
                              <w:t>5 - 9-ых классов</w:t>
                            </w:r>
                            <w:r>
                              <w:rPr>
                                <w:rFonts w:eastAsia="Calibri;Century Gothic"/>
                                <w:sz w:val="18"/>
                                <w:szCs w:val="18"/>
                              </w:rPr>
                              <w:t>. Он был представлен в виде теста по разным предметам (алгебра, история, обществознание, география, биология и др..) Трое участников от каждого класса должны были пройти его, а сумма баллов показала, кто самый умный и эрудированный из них. Второй тур пройдет в субботу в лекционном зале, где победители представят свою визитку, девиз и название команды, а затем пройдут небольшую игру и найдут правильный ответ на интеллектуальные вопросы. А пока нам остаётся пожелать всем удачи. Пусть победит сильнейший!!!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ind w:left="-57" w:hanging="360"/>
                              <w:jc w:val="both"/>
                              <w:rPr>
                                <w:rFonts w:eastAsia="Calibri;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;Century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ind w:left="-57" w:hanging="360"/>
                              <w:jc w:val="both"/>
                              <w:rPr/>
                            </w:pPr>
                            <w:r>
                              <w:rPr>
                                <w:rFonts w:eastAsia="Calibri;Century Gothic"/>
                                <w:b/>
                                <w:sz w:val="18"/>
                                <w:szCs w:val="18"/>
                              </w:rPr>
                              <w:t>12 марта</w:t>
                            </w:r>
                            <w:r>
                              <w:rPr>
                                <w:rFonts w:eastAsia="Calibri;Century Gothic"/>
                                <w:sz w:val="18"/>
                                <w:szCs w:val="18"/>
                              </w:rPr>
                              <w:t xml:space="preserve"> состоялся традиционный вечер -  вручение премии </w:t>
                            </w:r>
                            <w:r>
                              <w:rPr>
                                <w:rFonts w:eastAsia="Calibri;Century Gothic"/>
                                <w:b/>
                                <w:sz w:val="18"/>
                                <w:szCs w:val="18"/>
                              </w:rPr>
                              <w:t>«Созвездие имен».</w:t>
                            </w:r>
                            <w:r>
                              <w:rPr>
                                <w:rFonts w:eastAsia="Calibri;Century Gothic"/>
                                <w:sz w:val="18"/>
                                <w:szCs w:val="18"/>
                              </w:rPr>
                              <w:t xml:space="preserve"> Учащиеся 9 – 11 классов представили себя и свои достижения, сделали презентации. Грамоты и дипломы участникам вручал </w:t>
                            </w:r>
                            <w:r>
                              <w:rPr>
                                <w:rFonts w:eastAsia="Calibri;Century Gothic"/>
                                <w:b/>
                                <w:sz w:val="18"/>
                                <w:szCs w:val="18"/>
                              </w:rPr>
                              <w:t xml:space="preserve">В.В.Лиманкин. </w:t>
                            </w:r>
                            <w:r>
                              <w:rPr>
                                <w:rFonts w:eastAsia="Calibri;Century Gothic"/>
                                <w:sz w:val="18"/>
                                <w:szCs w:val="18"/>
                              </w:rPr>
                              <w:t xml:space="preserve">Самая волнительная минута настала: победителем 2009 года стал </w:t>
                            </w:r>
                            <w:r>
                              <w:rPr>
                                <w:rFonts w:eastAsia="Calibri;Century Gothic"/>
                                <w:b/>
                                <w:sz w:val="18"/>
                                <w:szCs w:val="18"/>
                              </w:rPr>
                              <w:t>ЕВГЕНИЙ АНОСОВ,</w:t>
                            </w:r>
                            <w:r>
                              <w:rPr>
                                <w:rFonts w:eastAsia="Calibri;Century Gothic"/>
                                <w:sz w:val="18"/>
                                <w:szCs w:val="18"/>
                              </w:rPr>
                              <w:t xml:space="preserve"> учащийся 11 А класса. Поздравляем!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ind w:left="-57" w:hanging="360"/>
                              <w:jc w:val="both"/>
                              <w:rPr>
                                <w:rFonts w:eastAsia="Calibri;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;Century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ind w:left="-57" w:hanging="360"/>
                              <w:jc w:val="both"/>
                              <w:rPr/>
                            </w:pPr>
                            <w:r>
                              <w:rPr>
                                <w:rFonts w:eastAsia="Calibri;Century Gothic"/>
                                <w:b/>
                                <w:sz w:val="18"/>
                                <w:szCs w:val="18"/>
                              </w:rPr>
                              <w:t>19 марта</w:t>
                            </w:r>
                            <w:r>
                              <w:rPr>
                                <w:rFonts w:eastAsia="Calibri;Century Gothic"/>
                                <w:sz w:val="18"/>
                                <w:szCs w:val="18"/>
                              </w:rPr>
                              <w:t xml:space="preserve"> в актовом зале вечером было оживленно и многолюдно, потому что состоялся</w:t>
                            </w:r>
                            <w:r>
                              <w:rPr>
                                <w:rFonts w:eastAsia="Calibri;Century Gothic" w:cs="Calibri;Century Gothic" w:ascii="Calibri;Century Gothic" w:hAnsi="Calibri;Century Gothi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Calibri;Century Gothic"/>
                                <w:sz w:val="18"/>
                                <w:szCs w:val="18"/>
                              </w:rPr>
                              <w:t xml:space="preserve">творческий вечер ансамбля </w:t>
                            </w:r>
                            <w:r>
                              <w:rPr>
                                <w:rFonts w:eastAsia="Calibri;Century Gothic"/>
                                <w:b/>
                                <w:sz w:val="18"/>
                                <w:szCs w:val="18"/>
                              </w:rPr>
                              <w:t>«Россияночка».</w:t>
                            </w:r>
                            <w:r>
                              <w:rPr>
                                <w:rFonts w:eastAsia="Calibri;Century Gothic"/>
                                <w:sz w:val="18"/>
                                <w:szCs w:val="18"/>
                              </w:rPr>
                              <w:t xml:space="preserve"> Родители и гости поздравили </w:t>
                            </w:r>
                            <w:r>
                              <w:rPr>
                                <w:rFonts w:eastAsia="Calibri;Century Gothic"/>
                                <w:b/>
                                <w:sz w:val="18"/>
                                <w:szCs w:val="18"/>
                              </w:rPr>
                              <w:t>Л.Г.Алферову</w:t>
                            </w:r>
                            <w:r>
                              <w:rPr>
                                <w:rFonts w:eastAsia="Calibri;Century Gothic"/>
                                <w:sz w:val="18"/>
                                <w:szCs w:val="18"/>
                              </w:rPr>
                              <w:t xml:space="preserve">, руководителя ансамбля и весь коллектив </w:t>
                            </w:r>
                            <w:r>
                              <w:rPr>
                                <w:rFonts w:eastAsia="Calibri;Century Gothic"/>
                                <w:b/>
                                <w:sz w:val="18"/>
                                <w:szCs w:val="18"/>
                              </w:rPr>
                              <w:t>с 15-летием</w:t>
                            </w:r>
                            <w:r>
                              <w:rPr>
                                <w:rFonts w:eastAsia="Calibri;Century Gothic"/>
                                <w:sz w:val="18"/>
                                <w:szCs w:val="18"/>
                              </w:rPr>
                              <w:t xml:space="preserve">. Музыка, танцы и хорошее настроение не покидали собравшихся весь вечер. 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ind w:left="57" w:hanging="360"/>
                              <w:rPr>
                                <w:rFonts w:eastAsia="Calibri;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;Century Gothic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124.95pt;height:570.45pt;mso-wrap-distance-left:9.05pt;mso-wrap-distance-right:9.05pt;mso-wrap-distance-top:0pt;mso-wrap-distance-bottom:0pt;margin-top:186.3pt;mso-position-vertical-relative:text;margin-left:-66.75pt;mso-position-horizontal-relative:text">
                <v:textbox>
                  <w:txbxContent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ind w:left="-57" w:hanging="360"/>
                        <w:jc w:val="both"/>
                        <w:rPr/>
                      </w:pPr>
                      <w:r>
                        <w:rPr>
                          <w:rFonts w:eastAsia="Calibri;Century Gothic"/>
                          <w:b/>
                          <w:sz w:val="18"/>
                          <w:szCs w:val="18"/>
                        </w:rPr>
                        <w:t>«Интелект+»</w:t>
                      </w:r>
                      <w:r>
                        <w:rPr>
                          <w:rFonts w:eastAsia="Calibri;Century Gothic"/>
                          <w:sz w:val="18"/>
                          <w:szCs w:val="18"/>
                        </w:rPr>
                        <w:t xml:space="preserve"> - именно так называется конкурс, проходивший среди </w:t>
                      </w:r>
                      <w:r>
                        <w:rPr>
                          <w:rFonts w:eastAsia="Calibri;Century Gothic"/>
                          <w:b/>
                          <w:sz w:val="18"/>
                          <w:szCs w:val="18"/>
                        </w:rPr>
                        <w:t>5 - 9-ых классов</w:t>
                      </w:r>
                      <w:r>
                        <w:rPr>
                          <w:rFonts w:eastAsia="Calibri;Century Gothic"/>
                          <w:sz w:val="18"/>
                          <w:szCs w:val="18"/>
                        </w:rPr>
                        <w:t>. Он был представлен в виде теста по разным предметам (алгебра, история, обществознание, география, биология и др..) Трое участников от каждого класса должны были пройти его, а сумма баллов показала, кто самый умный и эрудированный из них. Второй тур пройдет в субботу в лекционном зале, где победители представят свою визитку, девиз и название команды, а затем пройдут небольшую игру и найдут правильный ответ на интеллектуальные вопросы. А пока нам остаётся пожелать всем удачи. Пусть победит сильнейший!!!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ind w:left="-57" w:hanging="360"/>
                        <w:jc w:val="both"/>
                        <w:rPr>
                          <w:rFonts w:eastAsia="Calibri;Century Gothic"/>
                          <w:sz w:val="18"/>
                          <w:szCs w:val="18"/>
                        </w:rPr>
                      </w:pPr>
                      <w:r>
                        <w:rPr>
                          <w:rFonts w:eastAsia="Calibri;Century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ind w:left="-57" w:hanging="360"/>
                        <w:jc w:val="both"/>
                        <w:rPr/>
                      </w:pPr>
                      <w:r>
                        <w:rPr>
                          <w:rFonts w:eastAsia="Calibri;Century Gothic"/>
                          <w:b/>
                          <w:sz w:val="18"/>
                          <w:szCs w:val="18"/>
                        </w:rPr>
                        <w:t>12 марта</w:t>
                      </w:r>
                      <w:r>
                        <w:rPr>
                          <w:rFonts w:eastAsia="Calibri;Century Gothic"/>
                          <w:sz w:val="18"/>
                          <w:szCs w:val="18"/>
                        </w:rPr>
                        <w:t xml:space="preserve"> состоялся традиционный вечер -  вручение премии </w:t>
                      </w:r>
                      <w:r>
                        <w:rPr>
                          <w:rFonts w:eastAsia="Calibri;Century Gothic"/>
                          <w:b/>
                          <w:sz w:val="18"/>
                          <w:szCs w:val="18"/>
                        </w:rPr>
                        <w:t>«Созвездие имен».</w:t>
                      </w:r>
                      <w:r>
                        <w:rPr>
                          <w:rFonts w:eastAsia="Calibri;Century Gothic"/>
                          <w:sz w:val="18"/>
                          <w:szCs w:val="18"/>
                        </w:rPr>
                        <w:t xml:space="preserve"> Учащиеся 9 – 11 классов представили себя и свои достижения, сделали презентации. Грамоты и дипломы участникам вручал </w:t>
                      </w:r>
                      <w:r>
                        <w:rPr>
                          <w:rFonts w:eastAsia="Calibri;Century Gothic"/>
                          <w:b/>
                          <w:sz w:val="18"/>
                          <w:szCs w:val="18"/>
                        </w:rPr>
                        <w:t xml:space="preserve">В.В.Лиманкин. </w:t>
                      </w:r>
                      <w:r>
                        <w:rPr>
                          <w:rFonts w:eastAsia="Calibri;Century Gothic"/>
                          <w:sz w:val="18"/>
                          <w:szCs w:val="18"/>
                        </w:rPr>
                        <w:t xml:space="preserve">Самая волнительная минута настала: победителем 2009 года стал </w:t>
                      </w:r>
                      <w:r>
                        <w:rPr>
                          <w:rFonts w:eastAsia="Calibri;Century Gothic"/>
                          <w:b/>
                          <w:sz w:val="18"/>
                          <w:szCs w:val="18"/>
                        </w:rPr>
                        <w:t>ЕВГЕНИЙ АНОСОВ,</w:t>
                      </w:r>
                      <w:r>
                        <w:rPr>
                          <w:rFonts w:eastAsia="Calibri;Century Gothic"/>
                          <w:sz w:val="18"/>
                          <w:szCs w:val="18"/>
                        </w:rPr>
                        <w:t xml:space="preserve"> учащийся 11 А класса. Поздравляем!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ind w:left="-57" w:hanging="360"/>
                        <w:jc w:val="both"/>
                        <w:rPr>
                          <w:rFonts w:eastAsia="Calibri;Century Gothic"/>
                          <w:sz w:val="18"/>
                          <w:szCs w:val="18"/>
                        </w:rPr>
                      </w:pPr>
                      <w:r>
                        <w:rPr>
                          <w:rFonts w:eastAsia="Calibri;Century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ind w:left="-57" w:hanging="360"/>
                        <w:jc w:val="both"/>
                        <w:rPr/>
                      </w:pPr>
                      <w:r>
                        <w:rPr>
                          <w:rFonts w:eastAsia="Calibri;Century Gothic"/>
                          <w:b/>
                          <w:sz w:val="18"/>
                          <w:szCs w:val="18"/>
                        </w:rPr>
                        <w:t>19 марта</w:t>
                      </w:r>
                      <w:r>
                        <w:rPr>
                          <w:rFonts w:eastAsia="Calibri;Century Gothic"/>
                          <w:sz w:val="18"/>
                          <w:szCs w:val="18"/>
                        </w:rPr>
                        <w:t xml:space="preserve"> в актовом зале вечером было оживленно и многолюдно, потому что состоялся</w:t>
                      </w:r>
                      <w:r>
                        <w:rPr>
                          <w:rFonts w:eastAsia="Calibri;Century Gothic" w:cs="Calibri;Century Gothic" w:ascii="Calibri;Century Gothic" w:hAnsi="Calibri;Century Gothic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Calibri;Century Gothic"/>
                          <w:sz w:val="18"/>
                          <w:szCs w:val="18"/>
                        </w:rPr>
                        <w:t xml:space="preserve">творческий вечер ансамбля </w:t>
                      </w:r>
                      <w:r>
                        <w:rPr>
                          <w:rFonts w:eastAsia="Calibri;Century Gothic"/>
                          <w:b/>
                          <w:sz w:val="18"/>
                          <w:szCs w:val="18"/>
                        </w:rPr>
                        <w:t>«Россияночка».</w:t>
                      </w:r>
                      <w:r>
                        <w:rPr>
                          <w:rFonts w:eastAsia="Calibri;Century Gothic"/>
                          <w:sz w:val="18"/>
                          <w:szCs w:val="18"/>
                        </w:rPr>
                        <w:t xml:space="preserve"> Родители и гости поздравили </w:t>
                      </w:r>
                      <w:r>
                        <w:rPr>
                          <w:rFonts w:eastAsia="Calibri;Century Gothic"/>
                          <w:b/>
                          <w:sz w:val="18"/>
                          <w:szCs w:val="18"/>
                        </w:rPr>
                        <w:t>Л.Г.Алферову</w:t>
                      </w:r>
                      <w:r>
                        <w:rPr>
                          <w:rFonts w:eastAsia="Calibri;Century Gothic"/>
                          <w:sz w:val="18"/>
                          <w:szCs w:val="18"/>
                        </w:rPr>
                        <w:t xml:space="preserve">, руководителя ансамбля и весь коллектив </w:t>
                      </w:r>
                      <w:r>
                        <w:rPr>
                          <w:rFonts w:eastAsia="Calibri;Century Gothic"/>
                          <w:b/>
                          <w:sz w:val="18"/>
                          <w:szCs w:val="18"/>
                        </w:rPr>
                        <w:t>с 15-летием</w:t>
                      </w:r>
                      <w:r>
                        <w:rPr>
                          <w:rFonts w:eastAsia="Calibri;Century Gothic"/>
                          <w:sz w:val="18"/>
                          <w:szCs w:val="18"/>
                        </w:rPr>
                        <w:t xml:space="preserve">. Музыка, танцы и хорошее настроение не покидали собравшихся весь вечер. 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ind w:left="57" w:hanging="360"/>
                        <w:rPr>
                          <w:rFonts w:eastAsia="Calibri;Century Gothic"/>
                          <w:sz w:val="18"/>
                          <w:szCs w:val="18"/>
                        </w:rPr>
                      </w:pPr>
                      <w:r>
                        <w:rPr>
                          <w:rFonts w:eastAsia="Calibri;Century Gothic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11530</wp:posOffset>
                </wp:positionH>
                <wp:positionV relativeFrom="paragraph">
                  <wp:posOffset>676275</wp:posOffset>
                </wp:positionV>
                <wp:extent cx="3065145" cy="264795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5145" cy="2647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Елизавета Баранова, 7 класс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«Сегодня восхитительный и очень важный день для меня», - с такой мыслью я шла на открытый урок по литературе. Испытываю небольшое волнение и легкий страх. Но когда я зашла в кабинет, сразу увидела улыбку своего учителя и мгновенно почувствовала, что всё будет замечательно! Длительная подготовка к уроку не прошла даром, урок получился очень насыщенным и интересным. На уроке я читала замечательное стихотворение А.А.Фета «Утро это, радость эта…», именно по его творчеству был открытый урок. Весна – самое восхитительное время года! Елена Юрьевна задает вопросы, и так много хочется сказать, столько в голове мыслей, а в душе эмоций. Зачем нужны такие уроки? Наверное, для того чтобы удовольствие от работы, узнать что-то новое, задуматься о своей жизни. Эх, всё самое хорошее быстро заканчивается, и открытый урок подходит к концу. Я с большим желанием буду ждать следующий открытый урок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1.35pt;height:208.5pt;mso-wrap-distance-left:9.05pt;mso-wrap-distance-right:9.05pt;mso-wrap-distance-top:0pt;mso-wrap-distance-bottom:0pt;margin-top:53.25pt;mso-position-vertical-relative:text;margin-left:63.9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Елизавета Баранова, 7 класс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«Сегодня восхитительный и очень важный день для меня», - с такой мыслью я шла на открытый урок по литературе. Испытываю небольшое волнение и легкий страх. Но когда я зашла в кабинет, сразу увидела улыбку своего учителя и мгновенно почувствовала, что всё будет замечательно! Длительная подготовка к уроку не прошла даром, урок получился очень насыщенным и интересным. На уроке я читала замечательное стихотворение А.А.Фета «Утро это, радость эта…», именно по его творчеству был открытый урок. Весна – самое восхитительное время года! Елена Юрьевна задает вопросы, и так много хочется сказать, столько в голове мыслей, а в душе эмоций. Зачем нужны такие уроки? Наверное, для того чтобы удовольствие от работы, узнать что-то новое, задуматься о своей жизни. Эх, всё самое хорошее быстро заканчивается, и открытый урок подходит к концу. Я с большим желанием буду ждать следующий открытый урок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90575</wp:posOffset>
                </wp:positionH>
                <wp:positionV relativeFrom="paragraph">
                  <wp:posOffset>3305175</wp:posOffset>
                </wp:positionV>
                <wp:extent cx="3086100" cy="20764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арина Лазарева, 7 класс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крытый урок по литературе меня очень удивил. Была такая интересная тема – «Стихотворение А.А.Фета «Утро это, радость эта…». Я узнала, что стихотворение может быть написано без единого глагола и может состоять только из одного предложения! С этим я столкнулась впервые. А.Фет пытается запечатлеть весь окружающий мир и каждое мгновение, поиграть с цветами и звуками, сделать так, чтобы каждая строчка «жила» и «дышала». И это у него хорошо получилось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pt;height:163.5pt;mso-wrap-distance-left:9.05pt;mso-wrap-distance-right:9.05pt;mso-wrap-distance-top:0pt;mso-wrap-distance-bottom:0pt;margin-top:260.2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ind w:firstLine="708"/>
                        <w:jc w:val="right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Карина Лазарева, 7 класс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Открытый урок по литературе меня очень удивил. Была такая интересная тема – «Стихотворение А.А.Фета «Утро это, радость эта…». Я узнала, что стихотворение может быть написано без единого глагола и может состоять только из одного предложения! С этим я столкнулась впервые. А.Фет пытается запечатлеть весь окружающий мир и каждое мгновение, поиграть с цветами и звуками, сделать так, чтобы каждая строчка «жила» и «дышала». И это у него хорошо получилось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33425</wp:posOffset>
                </wp:positionH>
                <wp:positionV relativeFrom="paragraph">
                  <wp:posOffset>5476875</wp:posOffset>
                </wp:positionV>
                <wp:extent cx="3143250" cy="413385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413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иктория Исаева, 7 класс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ри открытых урока – география, литература, биология. Остановиться хочется на уроке литературы, так как он из всех самый творческий. На этом уроке мы выявляли особенности стихотворения «Это утро, радость эта…», которое написал А.Фет. Поэт в основном писал о природе, о той природе, которую мы, люди, не замечаем в повседневной жизни. Он описывает всю красоту природы, использует насыщенные яркие краски. Его творчество не похоже на творчество поэтов, которых мы изучали раньше. Те стихи о природе были красивые, но не всегда понятны моему поколению, а стихи Фета довольно легкие для восприятия, но в то же время не простые по содержанию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 открытом уроке мы сделали много открытий. Например, узнали, что в стихотворении всего одно предложение, осложненное однородными подлежащими, что совсем нет глаголов, зато много имен существительных. В стихотворении все живет и движется, весенний день наполнен красками и звуками. Всё стихотворение пронизано любовью поэта к природе, он описывает её как что-то неземное, он её боготворит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крытый урок всем очень понравился, в том числе и мне. Было живо, интересно, увлекательно! Жаль, что такие уроки бывают редко!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7.5pt;height:325.5pt;mso-wrap-distance-left:9.05pt;mso-wrap-distance-right:9.05pt;mso-wrap-distance-top:0pt;mso-wrap-distance-bottom:0pt;margin-top:431.25pt;mso-position-vertical-relative:text;margin-left:57.75pt;mso-position-horizontal-relative:text">
                <v:textbox>
                  <w:txbxContent>
                    <w:p>
                      <w:pPr>
                        <w:pStyle w:val="Normal"/>
                        <w:ind w:firstLine="708"/>
                        <w:jc w:val="right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Виктория Исаева, 7 класс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Три открытых урока – география, литература, биология. Остановиться хочется на уроке литературы, так как он из всех самый творческий. На этом уроке мы выявляли особенности стихотворения «Это утро, радость эта…», которое написал А.Фет. Поэт в основном писал о природе, о той природе, которую мы, люди, не замечаем в повседневной жизни. Он описывает всю красоту природы, использует насыщенные яркие краски. Его творчество не похоже на творчество поэтов, которых мы изучали раньше. Те стихи о природе были красивые, но не всегда понятны моему поколению, а стихи Фета довольно легкие для восприятия, но в то же время не простые по содержанию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 открытом уроке мы сделали много открытий. Например, узнали, что в стихотворении всего одно предложение, осложненное однородными подлежащими, что совсем нет глаголов, зато много имен существительных. В стихотворении все живет и движется, весенний день наполнен красками и звуками. Всё стихотворение пронизано любовью поэта к природе, он описывает её как что-то неземное, он её боготворит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крытый урок всем очень понравился, в том числе и мне. Было живо, интересно, увлекательно! Жаль, что такие уроки бывают редко!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58565</wp:posOffset>
                </wp:positionH>
                <wp:positionV relativeFrom="paragraph">
                  <wp:posOffset>676275</wp:posOffset>
                </wp:positionV>
                <wp:extent cx="2495550" cy="299085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Анна Гунбина, 7 класс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даю себе вопрос: нужны ли открытые уроки? Ответов нахожу много. Ведь согласитесь, простые уроки у нас бывают каждый день, а вот открытые… В конце третьей четверти в нашем классе прошло сразу три открытых урока, но рассказать я хочу об одном из них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днажды, когда мы пришли на урок русского языка, Елена Юрьевна обрадовала нас потрясающей новостью, что у нас будет открытый урок по литературе. Всю неделю мы были в ожидании, и этот миг наступил. Заходим в класс и видим: один завуч, второй, третий, потом зашел директор и другие гости. Ужас! Вдруг мы не справимся! Вдруг подведем учителя! Но, слава богу, все прошло хорошо, урок прошел замечательно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крытые уроки дают возможность преодолеть свой страх, почувствовать уверенность в своих силах, узнать много нового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6.5pt;height:235.5pt;mso-wrap-distance-left:9.05pt;mso-wrap-distance-right:9.05pt;mso-wrap-distance-top:0pt;mso-wrap-distance-bottom:0pt;margin-top:53.25pt;mso-position-vertical-relative:text;margin-left:295.9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Анна Гунбина, 7 класс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адаю себе вопрос: нужны ли открытые уроки? Ответов нахожу много. Ведь согласитесь, простые уроки у нас бывают каждый день, а вот открытые… В конце третьей четверти в нашем классе прошло сразу три открытых урока, но рассказать я хочу об одном из них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днажды, когда мы пришли на урок русского языка, Елена Юрьевна обрадовала нас потрясающей новостью, что у нас будет открытый урок по литературе. Всю неделю мы были в ожидании, и этот миг наступил. Заходим в класс и видим: один завуч, второй, третий, потом зашел директор и другие гости. Ужас! Вдруг мы не справимся! Вдруг подведем учителя! Но, слава богу, все прошло хорошо, урок прошел замечательно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ткрытые уроки дают возможность преодолеть свой страх, почувствовать уверенность в своих силах, узнать много нового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86200</wp:posOffset>
                </wp:positionH>
                <wp:positionV relativeFrom="paragraph">
                  <wp:posOffset>5372100</wp:posOffset>
                </wp:positionV>
                <wp:extent cx="2400300" cy="45720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Торжественное открытие праздника «Созвездие имен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423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Торжественное открытие праздника «Созвездие имен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00500</wp:posOffset>
                </wp:positionH>
                <wp:positionV relativeFrom="paragraph">
                  <wp:posOffset>7315200</wp:posOffset>
                </wp:positionV>
                <wp:extent cx="2286000" cy="3429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ткрытый урок литератур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576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Открытый урок литера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6200</wp:posOffset>
                </wp:positionH>
                <wp:positionV relativeFrom="paragraph">
                  <wp:posOffset>9144000</wp:posOffset>
                </wp:positionV>
                <wp:extent cx="2400300" cy="57150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Евгений Аносов – победитель конкурса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«Созвездие имен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5pt;mso-wrap-distance-left:9.05pt;mso-wrap-distance-right:9.05pt;mso-wrap-distance-top:0pt;mso-wrap-distance-bottom:0pt;margin-top:720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Евгений Аносов – победитель конкурса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«Созвездие имен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297940" cy="70104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800" cy="700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В свет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школьного прожектор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55.25pt;width:102.15pt;height:55.15pt;mso-wrap-style:none;v-text-anchor:middle;mso-position-vertical:top" type="_x0000_t15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В свет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школьного прожектора</w:t>
                      </w:r>
                    </w:p>
                  </w:txbxContent>
                </v:textbox>
                <v:path textpathok="t"/>
                <v:textpath on="t" fitshape="t" string="В свете&#10;школьного прожектора" style="font-family:&quot;Arial&quot;;font-size:12pt"/>
                <v:fill o:detectmouseclick="t" type="solid" color2="white"/>
                <v:stroke color="black" weight="9360" joinstyle="miter" endcap="flat"/>
                <v:shadow on="t" obscured="f" color="#868686"/>
                <w10:wrap type="square"/>
              </v:shape>
            </w:pict>
          </mc:Fallback>
        </mc:AlternateContent>
        <w:pict>
          <v:shape id="shape_0" fillcolor="#9400ed" stroked="t" o:allowincell="f" style="position:absolute;margin-left:0pt;margin-top:-79.55pt;width:419.1pt;height:79.45pt;mso-wrap-style:none;v-text-anchor:middle;mso-position-vertical:top" type="_x0000_t136">
            <v:path textpathok="t"/>
            <v:textpath on="t" fitshape="t" string="Внимание! Идёт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3:22:00Z</dcterms:created>
  <dc:creator>Марина</dc:creator>
  <dc:description/>
  <cp:keywords/>
  <dc:language>en-US</dc:language>
  <cp:lastModifiedBy>Nik</cp:lastModifiedBy>
  <dcterms:modified xsi:type="dcterms:W3CDTF">2010-03-28T07:17:00Z</dcterms:modified>
  <cp:revision>6</cp:revision>
  <dc:subject/>
  <dc:title/>
</cp:coreProperties>
</file>