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58165</wp:posOffset>
                </wp:positionV>
                <wp:extent cx="6972300" cy="10159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3.95pt;width:548.95pt;height:7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3pt;margin-top:-45pt;width:548.95pt;height:9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8115300</wp:posOffset>
            </wp:positionV>
            <wp:extent cx="1110615" cy="13011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.7pt;margin-top:-23.7pt;width:365.2pt;height:74.25pt;mso-wrap-style:none;v-text-anchor:middle" type="_x0000_t136">
            <v:path textpathok="t"/>
            <v:textpath on="t" fitshape="t" string="И напоследок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63pt;margin-top:-45pt;width:71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289560</wp:posOffset>
                </wp:positionV>
                <wp:extent cx="666750" cy="628650"/>
                <wp:effectExtent l="15240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1.8pt;margin-top:22.8pt;width:52.45pt;height:49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-672465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2.45pt;margin-top:-52.95pt;width:75.7pt;height:71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994410</wp:posOffset>
                </wp:positionV>
                <wp:extent cx="466725" cy="523875"/>
                <wp:effectExtent l="13970" t="1905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23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5.2pt;margin-top:78.3pt;width:36.7pt;height:41.2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4040</wp:posOffset>
                </wp:positionH>
                <wp:positionV relativeFrom="paragraph">
                  <wp:posOffset>1823085</wp:posOffset>
                </wp:positionV>
                <wp:extent cx="514350" cy="485775"/>
                <wp:effectExtent l="15240" t="16510" r="1524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5.2pt;margin-top:143.55pt;width:40.45pt;height:38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318770</wp:posOffset>
                </wp:positionV>
                <wp:extent cx="371475" cy="323850"/>
                <wp:effectExtent l="16510" t="1460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7.7pt;margin-top:25.1pt;width:29.2pt;height:25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7176135</wp:posOffset>
                </wp:positionV>
                <wp:extent cx="581025" cy="485775"/>
                <wp:effectExtent l="16510" t="14605" r="1714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56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5.05pt;margin-top:565.05pt;width:45.7pt;height:38.2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15240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207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5271135</wp:posOffset>
                </wp:positionV>
                <wp:extent cx="685800" cy="6858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2.2pt;margin-top:415.05pt;width:53.95pt;height:53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4337685</wp:posOffset>
                </wp:positionV>
                <wp:extent cx="533400" cy="561975"/>
                <wp:effectExtent l="13970" t="17780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7pt;margin-top:341.55pt;width:41.95pt;height:44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895350" cy="809625"/>
                <wp:effectExtent l="15875" t="1587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9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477pt;width:70.45pt;height:63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3543300" cy="308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 этой неделе в школе состоялось очень важное событие, к которому все очень тщательно, с большой ответственностью готовились. Событие это – приезд краевой комиссии. Все учителя, завучи, директор и ученики приложили все свои усилия, чтобы выглядеть достойно, чтобы победить в краевом конкурсе «Школа года». В связи с этим в нашем классе проходил открытый урок литературы. Перед уроком все волновались. У нас уже были открытые уроки, но они были не настолько значительны, как этот. На уроке мы анализировали стихотворение В.В.Маяковского «Необычайное приключение, бывшее с Владимиром Маяковским летом на даче». Изначально я не очень поняла, о чем стихотворение. Оно мне показалось жутко запутанным и непонятным. Потом я прочитала вступительную статью В. Яхонтова, стало немного понятнее, в каком направлении мыслит Маяковский. На уроке мы разобрали стихотворение досконально, и я сразу все поняла. Правильно говорят, что первое впечатление обманчиво. Открытый урок помог мне понять всю глубину этого произведения, понять всю суть, ведь мы рассмотрели стихотворение с разных сторон: с музыкальной, с художественной, с языковой. Сочетание сказочного и реального в стихотворении придает ему своеобразие и интерес. Да, Маяковский – это человек, заслуживающий почтения.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ктория Исаева, 7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 этой неделе в школе состоялось очень важное событие, к которому все очень тщательно, с большой ответственностью готовились. Событие это – приезд краевой комиссии. Все учителя, завучи, директор и ученики приложили все свои усилия, чтобы выглядеть достойно, чтобы победить в краевом конкурсе «Школа года». В связи с этим в нашем классе проходил открытый урок литературы. Перед уроком все волновались. У нас уже были открытые уроки, но они были не настолько значительны, как этот. На уроке мы анализировали стихотворение В.В.Маяковского «Необычайное приключение, бывшее с Владимиром Маяковским летом на даче». Изначально я не очень поняла, о чем стихотворение. Оно мне показалось жутко запутанным и непонятным. Потом я прочитала вступительную статью В. Яхонтова, стало немного понятнее, в каком направлении мыслит Маяковский. На уроке мы разобрали стихотворение досконально, и я сразу все поняла. Правильно говорят, что первое впечатление обманчиво. Открытый урок помог мне понять всю глубину этого произведения, понять всю суть, ведь мы рассмотрели стихотворение с разных сторон: с музыкальной, с художественной, с языковой. Сочетание сказочного и реального в стихотворении придает ему своеобразие и интерес. Да, Маяковский – это человек, заслуживающий почтения.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иктория Исаева, 7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489835" cy="1911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8192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50.55pt;mso-wrap-distance-left:9.05pt;mso-wrap-distance-right:9.05pt;mso-wrap-distance-top:0pt;mso-wrap-distance-bottom:0pt;margin-top: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8192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2733675" cy="21482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0554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9.15pt;mso-wrap-distance-left:9.05pt;mso-wrap-distance-right:9.05pt;mso-wrap-distance-top:0pt;mso-wrap-distance-bottom:0pt;margin-top:18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0554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4229100</wp:posOffset>
                </wp:positionV>
                <wp:extent cx="3242310" cy="3657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 вы спросите, что было такого на этой неделе, то я вам скажу: Открытый урок.  Первые волнующие минуты, когда мы встречали гостей,  запомнились надолго. А потом начался сам урок… Мы хорошо подготовились, поработали со стихотворением и выступили с интересными сообщениями и проектами. Предложенное произведение В.В. Маяковского « Необычайное приключение, бывшее с Владимиром Маяковским летом на даче»  понравилось всем.  В течение урока  мы отвечали на разные вопросы, выполняли задания, в одном из которых надо было продолжить фразу «Маяковский - это…». Я ответила, что «Маяковский-это высота, к которой надо стремиться» . Очень многие ответы моих одноклассников мне понравились. Наш класс показал себя на все 200%! Надеюсь, что нашим гостям было очень приятно провести время на нашем открытом уроке. Я считаю, что такое забыть невозможно!!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ыженко Ирина, 7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88pt;mso-wrap-distance-left:9.05pt;mso-wrap-distance-right:9.05pt;mso-wrap-distance-top:0pt;mso-wrap-distance-bottom:0pt;margin-top:333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сли вы спросите, что было такого на этой неделе, то я вам скажу: Открытый урок.  Первые волнующие минуты, когда мы встречали гостей,  запомнились надолго. А потом начался сам урок… Мы хорошо подготовились, поработали со стихотворением и выступили с интересными сообщениями и проектами. Предложенное произведение В.В. Маяковского « Необычайное приключение, бывшее с Владимиром Маяковским летом на даче»  понравилось всем.  В течение урока  мы отвечали на разные вопросы, выполняли задания, в одном из которых надо было продолжить фразу «Маяковский - это…». Я ответила, что «Маяковский-это высота, к которой надо стремиться» . Очень многие ответы моих одноклассников мне понравились. Наш класс показал себя на все 200%! Надеюсь, что нашим гостям было очень приятно провести время на нашем открытом уроке. Я считаю, что такое забыть невозможно!!!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ыженко Ирина, 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3303270" cy="25952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250253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04.35pt;mso-wrap-distance-left:9.05pt;mso-wrap-distance-right:9.05pt;mso-wrap-distance-top:0pt;mso-wrap-distance-bottom:0pt;margin-top:3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25025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2489200" cy="20758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98310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63.45pt;mso-wrap-distance-left:9.05pt;mso-wrap-distance-right:9.05pt;mso-wrap-distance-top:0pt;mso-wrap-distance-bottom:0pt;margin-top:48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98310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7991475</wp:posOffset>
                </wp:positionV>
                <wp:extent cx="6991350" cy="1619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1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Редактор: </w:t>
                            </w:r>
                            <w:r>
                              <w:rPr>
                                <w:b/>
                                <w:i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Компьютерная верстка: </w:t>
                            </w:r>
                            <w:r>
                              <w:rPr>
                                <w:b/>
                                <w:i/>
                              </w:rPr>
                              <w:t>Рыженко 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Корреспонденты</w:t>
                            </w:r>
                            <w:r>
                              <w:rPr>
                                <w:b/>
                                <w:i/>
                              </w:rPr>
                              <w:t>: Ученики 7-ых классов,6-ых и 5-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т ред.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Не унывайте, до лета всего один месяц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0.5pt;height:127.5pt;mso-wrap-distance-left:9.05pt;mso-wrap-distance-right:9.05pt;mso-wrap-distance-top:0pt;mso-wrap-distance-bottom:0pt;margin-top:629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Редактор: </w:t>
                      </w:r>
                      <w:r>
                        <w:rPr>
                          <w:b/>
                          <w:i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       </w:t>
                      </w:r>
                      <w:r>
                        <w:rPr/>
                        <w:t xml:space="preserve">Компьютерная верстка: </w:t>
                      </w:r>
                      <w:r>
                        <w:rPr>
                          <w:b/>
                          <w:i/>
                        </w:rPr>
                        <w:t>Рыженко 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                          </w:t>
                      </w:r>
                      <w:r>
                        <w:rPr/>
                        <w:t>Корреспонденты</w:t>
                      </w:r>
                      <w:r>
                        <w:rPr>
                          <w:b/>
                          <w:i/>
                        </w:rPr>
                        <w:t>: Ученики 7-ых классов,6-ых и 5-ых клас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От ред.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Не унывайте, до лета всего один месяц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5:00Z</dcterms:created>
  <dc:creator>user</dc:creator>
  <dc:description/>
  <cp:keywords/>
  <dc:language>en-US</dc:language>
  <cp:lastModifiedBy>Nik</cp:lastModifiedBy>
  <cp:lastPrinted>2010-04-29T15:21:00Z</cp:lastPrinted>
  <dcterms:modified xsi:type="dcterms:W3CDTF">2010-05-12T09:04:00Z</dcterms:modified>
  <cp:revision>11</cp:revision>
  <dc:subject/>
  <dc:title/>
</cp:coreProperties>
</file>