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571500</wp:posOffset>
                </wp:positionV>
                <wp:extent cx="71247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0287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6pt;margin-top:-45pt;width:560.95pt;height:809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1565</wp:posOffset>
            </wp:positionH>
            <wp:positionV relativeFrom="paragraph">
              <wp:posOffset>-415290</wp:posOffset>
            </wp:positionV>
            <wp:extent cx="1080135" cy="11715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405765</wp:posOffset>
            </wp:positionV>
            <wp:extent cx="1162050" cy="11620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0190</wp:posOffset>
            </wp:positionH>
            <wp:positionV relativeFrom="paragraph">
              <wp:posOffset>1223010</wp:posOffset>
            </wp:positionV>
            <wp:extent cx="933450" cy="105727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510540</wp:posOffset>
                </wp:positionV>
                <wp:extent cx="7115175" cy="169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0" cy="57086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Й, № 9, 2010  год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ОУ СОШ № 23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ОУ СОШ №23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5pt;height:133.5pt;mso-wrap-distance-left:9.05pt;mso-wrap-distance-right:9.05pt;mso-wrap-distance-top:0pt;mso-wrap-distance-bottom:0pt;margin-top:-40.2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33.8pt;width:305.2pt;height:33.7pt;mso-wrap-style:none;v-text-anchor:middle;mso-position-vertical:top" type="_x0000_t136">
                            <v:path textpathok="t"/>
                            <v:textpath on="t" fitshape="t" string="Пластилиновое небо" style="font-family:&quot;Impact&quot;;font-size:12pt"/>
                            <v:fill o:detectmouseclick="t" type="solid" color2="#66ccf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0" cy="57086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АЙ, № 9, 2010  год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ОУ СОШ № 23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МОУ СОШ №23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1223010</wp:posOffset>
                </wp:positionV>
                <wp:extent cx="866775" cy="1057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572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94715"/>
                                  <wp:effectExtent l="0" t="0" r="0" b="0"/>
                                  <wp:docPr id="10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1" t="-31" r="-6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8.25pt;height:83.25pt;mso-wrap-distance-left:9.05pt;mso-wrap-distance-right:9.05pt;mso-wrap-distance-top:0pt;mso-wrap-distance-bottom:0pt;margin-top:96.3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94715"/>
                            <wp:effectExtent l="0" t="0" r="0" b="0"/>
                            <wp:docPr id="11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1" t="-31" r="-6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2337435</wp:posOffset>
                </wp:positionV>
                <wp:extent cx="1752600" cy="727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7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т он, самый последний учебный месяц! Осталась еще пара дней и начнется лето, но пока не поздно, оглянитесь назад и вспомните, как прошел этот год.  Стали ли вы успешней, сильней, активней? А настроение какое? Правильно! Боевое! Без этого никак. Сколько всего нас ждет впереди! Аж, дух захватывает! Правда, немного грустно, что  этот номер последний, но я надеюсь, что каждый привезет с собой немало впечатлений, улыбок, воспоминаний, побед и наград и непременно поделится с нами в  следующем выпуске, расскажет о своих приключениях. А пока проходят последние уроки, различные мероприятия, вручение наград, премий. Пусть эт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запомнится вам надолго только с хорошей сторо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чу пожелать вам отлично отдохнуть и до следующего выпуска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рина Рыж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72.7pt;mso-wrap-distance-left:9.05pt;mso-wrap-distance-right:9.05pt;mso-wrap-distance-top:0pt;mso-wrap-distance-bottom:0pt;margin-top:184.0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Вот он, самый последний учебный месяц! Осталась еще пара дней и начнется лето, но пока не поздно, оглянитесь назад и вспомните, как прошел этот год.  Стали ли вы успешней, сильней, активней? А настроение какое? Правильно! Боевое! Без этого никак. Сколько всего нас ждет впереди! Аж, дух захватывает! Правда, немного грустно, что  этот номер последний, но я надеюсь, что каждый привезет с собой немало впечатлений, улыбок, воспоминаний, побед и наград и непременно поделится с нами в  следующем выпуске, расскажет о своих приключениях. А пока проходят последние уроки, различные мероприятия, вручение наград, премий. Пусть это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д запомнится вам надолго только с хорошей стороны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Хочу пожелать вам отлично отдохнуть и до следующего выпуска!!!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рина Рыж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7875</wp:posOffset>
                </wp:positionH>
                <wp:positionV relativeFrom="paragraph">
                  <wp:posOffset>1247775</wp:posOffset>
                </wp:positionV>
                <wp:extent cx="5305425" cy="8362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ремя подводить итоги учебного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Виктория Исаева, 7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пех должен быть у каждого человека. Взлеты и падения – из этого складывается жизнь человека. В чем-то человек слаб, в чем-то силен. Успеха можно добиться во всем: в любви, в учебе, в жизни, в спорте. Например, я хорошо рисую, а Галя из нашего класса занимается гимнастикой, а Лиза хорошо поет. Успех, наверное, самое главное, что должно быть в жизни человека, ведь человек должен испытывать эти радостные мгновения, чтобы идти дальше, вперед. Скоро окончание учебного года. У каждого ученика есть свои личные достижения. Вот я участвовала в конкурсе «Инфознайка» и мне чуть-чуть не хватило баллов до третьего места. В этом году в нашем классе было четыре открытых урока, один их них был важен не только для нас, но и для школ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 думаю, что каждый человек может в жизни успеха и не один ра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алина Сапожникова, 7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вы же слагаемые успеха? Над этим вопросом серьезно задумалась я. В этом году основных успехов я добилась в школе. Я участвовала в городской олимпиаде по литературе, в школьном конкурсе «Легкокрылый Пегас», заняла призовое место в номинации «Сочинение», участвовала в смотре строя и песни, была командиром, и меня наградили грамотой. За учебный этот я стала умнее. Успех – это то, чего нужно добиваться. Успехом не каждый может похвастаться. Успеха можно добиться и в повседневной жизни, если относиться ко всему, что ты делаешь трепетно, усердно, настойчиво. Успех нельзя купить за деньги, он не придет к человеку сам собой. Он придет тогда, когда ты будешь целеустремленно, шаг за шагом двигаться к нему, преодолевая все препятствия на своем пути. Каковы же слагаемые успеха? Над этим вопросом задумывались величайшие умы мира, я же вывела свою формулу успеха. Для меня успех – это усердие и целеустремленно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зим Солтанов, 7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ые люди, разные мысли… Кто-то суеверен, а кто-то самоуверен, а есть люди между теми и другими, между небом и землей…Но каждый стремится к успеху. В этом учебном году я участвовал в соревнованиях, в олимпиадах по биологии, русскому языку, алгебре и географии. Вместе с классом участвовал в различных мероприятиях, мы даже организовали свою команду «САНКИ» - Самая Активная Неповторимая Команда Интеллектуалов, хотя на самом деле Саша, Аня, Назим, Карина и Ира. Вы хотите узнать идеальную формулу успеха? Она на самом деле проста: шоколад + человек = успе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 Но есть и еще одна формула: вера в Бога + уверенность в себе + счастливый день недели + хороший рацион питания и семейная поддержка. Это самая лучшая формула успех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ергей Тарасов, 7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 этом учебном году я добился очень м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Я – победитель ежегодного школьного конкурса «Легкокрылый Пегас» в номинации «Лучшее стихотворение». Стихотворение я написал на уроке русского языка, сомневался, что оно вообще попадет на конкурс. Но когда меня пригласили на награждение, я был очень рад. Считаю, что первое слагаемое успеха именно для меня – это жесткие временные рамки. Также в этом году я защищал честь школы в конкурсе «День воды» на каникулах Ольга Анатольевна предложила мне и четырем моим одноклассникам принять участие в конкурсе «День воды». Тема конкурса – река Амур. Мы все были настроены позитивно и победили. Итак, второе слагаемое успеха – позитивный настрой. Третье слагаемое успеха – капелька волнения. Еще я занимался проектной деятельностью. Мой проект посвящен теме «Энергетические напитки» Мне очень помогла Ольга Анатольевна, и я уверенно представил проект. Значит, четвертая составляющая успеха – помощь педагога. А пятая составляющая – уверенность в своих сил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658.5pt;mso-wrap-distance-left:9.05pt;mso-wrap-distance-right:9.05pt;mso-wrap-distance-top:0pt;mso-wrap-distance-bottom:0pt;margin-top:98.2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ремя подводить итоги учебного год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Виктория Исаева, 7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спех должен быть у каждого человека. Взлеты и падения – из этого складывается жизнь человека. В чем-то человек слаб, в чем-то силен. Успеха можно добиться во всем: в любви, в учебе, в жизни, в спорте. Например, я хорошо рисую, а Галя из нашего класса занимается гимнастикой, а Лиза хорошо поет. Успех, наверное, самое главное, что должно быть в жизни человека, ведь человек должен испытывать эти радостные мгновения, чтобы идти дальше, вперед. Скоро окончание учебного года. У каждого ученика есть свои личные достижения. Вот я участвовала в конкурсе «Инфознайка» и мне чуть-чуть не хватило баллов до третьего места. В этом году в нашем классе было четыре открытых урока, один их них был важен не только для нас, но и для школы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Я думаю, что каждый человек может в жизни успеха и не один раз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Галина Сапожникова, 7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ковы же слагаемые успеха? Над этим вопросом серьезно задумалась я. В этом году основных успехов я добилась в школе. Я участвовала в городской олимпиаде по литературе, в школьном конкурсе «Легкокрылый Пегас», заняла призовое место в номинации «Сочинение», участвовала в смотре строя и песни, была командиром, и меня наградили грамотой. За учебный этот я стала умнее. Успех – это то, чего нужно добиваться. Успехом не каждый может похвастаться. Успеха можно добиться и в повседневной жизни, если относиться ко всему, что ты делаешь трепетно, усердно, настойчиво. Успех нельзя купить за деньги, он не придет к человеку сам собой. Он придет тогда, когда ты будешь целеустремленно, шаг за шагом двигаться к нему, преодолевая все препятствия на своем пути. Каковы же слагаемые успеха? Над этим вопросом задумывались величайшие умы мира, я же вывела свою формулу успеха. Для меня успех – это усердие и целеустремленность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азим Солтанов, 7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ные люди, разные мысли… Кто-то суеверен, а кто-то самоуверен, а есть люди между теми и другими, между небом и землей…Но каждый стремится к успеху. В этом учебном году я участвовал в соревнованиях, в олимпиадах по биологии, русскому языку, алгебре и географии. Вместе с классом участвовал в различных мероприятиях, мы даже организовали свою команду «САНКИ» - Самая Активная Неповторимая Команда Интеллектуалов, хотя на самом деле Саша, Аня, Назим, Карина и Ира. Вы хотите узнать идеальную формулу успеха? Она на самом деле проста: шоколад + человек = успех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 Но есть и еще одна формула: вера в Бога + уверенность в себе + счастливый день недели + хороший рацион питания и семейная поддержка. Это самая лучшая формула успеха!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Сергей Тарасов, 7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 этом учебном году я добился очень мн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Я – победитель ежегодного школьного конкурса «Легкокрылый Пегас» в номинации «Лучшее стихотворение». Стихотворение я написал на уроке русского языка, сомневался, что оно вообще попадет на конкурс. Но когда меня пригласили на награждение, я был очень рад. Считаю, что первое слагаемое успеха именно для меня – это жесткие временные рамки. Также в этом году я защищал честь школы в конкурсе «День воды» на каникулах Ольга Анатольевна предложила мне и четырем моим одноклассникам принять участие в конкурсе «День воды». Тема конкурса – река Амур. Мы все были настроены позитивно и победили. Итак, второе слагаемое успеха – позитивный настрой. Третье слагаемое успеха – капелька волнения. Еще я занимался проектной деятельностью. Мой проект посвящен теме «Энергетические напитки» Мне очень помогла Ольга Анатольевна, и я уверенно представил проект. Значит, четвертая составляющая успеха – помощь педагога. А пятая составляющая – уверенность в своих сил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33.8pt;width:305.2pt;height:33.7pt;mso-wrap-style:none;v-text-anchor:middle;mso-position-vertical:top" type="_x0000_t136">
            <v:path textpathok="t"/>
            <v:textpath on="t" fitshape="t" string="Пластилиновое небо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5:00Z</dcterms:created>
  <dc:creator>user</dc:creator>
  <dc:description/>
  <cp:keywords/>
  <dc:language>en-US</dc:language>
  <cp:lastModifiedBy>Nik</cp:lastModifiedBy>
  <cp:lastPrinted>2010-05-28T11:22:00Z</cp:lastPrinted>
  <dcterms:modified xsi:type="dcterms:W3CDTF">2010-06-22T04:45:00Z</dcterms:modified>
  <cp:revision>6</cp:revision>
  <dc:subject/>
  <dc:title/>
</cp:coreProperties>
</file>