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210</wp:posOffset>
                </wp:positionH>
                <wp:positionV relativeFrom="paragraph">
                  <wp:posOffset>-583565</wp:posOffset>
                </wp:positionV>
                <wp:extent cx="7477125" cy="1045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104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3pt;margin-top:-45.95pt;width:588.7pt;height:8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210</wp:posOffset>
                </wp:positionH>
                <wp:positionV relativeFrom="paragraph">
                  <wp:posOffset>-520065</wp:posOffset>
                </wp:positionV>
                <wp:extent cx="7867650" cy="1219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3pt;margin-top:-40.95pt;width:619.4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8.8pt;margin-top:-45.95pt;width:383.1pt;height:101.2pt;mso-wrap-style:none;v-text-anchor:middle;rotation:3" type="_x0000_t172">
            <v:path textpathok="t"/>
            <v:textpath on="t" fitshape="t" string="Наши любимы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6475</wp:posOffset>
            </wp:positionH>
            <wp:positionV relativeFrom="paragraph">
              <wp:posOffset>-697865</wp:posOffset>
            </wp:positionV>
            <wp:extent cx="2035810" cy="1487170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9205</wp:posOffset>
            </wp:positionH>
            <wp:positionV relativeFrom="paragraph">
              <wp:posOffset>7181215</wp:posOffset>
            </wp:positionV>
            <wp:extent cx="2919730" cy="239585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0585</wp:posOffset>
                </wp:positionH>
                <wp:positionV relativeFrom="paragraph">
                  <wp:posOffset>746760</wp:posOffset>
                </wp:positionV>
                <wp:extent cx="4838700" cy="419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419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тим летом я читала удивительную по содержанию книгу! Она написана так легко и доступно, что хочется её перечитывать снова и снова. Она не толстая, и рассказы в ней небольшие, но зато смешные, и даже непонятно то ли это правда, то ли это вымысел автора!  После прочтения этой книги сразу поднимается настроение и хочется сделать что-то хорошее людям, которые тебя окружают! Это рассказы Михаила Зощенко! Каждый его рассказ наполнен такой добротой, ты просто читаешь и наслаждаешься. Прочитав рассказ «Аристократка», я поняла, что он будет самым любимым. Ведь он начинается со смешного рассказа о том, как главный герой не любит аристократок!!! И дальше…понеслось, Была у него когда-то одна дама с золотым зубом, она ему очень понравилась, и главный герой стал с нею встречаться. Сначала она его не очень хорошо принимала, но потом привыкла и стала с ним по улицам гулять. И однажды говорит: «Что вы, меня всё по улицам водите? Аж, голова закрутилась. Вы бы, говорит, как кавалер и у власти, сводили бы меня, например, в театр» Он взял разные билеты на места, она сидела ниже, а он выше. И вот антракт. Они встретились около буфета, а главный герой как кавалер предложил даме пирожное за его счёт, ну кто же откажется? Вот и она согласилась, только место одного она начала их жадно поедать. Одно, второе, третье, уже начала и четвёртое, но тут главный герой как крикнет: «Ложи, говорю, взад!», она в недоумении, что такое? Ведь он сам предложил? А он продавцу, сколько с нас за три пирожных? Как за три, плати за четыре, а он никак. Ведь денег как – с гулькин нос. Народ собирается. Кто за четыре пирожных, кто за три, кто как. Но в итоге он заплатил за четыре пирожных, а его дама не захотела доедать, и его съел какой-то наглый мужик. Оказывается, даже так бывает в жизни! Лично мне очень понравились эти рассказы, несмотря, что они  маленькие, и хочется чего-то большего, продолжения,……но впрочем, ты и так понимаешь мысль автора, которую он так хотел донести до нас! Эти удивительные рассказы, могут помочь нам легче и веселее относиться к жизни и к её не очень приятным проверкам, которые многие люди воспринимают всерьёз, а надо лишь только улыбнуться им вслед и забыть как страшный сон! Желаю, чтобы и вы относились к жизни проще!!! Поверьте, тогда и жить станет веселе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!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Гунбина Анна, 8 класс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pt;height:330pt;mso-wrap-distance-left:9.05pt;mso-wrap-distance-right:9.05pt;mso-wrap-distance-top:0pt;mso-wrap-distance-bottom:0pt;margin-top:58.8pt;mso-position-vertical-relative:text;margin-left:-68.55pt;mso-position-horizontal-relative:text">
                <v:textbox>
                  <w:txbxContent>
                    <w:p>
                      <w:pPr>
                        <w:pStyle w:val="Normal"/>
                        <w:ind w:firstLine="851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Этим летом я читала удивительную по содержанию книгу! Она написана так легко и доступно, что хочется её перечитывать снова и снова. Она не толстая, и рассказы в ней небольшие, но зато смешные, и даже непонятно то ли это правда, то ли это вымысел автора!  После прочтения этой книги сразу поднимается настроение и хочется сделать что-то хорошее людям, которые тебя окружают! Это рассказы Михаила Зощенко! Каждый его рассказ наполнен такой добротой, ты просто читаешь и наслаждаешься. Прочитав рассказ «Аристократка», я поняла, что он будет самым любимым. Ведь он начинается со смешного рассказа о том, как главный герой не любит аристократок!!! И дальше…понеслось, Была у него когда-то одна дама с золотым зубом, она ему очень понравилась, и главный герой стал с нею встречаться. Сначала она его не очень хорошо принимала, но потом привыкла и стала с ним по улицам гулять. И однажды говорит: «Что вы, меня всё по улицам водите? Аж, голова закрутилась. Вы бы, говорит, как кавалер и у власти, сводили бы меня, например, в театр» Он взял разные билеты на места, она сидела ниже, а он выше. И вот антракт. Они встретились около буфета, а главный герой как кавалер предложил даме пирожное за его счёт, ну кто же откажется? Вот и она согласилась, только место одного она начала их жадно поедать. Одно, второе, третье, уже начала и четвёртое, но тут главный герой как крикнет: «Ложи, говорю, взад!», она в недоумении, что такое? Ведь он сам предложил? А он продавцу, сколько с нас за три пирожных? Как за три, плати за четыре, а он никак. Ведь денег как – с гулькин нос. Народ собирается. Кто за четыре пирожных, кто за три, кто как. Но в итоге он заплатил за четыре пирожных, а его дама не захотела доедать, и его съел какой-то наглый мужик. Оказывается, даже так бывает в жизни! Лично мне очень понравились эти рассказы, несмотря, что они  маленькие, и хочется чего-то большего, продолжения,……но впрочем, ты и так понимаешь мысль автора, которую он так хотел донести до нас! Эти удивительные рассказы, могут помочь нам легче и веселее относиться к жизни и к её не очень приятным проверкам, которые многие люди воспринимают всерьёз, а надо лишь только улыбнуться им вслед и забыть как страшный сон! Желаю, чтобы и вы относились к жизни проще!!! Поверьте, тогда и жить станет веселе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!                                                           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Гунбина Анна, 8 класс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7160</wp:posOffset>
                </wp:positionH>
                <wp:positionV relativeFrom="paragraph">
                  <wp:posOffset>908685</wp:posOffset>
                </wp:positionV>
                <wp:extent cx="2362200" cy="6296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9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ман «Капитанская дочка» вызвал у меня массу положительных эмоций. Он повествует о драматических событиях семидесятых годов восемнадцатого века, когда недовольство крестьян  и жителей окраин России вылилось в войну  под руководством Емельяна Пугачёва. А.С. Пушкин не смог полностью выразить себя в историческом труде, и у него возник замысел художественного произведения о Пугачёвском восстании. Герои «Капитанской дочки», со своими обычными человеческими судьбами оказываются в самом центре событий. Несмотря  на жестокие кровопролитные крестьянские войны, как описывается в учебниках истории, А.С.Пушкин ломает наше представление об этом, и наполняет свой роман человеческими качествами, такими как: сострадание, доброта, отзывчивость. Здесь как бы зарождается свой мир на добрых и мудрых человеческих отношениях и тем самым передовая читателю всю прелесть произведения. Особенно ярко проявились нравственные качества героев во время бунта. Например, капитан Миронов и его жена предпочли умереть в один день, чем сдаться на милость восставших. Также поступил и Гринев, не желая присягнуть к Пугачеву, но к счастью , был помилован.Тем самым, доказывая, что были честные и отважные люди. К сожалению, сейчас очень мало таких людей, как Пётр Гринев, честных, бескорыстных и добрых. Но к счастью, есть всегда замечательный роман А.С Пушкина, который помогает нам не забывать о человеческих чувствах.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Екатерина Мирчук,8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495.75pt;mso-wrap-distance-left:9.05pt;mso-wrap-distance-right:9.05pt;mso-wrap-distance-top:0pt;mso-wrap-distance-bottom:0pt;margin-top:71.5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оман «Капитанская дочка» вызвал у меня массу положительных эмоций. Он повествует о драматических событиях семидесятых годов восемнадцатого века, когда недовольство крестьян  и жителей окраин России вылилось в войну  под руководством Емельяна Пугачёва. А.С. Пушкин не смог полностью выразить себя в историческом труде, и у него возник замысел художественного произведения о Пугачёвском восстании. Герои «Капитанской дочки», со своими обычными человеческими судьбами оказываются в самом центре событий. Несмотря  на жестокие кровопролитные крестьянские войны, как описывается в учебниках истории, А.С.Пушкин ломает наше представление об этом, и наполняет свой роман человеческими качествами, такими как: сострадание, доброта, отзывчивость. Здесь как бы зарождается свой мир на добрых и мудрых человеческих отношениях и тем самым передовая читателю всю прелесть произведения. Особенно ярко проявились нравственные качества героев во время бунта. Например, капитан Миронов и его жена предпочли умереть в один день, чем сдаться на милость восставших. Также поступил и Гринев, не желая присягнуть к Пугачеву, но к счастью , был помилован.Тем самым, доказывая, что были честные и отважные люди. К сожалению, сейчас очень мало таких людей, как Пётр Гринев, честных, бескорыстных и добрых. Но к счастью, есть всегда замечательный роман А.С Пушкина, который помогает нам не забывать о человеческих чувствах.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Екатерина Мирчук,8 клас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0585</wp:posOffset>
                </wp:positionH>
                <wp:positionV relativeFrom="paragraph">
                  <wp:posOffset>5004435</wp:posOffset>
                </wp:positionV>
                <wp:extent cx="4789170" cy="4781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478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р книги "Два капитана" Вениамин Каверин родился 6 апреля 1902 года в Пскове, умер 2 мая 1989 года в Москве. Настоящая фамилия-Зильбер; творческий псевдоним взят в честь Петра Павловича Каверина- гусара. Во время войны Каверин работал корреспондентом газеты "Известия". В 1944 году была опубликована последняя часть самого известного из произведений писателя - романа "Два капитана", в том же году В.Каверин был удостоен Сталинской премии. Эта книга произвела на меня огромное впечатление, потому что она по-настоящему затянула в себя, как будто я проживала с героями их жизнь, мне хотелось читать снова и снова, даже когда уже от чтения болели глаза, даже когда сильно хотелось спать. Эта книга про жизнь, про настоящую, не придуманную жизнь. И в этой жизни есть свои трагедии, например, когда у Саши умер отец, а затем умерла мать. Были и светлые моменты, например, когда  доктор помог ему вылечиться от немоты, точнее заговорить. Были и приключения  в походе от Энска до Москвы. Была там и любовь настоящая между Сашей и Катей. Довольно интересная и в то же время странная судьба главного героя. Он был честный и не терпел подлости и предательства, он был прямой и открытый человек. Саша всю свою жизнь был связан с судьбой одного капитана И.Л.Татаринова. В детстве ему читали его письма, потом он подружился с его семьёй и даже влюбился в его дочь, он  хотел доказать подлость Н. Татаринова, брата капитана и хотел узнать хоть что-то о капитане для Кати. Он сталкивался со многими уликами о путешествии, он искал, а как говорится, кто ищет, тот всегда найдёт. И он нашёл, на удивление всем нашёл! Саша добился главной цели. Книга "Два капитана" учит нас  добиваться своей цели во что бы то ни стало. По знаменитым "Двум капитанам" было снято три фильма. А 19 октября 2001 года в Москве состоялась премьера мюзикла "Норд-Ост",созданного  по мотивам этого романа. 11 апреля 2002 года на  Северном Полюсе авторами мюзикла Г.Васильевым и А.Иванщенко был водружен флаг "Норд-Ост" с бессмертным девизом: "Бороться и искать, найти и не сдаваться! "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Сапожникова Галина, 8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1pt;height:376.5pt;mso-wrap-distance-left:9.05pt;mso-wrap-distance-right:9.05pt;mso-wrap-distance-top:0pt;mso-wrap-distance-bottom:0pt;margin-top:394.05pt;mso-position-vertical-relative:text;margin-left:-68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втор книги "Два капитана" Вениамин Каверин родился 6 апреля 1902 года в Пскове, умер 2 мая 1989 года в Москве. Настоящая фамилия-Зильбер; творческий псевдоним взят в честь Петра Павловича Каверина- гусара. Во время войны Каверин работал корреспондентом газеты "Известия". В 1944 году была опубликована последняя часть самого известного из произведений писателя - романа "Два капитана", в том же году В.Каверин был удостоен Сталинской премии. Эта книга произвела на меня огромное впечатление, потому что она по-настоящему затянула в себя, как будто я проживала с героями их жизнь, мне хотелось читать снова и снова, даже когда уже от чтения болели глаза, даже когда сильно хотелось спать. Эта книга про жизнь, про настоящую, не придуманную жизнь. И в этой жизни есть свои трагедии, например, когда у Саши умер отец, а затем умерла мать. Были и светлые моменты, например, когда  доктор помог ему вылечиться от немоты, точнее заговорить. Были и приключения  в походе от Энска до Москвы. Была там и любовь настоящая между Сашей и Катей. Довольно интересная и в то же время странная судьба главного героя. Он был честный и не терпел подлости и предательства, он был прямой и открытый человек. Саша всю свою жизнь был связан с судьбой одного капитана И.Л.Татаринова. В детстве ему читали его письма, потом он подружился с его семьёй и даже влюбился в его дочь, он  хотел доказать подлость Н. Татаринова, брата капитана и хотел узнать хоть что-то о капитане для Кати. Он сталкивался со многими уликами о путешествии, он искал, а как говорится, кто ищет, тот всегда найдёт. И он нашёл, на удивление всем нашёл! Саша добился главной цели. Книга "Два капитана" учит нас  добиваться своей цели во что бы то ни стало. По знаменитым "Двум капитанам" было снято три фильма. А 19 октября 2001 года в Москве состоялась премьера мюзикла "Норд-Ост",созданного  по мотивам этого романа. 11 апреля 2002 года на  Северном Полюсе авторами мюзикла Г.Васильевым и А.Иванщенко был водружен флаг "Норд-Ост" с бессмертным девизом: "Бороться и искать, найти и не сдаваться! "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Сапожникова Галина, 8клас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21:00Z</dcterms:created>
  <dc:creator>Я</dc:creator>
  <dc:description/>
  <dc:language>en-US</dc:language>
  <cp:lastModifiedBy>Я</cp:lastModifiedBy>
  <dcterms:modified xsi:type="dcterms:W3CDTF">2010-09-28T09:21:00Z</dcterms:modified>
  <cp:revision>2</cp:revision>
  <dc:subject/>
  <dc:title/>
</cp:coreProperties>
</file>