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135</wp:posOffset>
                </wp:positionH>
                <wp:positionV relativeFrom="paragraph">
                  <wp:posOffset>-586740</wp:posOffset>
                </wp:positionV>
                <wp:extent cx="7410450" cy="10448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0600" cy="1044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5.05pt;margin-top:-46.2pt;width:583.45pt;height:82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08735</wp:posOffset>
                </wp:positionH>
                <wp:positionV relativeFrom="paragraph">
                  <wp:posOffset>-481965</wp:posOffset>
                </wp:positionV>
                <wp:extent cx="7496175" cy="1285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6280" cy="12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3.05pt;margin-top:-37.95pt;width:590.2pt;height:10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44.75pt;margin-top:-38pt;width:295.2pt;height:84.75pt;mso-wrap-style:none;v-text-anchor:middle;rotation:5" type="_x0000_t172">
            <v:path textpathok="t"/>
            <v:textpath on="t" fitshape="t" string="книги..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58590</wp:posOffset>
            </wp:positionH>
            <wp:positionV relativeFrom="paragraph">
              <wp:posOffset>-548640</wp:posOffset>
            </wp:positionV>
            <wp:extent cx="2276475" cy="13906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03650</wp:posOffset>
            </wp:positionH>
            <wp:positionV relativeFrom="paragraph">
              <wp:posOffset>3190875</wp:posOffset>
            </wp:positionV>
            <wp:extent cx="2432050" cy="18224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93160</wp:posOffset>
            </wp:positionH>
            <wp:positionV relativeFrom="paragraph">
              <wp:posOffset>925195</wp:posOffset>
            </wp:positionV>
            <wp:extent cx="2548255" cy="192024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37025</wp:posOffset>
            </wp:positionH>
            <wp:positionV relativeFrom="paragraph">
              <wp:posOffset>5131435</wp:posOffset>
            </wp:positionV>
            <wp:extent cx="2188210" cy="176149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5360</wp:posOffset>
                </wp:positionH>
                <wp:positionV relativeFrom="paragraph">
                  <wp:posOffset>984885</wp:posOffset>
                </wp:positionV>
                <wp:extent cx="2724150" cy="31432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314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ЗАРОВА Алена, 6 к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о значит книга для тебя, мой друг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ыть может, она красит твой досуг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ыть может, есть она источник знаний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торых в разных книгах просто тьм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ыть может, книга – лучший друг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ыть может, и подарок –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одцем мудрости зовут её недаром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верняка, ведь книга – свет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ображенье, буйство красо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очень много-много л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на не будет праздн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ЫЖКИНА Злата, 6 к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нига – великая вещь человечества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нига научит читать малыша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нига есть в каждом доме с младенчеств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нига – великая вещь! Это д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з книги не было б ученых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з книг не знали мы б историю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з книг не смогли б учиться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нига – учебник жизни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5pt;height:247.5pt;mso-wrap-distance-left:9.05pt;mso-wrap-distance-right:9.05pt;mso-wrap-distance-top:0pt;mso-wrap-distance-bottom:0pt;margin-top:77.55pt;mso-position-vertical-relative:text;margin-left:-76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ЗАРОВА Алена, 6 к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то значит книга для тебя, мой друг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ыть может, она красит твой досуг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Быть может, есть она источник знаний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торых в разных книгах просто тьма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ыть может, книга – лучший друг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Быть может, и подарок –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лодцем мудрости зовут её недаром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верняка, ведь книга – свет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ображенье, буйство красок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очень много-много л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на не будет праздн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ЫЖКИНА Злата, 6 к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нига – великая вещь человечества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нига научит читать малыша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нига есть в каждом доме с младенчества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нига – великая вещь! Это да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ез книги не было б ученых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ез книг не знали мы б историю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ез книг не смогли б учиться…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нига – учебник жизни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5360</wp:posOffset>
                </wp:positionH>
                <wp:positionV relativeFrom="paragraph">
                  <wp:posOffset>4109085</wp:posOffset>
                </wp:positionV>
                <wp:extent cx="2724150" cy="3409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340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ЕРИКОВ Влад, 6 к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олшебная кни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зьми ты книгу в рук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у тебя возникнет маленький мирок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де есть герои и злоде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 также короли и чароде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к небольшое представлень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казывает книга нам таинственную жизн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десь есть и радости победы честно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горечь пораженья от злодея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 также лик поверженного дух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гущего со страху от недуг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 долго о волшебном мире помнить будем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ка открыта книга на стол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нига – мир, а ты – герой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ниге радостно с тоб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нигу ты поберег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ниге жизнь ты подар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нига – жизнь, а ты – душ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нига – лист, а ты – сл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нига – гордость человек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 хранит она тебя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5pt;height:268.5pt;mso-wrap-distance-left:9.05pt;mso-wrap-distance-right:9.05pt;mso-wrap-distance-top:0pt;mso-wrap-distance-bottom:0pt;margin-top:323.55pt;mso-position-vertical-relative:text;margin-left:-76.8pt;mso-position-horizontal-relative:text">
                <v:textbox>
                  <w:txbxContent>
                    <w:p>
                      <w:pPr>
                        <w:pStyle w:val="Normal"/>
                        <w:ind w:left="1416" w:hanging="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ЕРИКОВ Влад, 6 к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Волшебная книг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озьми ты книгу в руки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у тебя возникнет маленький мирок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де есть герои и злодеи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 также короли и чароде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ак небольшое представлень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казывает книга нам таинственную жизнь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десь есть и радости победы честной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горечь пораженья от злодея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 также лик поверженного духа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угущего со страху от недуг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 долго о волшебном мире помнить будем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ка открыта книга на стол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sz w:val="18"/>
                          <w:szCs w:val="18"/>
                        </w:rPr>
                        <w:t>***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нига – мир, а ты – герой,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ниге радостно с тоб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нигу ты побереги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ниге жизнь ты подар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нига – жизнь, а ты – душа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нига – лист, а ты – сло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нига – гордость человека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 хранит она тебя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3060</wp:posOffset>
                </wp:positionH>
                <wp:positionV relativeFrom="paragraph">
                  <wp:posOffset>7042785</wp:posOffset>
                </wp:positionV>
                <wp:extent cx="4581525" cy="2781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278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.Каверин «Два капитана»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Есть много жанров, много авторов, много тем и произведений, но я хочу остановиться на одном. В списке книг, заданных на лето, я увидел произведение незнакомого ранее автора. Я показал этот список отцу, который в свою очередь сказал, что я должен незамедлительно прочитать этот роман. «Два капитана» - приключенческий роман советского писателя Вениамина Каверина, написанный в интервале между 1938 и 1944 годами. За этот роман В.А. Каверину присуждена Сталинская премия второй степени в 1945 году. История эта основана на реальных событиях и имеют исторический характер. Вениамин Каверин перед написанием своего романа  познакомился с ученым-генетиком Михаилом Лобановым, который и рассказал Каверину свою трагическую историю. Он рассказывал о странной немоте в ранние годы, сиротстве и беспризорничестве, о школе-коммуне в Ташкенте. Также Каверин ознакомился с историческими фактами. Внешность, характер и взгляды капитана Татаринова роднят его с Георгием Седовым, а поиски экспедиции Татаринова  похоже на поиски экспедиции Русанова. Этот роман о дружбе, любви, верности и преданности своему делу. И именно поэтому главный девиз этого романа – «Бороться и искать, найти и не сдаваться!!!»Это произведение два раза экранизировали.  Поставили спектакль – « Норд-ост» и сделали памятник в Пскове. Нет смысла пересказывать этот роман, ведь его вы должны прочитать сами!!!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РПЕНКО Александр, 8 клас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75pt;height:219pt;mso-wrap-distance-left:9.05pt;mso-wrap-distance-right:9.05pt;mso-wrap-distance-top:0pt;mso-wrap-distance-bottom:0pt;margin-top:554.5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.Каверин «Два капитана»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Есть много жанров, много авторов, много тем и произведений, но я хочу остановиться на одном. В списке книг, заданных на лето, я увидел произведение незнакомого ранее автора. Я показал этот список отцу, который в свою очередь сказал, что я должен незамедлительно прочитать этот роман. «Два капитана» - приключенческий роман советского писателя Вениамина Каверина, написанный в интервале между 1938 и 1944 годами. За этот роман В.А. Каверину присуждена Сталинская премия второй степени в 1945 году. История эта основана на реальных событиях и имеют исторический характер. Вениамин Каверин перед написанием своего романа  познакомился с ученым-генетиком Михаилом Лобановым, который и рассказал Каверину свою трагическую историю. Он рассказывал о странной немоте в ранние годы, сиротстве и беспризорничестве, о школе-коммуне в Ташкенте. Также Каверин ознакомился с историческими фактами. Внешность, характер и взгляды капитана Татаринова роднят его с Георгием Седовым, а поиски экспедиции Татаринова  похоже на поиски экспедиции Русанова. Этот роман о дружбе, любви, верности и преданности своему делу. И именно поэтому главный девиз этого романа – «Бороться и искать, найти и не сдаваться!!!»Это произведение два раза экранизировали.  Поставили спектакль – « Норд-ост» и сделали памятник в Пскове. Нет смысла пересказывать этот роман, ведь его вы должны прочитать сами!!!!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АРПЕНКО Александр, 8 клас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3060</wp:posOffset>
                </wp:positionH>
                <wp:positionV relativeFrom="paragraph">
                  <wp:posOffset>5690235</wp:posOffset>
                </wp:positionV>
                <wp:extent cx="2973705" cy="1371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УДРЯВЦЕВ Вячеслав, 6 к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об человеку больше знать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обы друг друга понимать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 также память развивать –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больше надо книг читат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ез книге не прожить, друзья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на нужна как воздух, как вод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на нужна для выполненья всех задани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даром говорят, она – источник знаний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15pt;height:108pt;mso-wrap-distance-left:9.05pt;mso-wrap-distance-right:9.05pt;mso-wrap-distance-top:0pt;mso-wrap-distance-bottom:0pt;margin-top:448.0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ind w:left="1416" w:hanging="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УДРЯВЦЕВ Вячеслав, 6 к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тоб человеку больше знать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тобы друг друга понимать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 также память развивать –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больше надо книг читать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ез книге не прожить, друзья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на нужна как воздух, как вода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на нужна для выполненья всех заданий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даром говорят, она – источник знаний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3060</wp:posOffset>
                </wp:positionH>
                <wp:positionV relativeFrom="paragraph">
                  <wp:posOffset>984885</wp:posOffset>
                </wp:positionV>
                <wp:extent cx="2790825" cy="47244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472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ЁМИН Илья, 6 к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рываю книгу 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ижу всё я про себ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 я рыцарь, то герой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 я воин постов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 на суше я, то в мор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о в плену, то чахну в гор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в песках я и в горах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тра – пан, сегодня – шах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ниге я скажу спасиб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о дала возможность м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гулять не только в мире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 ещё и на лун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ЕНИСОВА Анастасия , 6 к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ак хорошо уметь читать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зять в руки книгу и узнат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о в мире было до ме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для чего родилась 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 каким галактикам слетат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о посмотреть, кем быть, кем ста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не книга может рассказат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ь только ей дано всё знать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ЧЕРКАСОВ Алексей, 6 к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рошая книга – источник всех зн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тай, увлекайся и всё понима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на тебе много поможет понят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ты не ленись, чтобы больше узнать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и же всех, книг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дрой тропо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авься же, книг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димся тобой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75pt;height:372pt;mso-wrap-distance-left:9.05pt;mso-wrap-distance-right:9.05pt;mso-wrap-distance-top:0pt;mso-wrap-distance-bottom:0pt;margin-top:77.5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ЁМИН Илья, 6 к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крываю книгу я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ижу всё я про себя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о я рыцарь, то герой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о я воин постовой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о на суше я, то в море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о в плену, то чахну в горе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в песках я и в горах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втра – пан, сегодня – шах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ниге я скажу спасиб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то дала возможность м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гулять не только в мире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о ещё и на луне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ДЕНИСОВА Анастасия , 6 к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ак хорошо уметь читать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зять в руки книгу и узнать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то в мире было до меня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для чего родилась я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 каким галактикам слетать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то посмотреть, кем быть, кем стат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не книга может рассказать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ь только ей дано всё знать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ЧЕРКАСОВ Алексей, 6 к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Хорошая книга – источник всех знаний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итай, увлекайся и всё понимай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на тебе много поможет понять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ты не ленись, чтобы больше узнать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***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и же всех, книга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дрой тропой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лавься же, книга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рдимся тобой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5360</wp:posOffset>
                </wp:positionH>
                <wp:positionV relativeFrom="paragraph">
                  <wp:posOffset>8490585</wp:posOffset>
                </wp:positionV>
                <wp:extent cx="2617470" cy="11430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ИДОРЕНКО Никита 6 к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нига прекрасна только тогда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гда попадает в руки 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едь без читателя книга ничто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нигу читай! Будет знаний полно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1pt;height:90pt;mso-wrap-distance-left:9.05pt;mso-wrap-distance-right:9.05pt;mso-wrap-distance-top:0pt;mso-wrap-distance-bottom:0pt;margin-top:668.55pt;mso-position-vertical-relative:text;margin-left:-76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ИДОРЕНКО Никита 6 к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нига прекрасна только тогда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гда попадает в руки о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едь без читателя книга ничто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нигу читай! Будет знаний полно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5360</wp:posOffset>
                </wp:positionH>
                <wp:positionV relativeFrom="paragraph">
                  <wp:posOffset>7499985</wp:posOffset>
                </wp:positionV>
                <wp:extent cx="2617470" cy="10096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ЖУХАРЬ Анна, 6 к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нига – лучший друг ты мой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не так радостно с тобой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Я люблю тебя читать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умать, мыслить и мечтать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1pt;height:79.5pt;mso-wrap-distance-left:9.05pt;mso-wrap-distance-right:9.05pt;mso-wrap-distance-top:0pt;mso-wrap-distance-bottom:0pt;margin-top:590.55pt;mso-position-vertical-relative:text;margin-left:-76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ОЖУХАРЬ Анна, 6 к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нига – лучший друг ты мой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не так радостно с тобой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Я люблю тебя читать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умать, мыслить и мечтать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2:21:00Z</dcterms:created>
  <dc:creator>Я</dc:creator>
  <dc:description/>
  <cp:keywords/>
  <dc:language>en-US</dc:language>
  <cp:lastModifiedBy>Nik</cp:lastModifiedBy>
  <dcterms:modified xsi:type="dcterms:W3CDTF">2010-10-15T06:46:00Z</dcterms:modified>
  <cp:revision>4</cp:revision>
  <dc:subject/>
  <dc:title/>
</cp:coreProperties>
</file>