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-558165</wp:posOffset>
                </wp:positionV>
                <wp:extent cx="72009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1.25pt;margin-top:-43.95pt;width:566.95pt;height:81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685</wp:posOffset>
            </wp:positionH>
            <wp:positionV relativeFrom="paragraph">
              <wp:posOffset>-377190</wp:posOffset>
            </wp:positionV>
            <wp:extent cx="1143000" cy="1143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66535</wp:posOffset>
            </wp:positionH>
            <wp:positionV relativeFrom="paragraph">
              <wp:posOffset>834390</wp:posOffset>
            </wp:positionV>
            <wp:extent cx="571500" cy="571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9665</wp:posOffset>
            </wp:positionH>
            <wp:positionV relativeFrom="paragraph">
              <wp:posOffset>-377190</wp:posOffset>
            </wp:positionV>
            <wp:extent cx="1009650" cy="11430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0190</wp:posOffset>
            </wp:positionH>
            <wp:positionV relativeFrom="paragraph">
              <wp:posOffset>1337310</wp:posOffset>
            </wp:positionV>
            <wp:extent cx="857250" cy="1162050"/>
            <wp:effectExtent l="0" t="0" r="0" b="0"/>
            <wp:wrapNone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443865</wp:posOffset>
                </wp:positionV>
                <wp:extent cx="6991350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0" cy="57086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ояб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№3 2010 год                                                                                   МОУСОШ № 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враль №6 , 2010год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У СОШ №23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28.25pt;mso-wrap-distance-left:9.05pt;mso-wrap-distance-right:9.05pt;mso-wrap-distance-top:0pt;mso-wrap-distance-bottom:0pt;margin-top:-34.9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33.8pt;width:305.2pt;height:33.7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12pt"/>
                            <v:fill o:detectmouseclick="t" type="solid" color2="#66cc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0" cy="57086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ояб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№3 2010 год                                                                                   МОУСОШ № 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Февраль №6 , 2010год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МОУ СОШ №23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346835</wp:posOffset>
                </wp:positionV>
                <wp:extent cx="69723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981075"/>
                                  <wp:effectExtent l="0" t="0" r="0" b="0"/>
                                  <wp:docPr id="11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9pt;height:82.5pt;mso-wrap-distance-left:9.05pt;mso-wrap-distance-right:9.05pt;mso-wrap-distance-top:0pt;mso-wrap-distance-bottom:0pt;margin-top:106.0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981075"/>
                            <wp:effectExtent l="0" t="0" r="0" b="0"/>
                            <wp:docPr id="12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1242060</wp:posOffset>
                </wp:positionV>
                <wp:extent cx="5253990" cy="855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55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АДУГА – ЭТО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ЛИ ИСТИННАЯ КРАСОТА НЕДОСЯГА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огда за окном падает снег и температура опускается всё ниже и ниже, невольно вспоминаешь лето, солнечные брызги, веселый дожд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и разноцветную радугу – символ радост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частья и красот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И вот что по этому поводу думают наши корреспонденты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дуга – это красочная полоса. Первая улыбка ребенка отражается в радуге. Для неудачника это полоса везения, для ребенка – счасть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гда я вижу радугу, то в душе играет музыка, возникают прекрасные чувства, потому что я знаю, что день будет отличный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.Щербакова, 8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– это не только разноцветная полоска, это ещё и состояние души, это чувства, эмоции, настроение. У каждого человека в жизни своя радуга, не такая, как у других, особенная и  неповторим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А.Коваленко, 8 класс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– это чудо, которое радует глаз человека. Это чудо состоит из семи цветов – самых ярких и красочных. Увидев радугу в глазах людей, понимаешь, что они счастливы, и это ещё больше заставляет поверить в чу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.Москалёва, 8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дуга – это светлая радость для любого человека в этом мире, это как красочный навес над серой, скучной плането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адуга всегда вызывает восторг и создает хорошее настроение после дождя. Для меня радуга – это праздник, так как появление радуги на небе – очень редкое явление, поэтому я очень люблю гулять под дождём и разноцветной радугой. Это всегда приятно! Даже если тебе очень грустно, ты можешь посмотреть на небо, на котором специально для тебя кто-то нарисовал хорошее настро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. Волкова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– это наши эмоции и настроение! Ты что пожелаешь? Красный? Получай бурю эмоций! Голубой? Тогда к тебе придет спокойствие и радость. Желтый? Счастье и тепло. Да, стоит только приглядеться, можно увидеть немало интересного в природе. Порой даже мелочи имеют большое значение и глубокий смыс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Е. Мирчук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дуга – это восьмое чудо света. В ней столько ярких красок, столько цветов и оттенков, и все они переливаются в весёлое настро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метьте, в радуге нет черных полос, а есть только цветные! Глядя на радугу, забываешь все проблемы, заботы, кажется, что нет начала и конца, а есть только радуга настроения. Она учит радоваться мелочам жизни, на которые человек часто даже не обращает вним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А. Гунбина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– это яркие полоски, появляющиеся после дождя, рассекающие небо на цветные осколки. Кажется, будто кто-то провел кистью по холсту и создал прекрасную картин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Смотришь на радугу, и фантазия поднимается на новый уровень… Как же хочется достать до неба! Но бессильно опускаются руки… Истинная красота недосягаема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Хоружева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создает в голове чудесный, яркий образ – образ счастья. Радуга появляется после серого, мрачного, нудного дождя. Она, как солнце, пробивается через темные сплошные тучи, чтобы подарить радость людям. В ней много ярких цветов, которые переливаются, искрятся, делая людей счастливыми, поднимая им настро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В. Самохвалов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дуга – это многоцветное чудо, которым можно любоваться долгое 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Наверное, каждый человек хоть раз в жизни удивлялся цветовой палитре радуге. Ведь в ней можно найти тот цвет, который тебе более симпатичен и подходит твоему настроению в данный момент. Да, радуга – это чудо приро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М.Руденко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уга – это настроение. Она помогает выразить все эмоции и чувства человека разными цветами. Радугу можно перенести на лист бумаги, если постараться, то получится очень красиво! Пусть в жизни у людей будет больше радужных дней! (С.Старовойтова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уга – это радость и спокойствие, это порыв эмоций, переливание крас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! Радуга – это семь цветов счастья! Радуга – это гармония света, тепла и добра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Дышлевич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– это, во-первых, природное явление, которое не так часто можно увидеть. Во-вторых, радуга – это воображение людей. Она появляется на небе после хмурого дождя, чтобы сделать людей счастливе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С.Тарасов, 8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дуга – это изображение, проецируемое через призму воздуха. Так сказали бы географы. Но я скажу по-другому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Радуга – это радость и спокойствие, сгусток позитивной энергии после продолжительного ливня. Радуга – это прекрасное творение Бог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(А.Карпенко, 8 клас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673.5pt;mso-wrap-distance-left:9.05pt;mso-wrap-distance-right:9.05pt;mso-wrap-distance-top:0pt;mso-wrap-distance-bottom:0pt;margin-top:97.8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РАДУГА – ЭТО…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ЛИ ИСТИННАЯ КРАСОТА НЕДОСЯГАЕ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Когда за окном падает снег и температура опускается всё ниже и ниже, невольно вспоминаешь лето, солнечные брызги, веселый дождик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и разноцветную радугу – символ радости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счастья и красоты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И вот что по этому поводу думают наши корреспонденты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дуга – это красочная полоса. Первая улыбка ребенка отражается в радуге. Для неудачника это полоса везения, для ребенка – счастье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огда я вижу радугу, то в душе играет музыка, возникают прекрасные чувства, потому что я знаю, что день будет отличный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А.Щербакова, 8 клас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– это не только разноцветная полоска, это ещё и состояние души, это чувства, эмоции, настроение. У каждого человека в жизни своя радуга, не такая, как у других, особенная и  неповторима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(А.Коваленко, 8 класс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– это чудо, которое радует глаз человека. Это чудо состоит из семи цветов – самых ярких и красочных. Увидев радугу в глазах людей, понимаешь, что они счастливы, и это ещё больше заставляет поверить в чуд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М.Москалёва, 8 клас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дуга – это светлая радость для любого человека в этом мире, это как красочный навес над серой, скучной планетой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Радуга всегда вызывает восторг и создает хорошее настроение после дождя. Для меня радуга – это праздник, так как появление радуги на небе – очень редкое явление, поэтому я очень люблю гулять под дождём и разноцветной радугой. Это всегда приятно! Даже если тебе очень грустно, ты можешь посмотреть на небо, на котором специально для тебя кто-то нарисовал хорошее настроени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. Волкова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– это наши эмоции и настроение! Ты что пожелаешь? Красный? Получай бурю эмоций! Голубой? Тогда к тебе придет спокойствие и радость. Желтый? Счастье и тепло. Да, стоит только приглядеться, можно увидеть немало интересного в природе. Порой даже мелочи имеют большое значение и глубокий смыс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Е. Мирчук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дуга – это восьмое чудо света. В ней столько ярких красок, столько цветов и оттенков, и все они переливаются в весёлое настроение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Заметьте, в радуге нет черных полос, а есть только цветные! Глядя на радугу, забываешь все проблемы, заботы, кажется, что нет начала и конца, а есть только радуга настроения. Она учит радоваться мелочам жизни, на которые человек часто даже не обращает вним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А. Гунбина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– это яркие полоски, появляющиеся после дождя, рассекающие небо на цветные осколки. Кажется, будто кто-то провел кистью по холсту и создал прекрасную картину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Смотришь на радугу, и фантазия поднимается на новый уровень… Как же хочется достать до неба! Но бессильно опускаются руки… Истинная красота недосягаема…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Я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Хоружева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создает в голове чудесный, яркий образ – образ счастья. Радуга появляется после серого, мрачного, нудного дождя. Она, как солнце, пробивается через темные сплошные тучи, чтобы подарить радость людям. В ней много ярких цветов, которые переливаются, искрятся, делая людей счастливыми, поднимая им настро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В. Самохвалов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дуга – это многоцветное чудо, которым можно любоваться долгое врем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Наверное, каждый человек хоть раз в жизни удивлялся цветовой палитре радуге. Ведь в ней можно найти тот цвет, который тебе более симпатичен и подходит твоему настроению в данный момент. Да, радуга – это чудо природ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М.Руденко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дуга – это настроение. Она помогает выразить все эмоции и чувства человека разными цветами. Радугу можно перенести на лист бумаги, если постараться, то получится очень красиво! Пусть в жизни у людей будет больше радужных дней! (С.Старовойтова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дуга – это радость и спокойствие, это порыв эмоций, переливание красо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! Радуга – это семь цветов счастья! Радуга – это гармония света, тепла и добра!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В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Дышлевич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– это, во-первых, природное явление, которое не так часто можно увидеть. Во-вторых, радуга – это воображение людей. Она появляется на небе после хмурого дождя, чтобы сделать людей счастливе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С.Тарасов, 8 класс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дуга – это изображение, проецируемое через призму воздуха. Так сказали бы географы. Но я скажу по-другому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Радуга – это радость и спокойствие, сгусток позитивной энергии после продолжительного ливня. Радуга – это прекрасное творение Бог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(А.Карпенко, 8 класс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2508885</wp:posOffset>
                </wp:positionV>
                <wp:extent cx="1628775" cy="7239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3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ремя идет очень быстро. Уже ноябрь, но, сколько всего уже успело произойти! Школьный и городской тур олимпиад, День Матери, украшение окон рисунками… Да…Не верится даже, что скоро Новый Год. Уже довольно холодно, но это не мешает играть детям в снежки и радоваться зиме. Кто-то играет, а кто-то думает. Интересно, если бы вам задали вопрос что такое движение вперед, что бы вы ответили? Я бы сказала, что это путь к успеху, через тернии к звездам или через облака к солнцу. Кому как больше нравится. Жизненный путь у каждого свой. Долгий или короткий, но яркий, как у Пушкина. Но он был  не просто ярким, а знаменитым, интересным, трагическим… Именно таким представила нам его актриса драматического театра Валентина Кирилловна Кушнарева, но об этом читайте в номере. Не скучайт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ыженко_Ирина^^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0pt;mso-wrap-distance-left:9.05pt;mso-wrap-distance-right:9.05pt;mso-wrap-distance-top:0pt;mso-wrap-distance-bottom:0pt;margin-top:197.5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ремя идет очень быстро. Уже ноябрь, но, сколько всего уже успело произойти! Школьный и городской тур олимпиад, День Матери, украшение окон рисунками… Да…Не верится даже, что скоро Новый Год. Уже довольно холодно, но это не мешает играть детям в снежки и радоваться зиме. Кто-то играет, а кто-то думает. Интересно, если бы вам задали вопрос что такое движение вперед, что бы вы ответили? Я бы сказала, что это путь к успеху, через тернии к звездам или через облака к солнцу. Кому как больше нравится. Жизненный путь у каждого свой. Долгий или короткий, но яркий, как у Пушкина. Но он был  не просто ярким, а знаменитым, интересным, трагическим… Именно таким представила нам его актриса драматического театра Валентина Кирилловна Кушнарева, но об этом читайте в номере. Не скучайте!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ыженко_Ирина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33.8pt;width:305.2pt;height:33.7pt;mso-wrap-style:none;v-text-anchor:middle;mso-position-vertical:top" type="_x0000_t136">
            <v:path textpathok="t"/>
            <v:textpath on="t" fitshape="t" string="Пластилиновое небо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6:00Z</dcterms:created>
  <dc:creator>Я</dc:creator>
  <dc:description/>
  <cp:keywords/>
  <dc:language>en-US</dc:language>
  <cp:lastModifiedBy>Nik</cp:lastModifiedBy>
  <dcterms:modified xsi:type="dcterms:W3CDTF">2010-12-15T05:55:00Z</dcterms:modified>
  <cp:revision>10</cp:revision>
  <dc:subject/>
  <dc:title/>
</cp:coreProperties>
</file>