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09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72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2pt;margin-top:-36pt;width:566.95pt;height:80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34340</wp:posOffset>
                </wp:positionV>
                <wp:extent cx="7200900" cy="1247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47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2pt;margin-top:-34.2pt;width:566.95pt;height:98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8.95pt;margin-top:-14.7pt;width:394.45pt;height:61.45pt;mso-wrap-style:none;v-text-anchor:middle" type="_x0000_t136">
            <v:path textpathok="t"/>
            <v:textpath on="t" fitshape="t" string="Эта самая последняя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8001000</wp:posOffset>
            </wp:positionV>
            <wp:extent cx="2286000" cy="124650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4565</wp:posOffset>
            </wp:positionH>
            <wp:positionV relativeFrom="paragraph">
              <wp:posOffset>889635</wp:posOffset>
            </wp:positionV>
            <wp:extent cx="1952625" cy="26098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885950" cy="1143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7190</wp:posOffset>
            </wp:positionH>
            <wp:positionV relativeFrom="paragraph">
              <wp:posOffset>889635</wp:posOffset>
            </wp:positionV>
            <wp:extent cx="2085975" cy="2609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-14.55pt;margin-top:210.3pt;width:413.2pt;height:62.95pt;mso-wrap-style:none;v-text-anchor:middle" type="_x0000_t136">
            <v:path textpathok="t"/>
            <v:textpath on="t" fitshape="t" string="С Днем Матери!" style="font-family:&quot;Arial Black&quot;;font-size:12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0</wp:posOffset>
                </wp:positionH>
                <wp:positionV relativeFrom="paragraph">
                  <wp:posOffset>3517900</wp:posOffset>
                </wp:positionV>
                <wp:extent cx="2212975" cy="4279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27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 ма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юбви и заботы для каждого чад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каждой дрожащей и нежной рук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ма отдать с удовольствием рад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лько ты её берег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ы иду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лывает корабли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то на рисунке с детсада леж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спомни, как этот рисунок ты мам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трепетом в сердце потом отдав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бежит, забирая невзгод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ше, умнее  становишься т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ысли другие, взгляды серьезн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казках давно не находишь мечт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ма же помнит пятерку, диплом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 для тебя всегда есть похва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ть ты растешь, становясь взросле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ы не забудешь ее никог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ти глаза голубые как мор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и нежнее, чем бархат и шел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лос любимый, зовущий с собо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казки и в детство, в долину из сн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 как тогда ты помчишься на крыльях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ме спеша рисунок отд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 поплывет белый корабли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море себе приключений искат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Р.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337pt;mso-wrap-distance-left:9.05pt;mso-wrap-distance-right:9.05pt;mso-wrap-distance-top:0pt;mso-wrap-distance-bottom:0pt;margin-top:277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 мам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юбви и заботы для каждого чад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ля каждой дрожащей и нежной рук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ама отдать с удовольствием рад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олько ты её берег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ды иду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лывает кораблик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Что на рисунке с детсада лежа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спомни, как этот рисунок ты мам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трепетом в сердце потом отдава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ремя бежит, забирая невзгоды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арше, умнее  становишься ты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ысли другие, взгляды серьезней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сказках давно не находишь мечты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ама же помнит пятерку, дипломы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 для тебя всегда есть похвал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оть ты растешь, становясь взросле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ы не забудешь ее никогд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Эти глаза голубые как море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и нежнее, чем бархат и шелк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лос любимый, зовущий с собо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сказки и в детство, в долину из сно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 как тогда ты помчишься на крыльях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аме спеша рисунок отдать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 поплывет белый кораблик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море себе приключений искать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Р.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927735</wp:posOffset>
                </wp:positionV>
                <wp:extent cx="5810250" cy="866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667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7.5pt;height:68.25pt;mso-wrap-distance-left:9.05pt;mso-wrap-distance-right:9.05pt;mso-wrap-distance-top:0pt;mso-wrap-distance-bottom:0pt;margin-top:73.0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6285</wp:posOffset>
                </wp:positionH>
                <wp:positionV relativeFrom="paragraph">
                  <wp:posOffset>7991475</wp:posOffset>
                </wp:positionV>
                <wp:extent cx="6938010" cy="1619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дакто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мирнова Е.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пьютерная верст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ина Рыж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рреспонденты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ащиеся 6,7,8 и 10  клас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Ред.: </w:t>
                            </w:r>
                            <w:r>
                              <w:rPr/>
                              <w:t>Желае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сем-всем хорошего настроения и плодотворной работ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pt;height:127.5pt;mso-wrap-distance-left:9.05pt;mso-wrap-distance-right:9.05pt;mso-wrap-distance-top:0pt;mso-wrap-distance-bottom:0pt;margin-top:629.25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едактор: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мирнова Е.Ю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омпьютерная верстка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рина Рыженк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орреспонденты: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Учащиеся 6,7,8 и 10  класс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 xml:space="preserve">От </w:t>
                      </w:r>
                      <w:r>
                        <w:rPr>
                          <w:b/>
                          <w:i/>
                        </w:rPr>
                        <w:t xml:space="preserve">Ред.: </w:t>
                      </w:r>
                      <w:r>
                        <w:rPr/>
                        <w:t>Желае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всем-всем хорошего настроения и плодотворной работ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3645535</wp:posOffset>
                </wp:positionV>
                <wp:extent cx="4803775" cy="4137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13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ЕЗДКА В НОВЫЙ МИ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каникулах наш класс ездил на экскурсию в Новый Мир, там мы побывали в школе и увидели много интересного. Школа с первого взгляда производит приятное впечатление. Очень мне понравилась небольшая картинная галерея, которая находится в здании школы. Благодаря этому, школьники в любой момент могут приобщиться к миру прекрасного, ознакомиться с произведениями великих художников. Также в этой школе есть красивая оранжерея. Сильное впечатление на меня произвели ядовитые кактусы. Меня очень удивило, что у нас на Дальнем Востоке можно увидеть такие редкие экзотические растения. Но особенное впечатление на меня произвел небольшой исторический музей. В этом музее есть много экспонатов, связанных с событиями Великой Отечественной войны. Из них мне запомнился настоящий боевой снаряд, сохранившийся со времён войны. Среди экспонатов в музее хранятся книги, фотографии военных лет. Несомненно, эта школа имеет массу достоинств, и я бы хотел побывать там ещё раз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Александр ЗАЙЦЕВ, 7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25pt;height:325.75pt;mso-wrap-distance-left:9.05pt;mso-wrap-distance-right:9.05pt;mso-wrap-distance-top:0pt;mso-wrap-distance-bottom:0pt;margin-top:287.0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ЕЗДКА В НОВЫЙ МИ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каникулах наш класс ездил на экскурсию в Новый Мир, там мы побывали в школе и увидели много интересного. Школа с первого взгляда производит приятное впечатление. Очень мне понравилась небольшая картинная галерея, которая находится в здании школы. Благодаря этому, школьники в любой момент могут приобщиться к миру прекрасного, ознакомиться с произведениями великих художников. Также в этой школе есть красивая оранжерея. Сильное впечатление на меня произвели ядовитые кактусы. Меня очень удивило, что у нас на Дальнем Востоке можно увидеть такие редкие экзотические растения. Но особенное впечатление на меня произвел небольшой исторический музей. В этом музее есть много экспонатов, связанных с событиями Великой Отечественной войны. Из них мне запомнился настоящий боевой снаряд, сохранившийся со времён войны. Среди экспонатов в музее хранятся книги, фотографии военных лет. Несомненно, эта школа имеет массу достоинств, и я бы хотел побывать там ещё раз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Александр ЗАЙЦЕВ, 7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3760</wp:posOffset>
                </wp:positionH>
                <wp:positionV relativeFrom="paragraph">
                  <wp:posOffset>915035</wp:posOffset>
                </wp:positionV>
                <wp:extent cx="3073400" cy="1625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нь Матери – это удивительный праздник, ведь он посвящен нашим любимым мамам и бабушкам. Мама – это наше всё. В этот праздник мы поздравляем наших мам, говорим им теплые слова, чтобы порадовать их, затронуть сердечко. Давайте больше говорить ласковых и добрых слов нашим замечательным, нежным, ласковым, заботливым и любимым мамам!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Злата Рыжкина, 6 класс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pt;height:128pt;mso-wrap-distance-left:9.05pt;mso-wrap-distance-right:9.05pt;mso-wrap-distance-top:0pt;mso-wrap-distance-bottom:0pt;margin-top:72.05pt;mso-position-vertical-relative:text;margin-left:-68.8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ень Матери – это удивительный праздник, ведь он посвящен нашим любимым мамам и бабушкам. Мама – это наше всё. В этот праздник мы поздравляем наших мам, говорим им теплые слова, чтобы порадовать их, затронуть сердечко. Давайте больше говорить ласковых и добрых слов нашим замечательным, нежным, ласковым, заботливым и любимым мамам!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Злата Рыжкина, 6 класс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05:00Z</dcterms:created>
  <dc:creator>Я</dc:creator>
  <dc:description/>
  <cp:keywords/>
  <dc:language>en-US</dc:language>
  <cp:lastModifiedBy>Nik</cp:lastModifiedBy>
  <dcterms:modified xsi:type="dcterms:W3CDTF">2010-12-15T05:57:00Z</dcterms:modified>
  <cp:revision>11</cp:revision>
  <dc:subject/>
  <dc:title/>
</cp:coreProperties>
</file>