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7200900" cy="1017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36pt;width:566.95pt;height:8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763524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5240" cy="1143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54pt;margin-top:-36pt;width:601.15pt;height:89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35pt;margin-top:-27pt;width:346.95pt;height:62.95pt;mso-wrap-style:none;v-text-anchor:middle" type="_x0000_t136">
            <v:path textpathok="t"/>
            <v:textpath on="t" fitshape="t" string="Ваше мнени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07695</wp:posOffset>
            </wp:positionH>
            <wp:positionV relativeFrom="paragraph">
              <wp:posOffset>-266700</wp:posOffset>
            </wp:positionV>
            <wp:extent cx="2099310" cy="1411605"/>
            <wp:effectExtent l="76200" t="76200" r="0" b="0"/>
            <wp:wrapNone/>
            <wp:docPr id="4" name="gallery_67_6_7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allery_67_6_71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48780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2885</wp:posOffset>
            </wp:positionH>
            <wp:positionV relativeFrom="paragraph">
              <wp:posOffset>769620</wp:posOffset>
            </wp:positionV>
            <wp:extent cx="2266950" cy="1644015"/>
            <wp:effectExtent l="0" t="0" r="0" b="0"/>
            <wp:wrapNone/>
            <wp:docPr id="5" name="DSC06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067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32885</wp:posOffset>
            </wp:positionH>
            <wp:positionV relativeFrom="paragraph">
              <wp:posOffset>2413635</wp:posOffset>
            </wp:positionV>
            <wp:extent cx="2266950" cy="1563370"/>
            <wp:effectExtent l="0" t="0" r="0" b="0"/>
            <wp:wrapNone/>
            <wp:docPr id="6" name="DSC06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SC067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6685</wp:posOffset>
                </wp:positionH>
                <wp:positionV relativeFrom="paragraph">
                  <wp:posOffset>2337435</wp:posOffset>
                </wp:positionV>
                <wp:extent cx="2458085" cy="10160"/>
                <wp:effectExtent l="32385" t="32385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8440" cy="10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55pt;margin-top:184.05pt;width:193.55pt;height:0.75pt" type="_x0000_t32">
                <v:stroke color="yellow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6685</wp:posOffset>
                </wp:positionH>
                <wp:positionV relativeFrom="paragraph">
                  <wp:posOffset>2413635</wp:posOffset>
                </wp:positionV>
                <wp:extent cx="2458085" cy="10160"/>
                <wp:effectExtent l="32385" t="32385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8440" cy="10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190.05pt;width:193.55pt;height:0.75pt" type="_x0000_t32">
                <v:stroke color="yellow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8940</wp:posOffset>
                </wp:positionH>
                <wp:positionV relativeFrom="paragraph">
                  <wp:posOffset>4128135</wp:posOffset>
                </wp:positionV>
                <wp:extent cx="2893695" cy="35902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359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85pt;height:282.7pt;mso-wrap-distance-left:9.05pt;mso-wrap-distance-right:9.05pt;mso-wrap-distance-top:0pt;mso-wrap-distance-bottom:0pt;margin-top:325.05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7791450</wp:posOffset>
            </wp:positionV>
            <wp:extent cx="2122170" cy="1406525"/>
            <wp:effectExtent l="0" t="0" r="0" b="0"/>
            <wp:wrapNone/>
            <wp:docPr id="10" name="DSC06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SC067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5325</wp:posOffset>
                </wp:positionH>
                <wp:positionV relativeFrom="paragraph">
                  <wp:posOffset>695325</wp:posOffset>
                </wp:positionV>
                <wp:extent cx="4724400" cy="1847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н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ГУНБИ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8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мены в образовании происходят постоянно: то учебную программу создают новую, то обновят учебники и внесут некоторые изменения. Но это все-таки лишь верхушка айсберга. На самом деле, для того чтобы улучшить Российское образование, надо вникнуть во все эти проблемы, заглянуть вглубь и понять, с чем они связаны.Я считаю, что самая глобальная проблемы – это нежелание детей учиться, открывать новое, стремиться вперед. Сейчас школьникам намного интересней прийти из школы, сесть и поиграть в компьютер вместо того, чтобы почитать книгу, пускай даже не учебник, а просто художественную литературу. Дети категорически не хотят этого делать, они тратят своё драгоценное время впустую. Возможно, можно найти решение этой проблемы, например, интереснее преподносить изучаемый материал школьных учебников, а чтобы дети читали то, что им задают на уроках, чаще их спрашивать. К сожалению, эта проблема на сегодняшний день остается нерешенной, поэтому, я считаю, что перемены в образовании необходим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pt;height:145.5pt;mso-wrap-distance-left:9.05pt;mso-wrap-distance-right:9.05pt;mso-wrap-distance-top:0pt;mso-wrap-distance-bottom:0pt;margin-top:54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Анн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ГУНБИН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, 8 клас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еремены в образовании происходят постоянно: то учебную программу создают новую, то обновят учебники и внесут некоторые изменения. Но это все-таки лишь верхушка айсберга. На самом деле, для того чтобы улучшить Российское образование, надо вникнуть во все эти проблемы, заглянуть вглубь и понять, с чем они связаны.Я считаю, что самая глобальная проблемы – это нежелание детей учиться, открывать новое, стремиться вперед. Сейчас школьникам намного интересней прийти из школы, сесть и поиграть в компьютер вместо того, чтобы почитать книгу, пускай даже не учебник, а просто художественную литературу. Дети категорически не хотят этого делать, они тратят своё драгоценное время впустую. Возможно, можно найти решение этой проблемы, например, интереснее преподносить изучаемый материал школьных учебников, а чтобы дети читали то, что им задают на уроках, чаще их спрашивать. К сожалению, эта проблема на сегодняшний день остается нерешенной, поэтому, я считаю, что перемены в образовании необходимы.</w:t>
                      </w:r>
                    </w:p>
                    <w:p>
                      <w:pPr>
                        <w:pStyle w:val="Normal"/>
                        <w:spacing w:before="0" w:after="20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5325</wp:posOffset>
                </wp:positionH>
                <wp:positionV relativeFrom="paragraph">
                  <wp:posOffset>2524125</wp:posOffset>
                </wp:positionV>
                <wp:extent cx="4772025" cy="1847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ри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ЫЖЕН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8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оит ли менять систему образования? Возможно! По данным статистики на сегодняшний день Россия занимает восьмое место «по привлекательности» системы образования и 43-е по уровню школьной грамотности. Такие результаты заставляют задуматься о том, все ли правильно идет в российском образовании. И большинство склоняется к ответу: «Да, перемены в образовании необходимы». На вопрос: что именно нужно менять? - ответы разные. Кто-то считает, что нужно отменить ЕГЭ, кто-то говорит о том, что нужно увеличить или уменьшить часы по тому или иному предмету, третьи предлагают пересмотреть учебники, сделать материал школьных учебников интереснее, а уроки проводить увлекательнее, использовать дополнительный материал. Да, я соглашусь с тем, что материал учебников должен быть интереснее, ведь интерес порождает вопросы, а следовательно, школьник более активно работает на уроках, лучше усваивает новый материал. Поэтому я считаю, что перемены в образовании можно и нужно проводит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75pt;height:145.5pt;mso-wrap-distance-left:9.05pt;mso-wrap-distance-right:9.05pt;mso-wrap-distance-top:0pt;mso-wrap-distance-bottom:0pt;margin-top:198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Ирин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РЫЖЕНК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, 8 клас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тоит ли менять систему образования? Возможно! По данным статистики на сегодняшний день Россия занимает восьмое место «по привлекательности» системы образования и 43-е по уровню школьной грамотности. Такие результаты заставляют задуматься о том, все ли правильно идет в российском образовании. И большинство склоняется к ответу: «Да, перемены в образовании необходимы». На вопрос: что именно нужно менять? - ответы разные. Кто-то считает, что нужно отменить ЕГЭ, кто-то говорит о том, что нужно увеличить или уменьшить часы по тому или иному предмету, третьи предлагают пересмотреть учебники, сделать материал школьных учебников интереснее, а уроки проводить увлекательнее, использовать дополнительный материал. Да, я соглашусь с тем, что материал учебников должен быть интереснее, ведь интерес порождает вопросы, а следовательно, школьник более активно работает на уроках, лучше усваивает новый материал. Поэтому я считаю, что перемены в образовании можно и нужно проводить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6210</wp:posOffset>
                </wp:positionH>
                <wp:positionV relativeFrom="paragraph">
                  <wp:posOffset>3813810</wp:posOffset>
                </wp:positionV>
                <wp:extent cx="2333625" cy="3863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6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лександ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АРПЕН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8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Х век – век новых технологий, нового отношения к жизни. Для того чтобы овладеть новейшими технологиями, нужны грамотные специалисты. А азы этой грамотности человек получает в школе. Но наша система образования далеко не совершенна и не соответствует требованиям современной жиз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имер, школьные учебники. Многие интересные темы сокращены, иногда даже не опираются на факты , отражающие новейшие достижения. В книгах преобладает больше теории, мало проводится экспериментальной работы, практической деятельности. Я считаю, что в школе будущего нужно обучение построить так, чтобы ученику было интересно самостоятельно добывать знания. Сейчас в школах «пишут и учат», а нужно «понимать и думать». Я хочу, чтобы в школе учитывалось мнение не только взрослых, но и ученик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4.2pt;mso-wrap-distance-left:9.05pt;mso-wrap-distance-right:9.05pt;mso-wrap-distance-top:0pt;mso-wrap-distance-bottom:0pt;margin-top:300.3pt;mso-position-vertical-relative:text;margin-left:3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Александр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КАРПЕНК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, 8 клас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Х век – век новых технологий, нового отношения к жизни. Для того чтобы овладеть новейшими технологиями, нужны грамотные специалисты. А азы этой грамотности человек получает в школе. Но наша система образования далеко не совершенна и не соответствует требованиям современной жизн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имер, школьные учебники. Многие интересные темы сокращены, иногда даже не опираются на факты , отражающие новейшие достижения. В книгах преобладает больше теории, мало проводится экспериментальной работы, практической деятельности. Я считаю, что в школе будущего нужно обучение построить так, чтобы ученику было интересно самостоятельно добывать знания. Сейчас в школах «пишут и учат», а нужно «понимать и думать». Я хочу, чтобы в школе учитывалось мнение не только взрослых, но и учеников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5325</wp:posOffset>
                </wp:positionH>
                <wp:positionV relativeFrom="paragraph">
                  <wp:posOffset>4352925</wp:posOffset>
                </wp:positionV>
                <wp:extent cx="4711065" cy="23050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Екатери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ИРЧУ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8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ы часто говорим о том, что наша страна – это наш дом. Мы должны чувствовать себя уютно там, где мы живем. А чтобы нам было уютно, необходимо получить хорошее образование, которое начинается в школе. У нашей страны есть большие возможности: она растет и развивается, делаются новые открытия в области физики, химии, информатики и в других областях науки и техники. Но, наверное, можно достичь еще большего, если получить качественное образование в школе и стать хорошим специалистом в будущ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ак что же действительно нужно для получения качественного образования? Во-первых, самое главное ученик или студент сам должен знать, чего он действительно хочет и какая профессия ему ближе и интересней. Он должен уметь делать самостоятельный выбор, прислушиваясь к себе, рассчитывая на свои силы. Во-вторых, я считаю, что очень правильно, что в школах ввели профильное обучение, это действительно помогает определиться с выбором профессии и более глубоко изучить те предметы, которые нужны будут в дальнейшем. В-третьих, нет предела совершенству! Об этом надо помнить всегда и стараться развивать себя в разных направлениях с самого детства. Успех обязательно придет, потому что многое зависит от нас самих, от нашего желания и трудолюб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95pt;height:181.5pt;mso-wrap-distance-left:9.05pt;mso-wrap-distance-right:9.05pt;mso-wrap-distance-top:0pt;mso-wrap-distance-bottom:0pt;margin-top:342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Екатерин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МИРЧУК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, 8 клас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ы часто говорим о том, что наша страна – это наш дом. Мы должны чувствовать себя уютно там, где мы живем. А чтобы нам было уютно, необходимо получить хорошее образование, которое начинается в школе. У нашей страны есть большие возможности: она растет и развивается, делаются новые открытия в области физики, химии, информатики и в других областях науки и техники. Но, наверное, можно достичь еще большего, если получить качественное образование в школе и стать хорошим специалистом в будуще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ак что же действительно нужно для получения качественного образования? Во-первых, самое главное ученик или студент сам должен знать, чего он действительно хочет и какая профессия ему ближе и интересней. Он должен уметь делать самостоятельный выбор, прислушиваясь к себе, рассчитывая на свои силы. Во-вторых, я считаю, что очень правильно, что в школах ввели профильное обучение, это действительно помогает определиться с выбором профессии и более глубоко изучить те предметы, которые нужны будут в дальнейшем. В-третьих, нет предела совершенству! Об этом надо помнить всегда и стараться развивать себя в разных направлениях с самого детства. Успех обязательно придет, потому что многое зависит от нас самих, от нашего желания и трудолюби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5325</wp:posOffset>
                </wp:positionH>
                <wp:positionV relativeFrom="paragraph">
                  <wp:posOffset>6524625</wp:posOffset>
                </wp:positionV>
                <wp:extent cx="4711065" cy="26479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Виктор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ИСАЕВ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, 8 класс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В прошлом учебном году у нас в школе проводился референдум, в ходе которого ученики должны били ответить на 3 вопроса: нужна ли школьная форма? нужны ли на телевидении детские каналы? нужна ли пятидневка?  А действительно, это достаточно серьёзные вопросы, которые могут очень сильно поменять положение в школах. 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Например, введение пятидневки. Это я считаю, благоприятно скажется на обучаемости учащихся.   У них появиться больше времени для решения своих проблем и полноценного отдыха, тем самым в течение недели они смогут полностью посветить себя учёбе. 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Самые разные мнения по поводу введения в школах школьной формы. Многие не видят в ней смысла, другие же считают, что это положительно влияет на учёбу школьника.  Ученики же до сих пор не привыкли к таким переменам и пытаются бороться против формы, однако это остается открытым вопросом.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Нужны ли детские каналы на телевидении? Конечно, нужны! Они могли бы помочь ребёнку в изучении того или иного предмета. Наглядное представление изучаемого материала поможет закрепить полученную информацию в школе. Так же те ученики, которые раньше заменяли книги и учебники прогулками и компьютером, смогут без проблем изучать те или иные науки! Эту тему можно обсуждать бесконечно и у каждого найдётся своё мнение. Однако я знаю точно: перемены в образовании нужны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95pt;height:208.5pt;mso-wrap-distance-left:9.05pt;mso-wrap-distance-right:9.05pt;mso-wrap-distance-top:0pt;mso-wrap-distance-bottom:0pt;margin-top:513.75pt;mso-position-vertical-relative:text;margin-left:-54.7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 xml:space="preserve">Виктори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ИСАЕВ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, 8 класс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 xml:space="preserve">В прошлом учебном году у нас в школе проводился референдум, в ходе которого ученики должны били ответить на 3 вопроса: нужна ли школьная форма? нужны ли на телевидении детские каналы? нужна ли пятидневка?  А действительно, это достаточно серьёзные вопросы, которые могут очень сильно поменять положение в школах. 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 xml:space="preserve">Например, введение пятидневки. Это я считаю, благоприятно скажется на обучаемости учащихся.   У них появиться больше времени для решения своих проблем и полноценного отдыха, тем самым в течение недели они смогут полностью посветить себя учёбе. 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Самые разные мнения по поводу введения в школах школьной формы. Многие не видят в ней смысла, другие же считают, что это положительно влияет на учёбу школьника.  Ученики же до сих пор не привыкли к таким переменам и пытаются бороться против формы, однако это остается открытым вопросом.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Нужны ли детские каналы на телевидении? Конечно, нужны! Они могли бы помочь ребёнку в изучении того или иного предмета. Наглядное представление изучаемого материала поможет закрепить полученную информацию в школе. Так же те ученики, которые раньше заменяли книги и учебники прогулками и компьютером, смогут без проблем изучать те или иные науки! Эту тему можно обсуждать бесконечно и у каждого найдётся своё мнение. Однако я знаю точно: перемены в образовании нужны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2:16:00Z</dcterms:created>
  <dc:creator>Haters Make Me Famous</dc:creator>
  <dc:description/>
  <cp:keywords/>
  <dc:language>en-US</dc:language>
  <cp:lastModifiedBy>Nik</cp:lastModifiedBy>
  <cp:lastPrinted>2010-01-15T12:00:00Z</cp:lastPrinted>
  <dcterms:modified xsi:type="dcterms:W3CDTF">2011-01-21T09:52:00Z</dcterms:modified>
  <cp:revision>5</cp:revision>
  <dc:subject/>
  <dc:title/>
</cp:coreProperties>
</file>