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8395</wp:posOffset>
                </wp:positionH>
                <wp:positionV relativeFrom="paragraph">
                  <wp:posOffset>-412115</wp:posOffset>
                </wp:positionV>
                <wp:extent cx="7300595" cy="10127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1012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8.85pt;margin-top:-32.45pt;width:574.8pt;height:79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735</wp:posOffset>
                </wp:positionH>
                <wp:positionV relativeFrom="paragraph">
                  <wp:posOffset>-481965</wp:posOffset>
                </wp:positionV>
                <wp:extent cx="7496175" cy="1285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6280" cy="1285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03.05pt;margin-top:-37.95pt;width:590.2pt;height:101.2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-54pt;margin-top:-41.7pt;width:401.65pt;height:104.95pt;mso-wrap-style:none;v-text-anchor:middle" type="_x0000_t136">
            <v:path textpathok="t"/>
            <v:textpath on="t" fitshape="t" string="будет солнце!.." style="font-family:&quot;Arial Black&quot;;font-size:12pt"/>
            <v:fill o:detectmouseclick="t" color2="#7030a0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90085</wp:posOffset>
            </wp:positionH>
            <wp:positionV relativeFrom="paragraph">
              <wp:posOffset>-453390</wp:posOffset>
            </wp:positionV>
            <wp:extent cx="1621155" cy="1324610"/>
            <wp:effectExtent l="0" t="76200" r="76200" b="0"/>
            <wp:wrapNone/>
            <wp:docPr id="4" name="581229-Friendship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81229-Friendship-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40081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64970</wp:posOffset>
            </wp:positionH>
            <wp:positionV relativeFrom="paragraph">
              <wp:posOffset>3848100</wp:posOffset>
            </wp:positionV>
            <wp:extent cx="1363345" cy="1524000"/>
            <wp:effectExtent l="76200" t="76200" r="0" b="0"/>
            <wp:wrapNone/>
            <wp:docPr id="5" name="увкеанпгшрощл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увкеанпгшрощлд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6002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48050</wp:posOffset>
            </wp:positionH>
            <wp:positionV relativeFrom="paragraph">
              <wp:posOffset>5257800</wp:posOffset>
            </wp:positionV>
            <wp:extent cx="2495550" cy="1496060"/>
            <wp:effectExtent l="76200" t="0" r="0" b="76200"/>
            <wp:wrapNone/>
            <wp:docPr id="6" name="вайййййййййййййй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вайййййййййййййй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7226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3733800</wp:posOffset>
            </wp:positionV>
            <wp:extent cx="2552700" cy="1505585"/>
            <wp:effectExtent l="0" t="76200" r="76200" b="0"/>
            <wp:wrapNone/>
            <wp:docPr id="7" name="нголгнло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нголгнло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8178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3760</wp:posOffset>
                </wp:positionH>
                <wp:positionV relativeFrom="paragraph">
                  <wp:posOffset>915035</wp:posOffset>
                </wp:positionV>
                <wp:extent cx="7007225" cy="1016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10160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лнце - это все: творчество, дети, семья, свет, мир, жизнь, счастье, тепло, любовь,  дорога,  мечта, друзья, успех…Солнце - это мы. Солнце живет в каждом, просто у всех оно свое. Большое, яркое, лучистое, самое-самое близкое и лучшее.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4pt" style="position:absolute;rotation:-0;width:551.75pt;height:80pt;mso-wrap-distance-left:9.05pt;mso-wrap-distance-right:9.05pt;mso-wrap-distance-top:0pt;mso-wrap-distance-bottom:0pt;margin-top:72.05pt;mso-position-vertical-relative:text;margin-left:-6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олнце - это все: творчество, дети, семья, свет, мир, жизнь, счастье, тепло, любовь,  дорога,  мечта, друзья, успех…Солнце - это мы. Солнце живет в каждом, просто у всех оно свое. Большое, яркое, лучистое, самое-самое близкое и лучшее.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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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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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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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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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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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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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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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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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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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2640</wp:posOffset>
                </wp:positionH>
                <wp:positionV relativeFrom="paragraph">
                  <wp:posOffset>2032635</wp:posOffset>
                </wp:positionV>
                <wp:extent cx="4019550" cy="1800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8002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ветлана Холенко, 8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 точно знаю, что моё солнце – это моя родная сестра Настя! Она моё маленькое счастье, от которого я никогда не откажусь. Это маленькое чудо радует меня каждый день, дарит своё тепло мне и родителям, как теплый солнечный день. Я каждый день наблюдаю, как она изменяется, узнает много нового, произносит новые слова. С каждым днем я всё больше и больше убеждаюсь, что Настя – это вторая я. Вместе с ней мы одно большое солнце, которое дарит тепло родным и близким. Мы – Солнц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16.5pt;height:141.75pt;mso-wrap-distance-left:9.05pt;mso-wrap-distance-right:9.05pt;mso-wrap-distance-top:0pt;mso-wrap-distance-bottom:0pt;margin-top:160.05pt;mso-position-vertical-relative:text;margin-left:16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ветлана Холенко, 8 класс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Я точно знаю, что моё солнце – это моя родная сестра Настя! Она моё маленькое счастье, от которого я никогда не откажусь. Это маленькое чудо радует меня каждый день, дарит своё тепло мне и родителям, как теплый солнечный день. Я каждый день наблюдаю, как она изменяется, узнает много нового, произносит новые слова. С каждым днем я всё больше и больше убеждаюсь, что Настя – это вторая я. Вместе с ней мы одно большое солнце, которое дарит тепло родным и близким. Мы – Солн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6848475</wp:posOffset>
                </wp:positionV>
                <wp:extent cx="3025140" cy="2762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алина Сапожникова, 8 класс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сть всегда будет солнце!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сть никогда не будет войны!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сть всегда будет лето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никогда не будет зимы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о такое солнце? Солнце – это то, что дарит нам свет, то, что пробуждает в нас радость, дарит жизнь. Каждый человек любит свет и тянется к свету. В любом человеке есть лучик  солнца, живущий в потаённой дверце сердца. Этот лучик освещает наши мысли и наши дела, делает наши поступки добрыми и хорошими. Зачем нам нужно солнце? Чтобы жизнь была ярче и веселее, чтобы не было мрачных и скучных дней, чтобы жизнь переливалась солнечными красками! Пусть всегда будет солнце, пусть планету оно освещает, пусть до каждого в мире дольётся солнца яркого золотая нить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2pt;height:217.5pt;mso-wrap-distance-left:9.05pt;mso-wrap-distance-right:9.05pt;mso-wrap-distance-top:0pt;mso-wrap-distance-bottom:0pt;margin-top:539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алина Сапожникова, 8 класс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усть всегда будет солнце!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усть никогда не будет войны!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усть всегда будет лето,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никогда не будет зимы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то такое солнце? Солнце – это то, что дарит нам свет, то, что пробуждает в нас радость, дарит жизнь. Каждый человек любит свет и тянется к свету. В любом человеке есть лучик  солнца, живущий в потаённой дверце сердца. Этот лучик освещает наши мысли и наши дела, делает наши поступки добрыми и хорошими. Зачем нам нужно солнце? Чтобы жизнь была ярче и веселее, чтобы не было мрачных и скучных дней, чтобы жизнь переливалась солнечными красками! Пусть всегда будет солнце, пусть планету оно освещает, пусть до каждого в мире дольётся солнца яркого золотая нить!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3930</wp:posOffset>
                </wp:positionH>
                <wp:positionV relativeFrom="paragraph">
                  <wp:posOffset>7407275</wp:posOffset>
                </wp:positionV>
                <wp:extent cx="4137660" cy="22034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22034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иана Лепехова, 8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 здорово, когда светит солнце! Это большой огненный шар, который освещает все планеты. Если посмотреть с другой стороны, это тепло, которое оберегает нас всю жизнь. Каждому человеку солнце дает капельку своей энерг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 люблю, когда идет небольшой дождь, потому что потом, я точно знаю, выглянет солнце, и всё сразу преобразиться, оживет. Пусть всегда светит солнце! Оно нам очень нужно. В хмурый, пасмурный день, когда грустно на душе, стоит только подумать о солнце, сразу поднимается настроение. Солнце – это доброта. Недаром говорят, у кого веснушки, того любит солнышко. Солнце способно исцелить, оно способно любить, оно способно дарить то, что люди теряют в большом мире. Солнце закрывает перед нами темный мир и открывает мир, полный радости, сочувствия, понимания и свобод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25.8pt;height:173.5pt;mso-wrap-distance-left:9.05pt;mso-wrap-distance-right:9.05pt;mso-wrap-distance-top:0pt;mso-wrap-distance-bottom:0pt;margin-top:583.25pt;mso-position-vertical-relative:text;margin-left:-75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иана Лепехова, 8 класс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к здорово, когда светит солнце! Это большой огненный шар, который освещает все планеты. Если посмотреть с другой стороны, это тепло, которое оберегает нас всю жизнь. Каждому человеку солнце дает капельку своей энерг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Я люблю, когда идет небольшой дождь, потому что потом, я точно знаю, выглянет солнце, и всё сразу преобразиться, оживет. Пусть всегда светит солнце! Оно нам очень нужно. В хмурый, пасмурный день, когда грустно на душе, стоит только подумать о солнце, сразу поднимается настроение. Солнце – это доброта. Недаром говорят, у кого веснушки, того любит солнышко. Солнце способно исцелить, оно способно любить, оно способно дарить то, что люди теряют в большом мире. Солнце закрывает перед нами темный мир и открывает мир, полный радости, сочувствия, понимания и свободы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2485</wp:posOffset>
                </wp:positionH>
                <wp:positionV relativeFrom="paragraph">
                  <wp:posOffset>2032635</wp:posOffset>
                </wp:positionV>
                <wp:extent cx="2790825" cy="34194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41947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лерия Нечепуренко, 8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усть всегда будет солнц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 забыла про слово «обида»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 забыла, что значит стр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чно знаю: у каждого был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душе пышных крыльев взм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 взлетаешь и чувствуешь радость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на солнце ты смотришь смеле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оснешься – и сразу же слад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щутима в душе тво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не раз ты думал об это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лотившись в малое дитя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отришь ввысь и видишь неб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улыбку светлого дн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ё на свете уже позабыт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 лишь смотришь и видишь свет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чно знаешь, всегда будешь помни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чего лучше в жизни н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пытайтесь меня убедить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стремитесь что-то сказа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 ведь точно знаю, что солнц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смогу ни на что променять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219.75pt;height:269.25pt;mso-wrap-distance-left:9.05pt;mso-wrap-distance-right:9.05pt;mso-wrap-distance-top:0pt;mso-wrap-distance-bottom:0pt;margin-top:160.05pt;mso-position-vertical-relative:text;margin-left:-65.5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алерия Нечепуренко, 8 класс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усть всегда будет солнце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Я забыла про слово «обида»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Я забыла, что значит стра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чно знаю: у каждого был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душе пышных крыльев взма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ы взлетаешь и чувствуешь радость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на солнце ты смотришь смелей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оснешься – и сразу же сладост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щутима в душе тво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не раз ты думал об этом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плотившись в малое дитя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мотришь ввысь и видишь неб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улыбку светлого дн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сё на свете уже позабыто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ы лишь смотришь и видишь свет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чно знаешь, всегда будешь помнить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ичего лучше в жизни нет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пытайтесь меня убедить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стремитесь что-то сказать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Я ведь точно знаю, что солнц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смогу ни на что променять!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2025</wp:posOffset>
                </wp:positionH>
                <wp:positionV relativeFrom="paragraph">
                  <wp:posOffset>5362575</wp:posOffset>
                </wp:positionV>
                <wp:extent cx="4154805" cy="20732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207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лександр Карпенко, 8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олнце – это небесное светило, освещающее нашу планету», - так скажут астрономы и физики. Но я скажу по-другому, проще: «Солнце – это то, что есть в каждом из нас в большей или меньшей степени!» Без солнца в наших сердцах мир был бы не таким прекрасным и разнообразным. Были бы войны, сражения, и только солнце делает нас добрее, счастливее, радостнее, одним словом – солнечне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е затяжных дождей, после мрачных туч мы всегда ждем, когда выглянет солнце. Присмотритесь, оно ведь есть в каждом из нас, хотя многие его просто не замечают. Но я точно знаю, что оно есть, и это – УЛЫБКА! Улыбка, словно солнце, согревает людей. И если человек улыбается, то он дарит солнце другим людям, а если все будут улыбаться, то мир станет солнечней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7.15pt;height:163.25pt;mso-wrap-distance-left:9.05pt;mso-wrap-distance-right:9.05pt;mso-wrap-distance-top:0pt;mso-wrap-distance-bottom:0pt;margin-top:422.25pt;mso-position-vertical-relative:text;margin-left:-75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лександр Карпенко, 8 класс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Солнце – это небесное светило, освещающее нашу планету», - так скажут астрономы и физики. Но я скажу по-другому, проще: «Солнце – это то, что есть в каждом из нас в большей или меньшей степени!» Без солнца в наших сердцах мир был бы не таким прекрасным и разнообразным. Были бы войны, сражения, и только солнце делает нас добрее, счастливее, радостнее, одним словом – солнечнее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ле затяжных дождей, после мрачных туч мы всегда ждем, когда выглянет солнце. Присмотритесь, оно ведь есть в каждом из нас, хотя многие его просто не замечают. Но я точно знаю, что оно есть, и это – УЛЫБКА! Улыбка, словно солнце, согревает людей. И если человек улыбается, то он дарит солнце другим людям, а если все будут улыбаться, то мир станет солнечней!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23:00Z</dcterms:created>
  <dc:creator>Haters Make Me Famous</dc:creator>
  <dc:description/>
  <cp:keywords/>
  <dc:language>en-US</dc:language>
  <cp:lastModifiedBy>Nik</cp:lastModifiedBy>
  <cp:lastPrinted>2010-02-11T10:26:00Z</cp:lastPrinted>
  <dcterms:modified xsi:type="dcterms:W3CDTF">2011-02-27T09:04:00Z</dcterms:modified>
  <cp:revision>5</cp:revision>
  <dc:subject/>
  <dc:title/>
</cp:coreProperties>
</file>