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457200</wp:posOffset>
                </wp:positionV>
                <wp:extent cx="7366635" cy="1017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66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05pt;margin-top:-36pt;width:580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735</wp:posOffset>
                </wp:positionH>
                <wp:positionV relativeFrom="paragraph">
                  <wp:posOffset>-457200</wp:posOffset>
                </wp:positionV>
                <wp:extent cx="759523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5280" cy="1143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03.05pt;margin-top:-36pt;width:598pt;height:89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63pt;margin-top:-9pt;width:395.95pt;height:53.95pt;mso-wrap-style:none;v-text-anchor:middle" type="_x0000_t136">
            <v:path textpathok="t"/>
            <v:textpath on="t" fitshape="t" string="Эти забавные животные" style="font-family:&quot;Impact&quot;;font-size:12pt"/>
            <v:fill o:detectmouseclick="t" type="solid" color2="#ff9933"/>
            <v:stroke color="#99ccff" weight="19080" joinstyle="miter" endcap="flat"/>
            <v:shadow on="t" obscured="f" color="black"/>
            <w10:wrap type="none"/>
          </v:shape>
        </w:pict>
        <w:pict>
          <v:shape id="shape_0" fillcolor="#ff6600" stroked="t" o:allowincell="f" style="position:absolute;margin-left:234pt;margin-top:81pt;width:242.95pt;height:17.95pt;mso-wrap-style:none;v-text-anchor:middle" type="_x0000_t136">
            <v:path textpathok="t"/>
            <v:textpath on="t" fitshape="t" string="Внимание!" style="font-family:&quot;Impact&quot;;font-size:12pt"/>
            <v:fill o:detectmouseclick="t" type="solid" color2="#0099ff"/>
            <v:stroke color="black" weight="19080" joinstyle="miter" endcap="flat"/>
            <v:shadow on="t" obscured="f" color="black"/>
            <w10:wrap type="none"/>
          </v:shape>
        </w:pict>
        <w:pict>
          <v:shape id="shape_0" fillcolor="#ff6600" stroked="t" o:allowincell="f" style="position:absolute;margin-left:261pt;margin-top:108pt;width:197.95pt;height:17.95pt;mso-wrap-style:none;v-text-anchor:middle" type="_x0000_t136">
            <v:path textpathok="t"/>
            <v:textpath on="t" fitshape="t" string="конкурс" style="font-family:&quot;Impact&quot;;font-size:12pt"/>
            <v:fill o:detectmouseclick="t" type="solid" color2="#0099ff"/>
            <v:stroke color="#002060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2933700</wp:posOffset>
            </wp:positionV>
            <wp:extent cx="1409700" cy="1409700"/>
            <wp:effectExtent l="0" t="76200" r="7620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4676775</wp:posOffset>
                </wp:positionV>
                <wp:extent cx="3390900" cy="4933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339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ЖИК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бкий, пластичный, любопытный, гостеприимный, симпатичный, забавный – все эти черты присущи нашему домашнему любимцу – Рыжик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жик появился в нашем доме восемь лет назад в день моего рождения. Друзья преподнесли мне в подарок небольшую красивую коробочку, как полагается, перевязанную бантиком. Я долго пыталась угадать, что в ней может быть такое: книга, ваза, сувенир? Как оказалось потом, не что, а кто! Заглянув внутрь, я увидела маленькое солнышко – симпатичного рыжего котенка! Вот так в нашем доме появился еще один член нашей семьи – Рыжи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 Рыжика много любимых занятий: он любит здороваться со всеми – нос к носу; очень любит вдыхать аромат цветов – весь в хозяйку, наверное! Любит вкусно покушать – в этом он настоящий гурман. Но больше всего Рыжик любит позировать перед объективом. В нашем доме есть целый фотоальбом забавных фотографий с такими же забавными подписями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от снимок был сделан накануне Нового года, кода я пыталась собрать посылку своим родным. Любовь к коробочкам, большим и маленьким, у Рыжика, наверное, с детства. Увидев пустую или не очень пустую коробочку, он пытается там обосноваться. Не раз мы были в панике, по всей квартире искали Рыжика, а он в это время спокойненько посапывал в коробке из-под обуви! На этот раз он явно не хотел покидать почтову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робку – очень она ему понравилась. Фотосессия «Подарок от деда Мороза» получилась великолепная, одну из этих фотографий перед ва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.П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ережная, учитель физ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67pt;height:388.5pt;mso-wrap-distance-left:9.05pt;mso-wrap-distance-right:9.05pt;mso-wrap-distance-top:0pt;mso-wrap-distance-bottom:0pt;margin-top:36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ЫЖИК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ибкий, пластичный, любопытный, гостеприимный, симпатичный, забавный – все эти черты присущи нашему домашнему любимцу – Рыжик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ыжик появился в нашем доме восемь лет назад в день моего рождения. Друзья преподнесли мне в подарок небольшую красивую коробочку, как полагается, перевязанную бантиком. Я долго пыталась угадать, что в ней может быть такое: книга, ваза, сувенир? Как оказалось потом, не что, а кто! Заглянув внутрь, я увидела маленькое солнышко – симпатичного рыжего котенка! Вот так в нашем доме появился еще один член нашей семьи – Рыжик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 Рыжика много любимых занятий: он любит здороваться со всеми – нос к носу; очень любит вдыхать аромат цветов – весь в хозяйку, наверное! Любит вкусно покушать – в этом он настоящий гурман. Но больше всего Рыжик любит позировать перед объективом. В нашем доме есть целый фотоальбом забавных фотографий с такими же забавными подписями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тот снимок был сделан накануне Нового года, кода я пыталась собрать посылку своим родным. Любовь к коробочкам, большим и маленьким, у Рыжика, наверное, с детства. Увидев пустую или не очень пустую коробочку, он пытается там обосноваться. Не раз мы были в панике, по всей квартире искали Рыжика, а он в это время спокойненько посапывал в коробке из-под обуви! На этот раз он явно не хотел покидать почтовую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робку – очень она ему понравилась. Фотосессия «Подарок от деда Мороза» получилась великолепная, одну из этих фотографий перед вами.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.П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Бережная, учитель физики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908685</wp:posOffset>
                </wp:positionV>
                <wp:extent cx="3333750" cy="8587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5877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ЫЙ БЕЛЫЙ…КОТОМЫ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Котомыш?» - удивитесь вы, прочитав название этого мини-рассказа. Спешу вас успокоить, это не новый вид животного и не заграничный гость, а  всего лишь наш кот Том. Белый, любящий поваляться под нежными лучами солнца летом, и на теплой батарее – зимой. Появился он совсем необычно, можно даже сказать внезапно. Когда все пожелания были уже получены, поздравления приняты, а дети уже спали в ожидании первого января и подарков, ровно под бой курантов в нашу квартиру позвонили. Звонок был коротким и больше не повторился. Дверь открывать не хотели, все-таки Новый год, а на дворе ночь, но мое любопытство пересилило, и мы вместе с мамой открыли дверь. Оглядев площадку и никого не заметив, мы собрались зайти в квартиру, о жалобное «Мяу-у-у-у», заставило найти источник звука. И вот он! На ручке двери в подарочном пакетике, из которого высовывалась белая усатая мордочка, с крохотным розовым носиком и глазками-бусинками красивого котенка.  Без всяких разговоров мы взяли его к себе, а имя нашлось быстро. Назвали его в честь героя известного мультфильма, изображенного на пакете, в котором нам его и «подарили». Теперь Тому уже два года. Но все-таки, почему же рассказ называется Котомыш? Да, да. Правильно. Вторым питомцем является мышь, точнее крыса, тоже белая и очень шустрая. Зовут ее Джерри. Появление ее в нашем доме было пусть не таким невероятным, как у Тома, зато понравилась она всем домашним сразу. Умная ручная крыса у нас уже два месяца. Она не боится никого, дружит с Томом, хотя иногда они проказничают или, наоборот, живут мирно, строя какие-то  общие планы против соседской собаки, но это им сходит с лап, ушей и хвостов.   Фотография  была сделана в первый месяц пребывания  Джерри у нас. Том вполне терпимо отнесся к маленькой юркой соседке и даже позволил покататься на нем верхом. Они быстро ужились и до сих пор часто отдыхают вместе. Вот так и живут у нас герои известного мультфильма «Том и Джерри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ина Рыженко, 8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262.5pt;height:676.2pt;mso-wrap-distance-left:9.05pt;mso-wrap-distance-right:9.05pt;mso-wrap-distance-top:0pt;mso-wrap-distance-bottom:0pt;margin-top:71.5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ЫЙ БЕЛЫЙ…КОТОМЫ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Котомыш?» - удивитесь вы, прочитав название этого мини-рассказа. Спешу вас успокоить, это не новый вид животного и не заграничный гость, а  всего лишь наш кот Том. Белый, любящий поваляться под нежными лучами солнца летом, и на теплой батарее – зимой. Появился он совсем необычно, можно даже сказать внезапно. Когда все пожелания были уже получены, поздравления приняты, а дети уже спали в ожидании первого января и подарков, ровно под бой курантов в нашу квартиру позвонили. Звонок был коротким и больше не повторился. Дверь открывать не хотели, все-таки Новый год, а на дворе ночь, но мое любопытство пересилило, и мы вместе с мамой открыли дверь. Оглядев площадку и никого не заметив, мы собрались зайти в квартиру, о жалобное «Мяу-у-у-у», заставило найти источник звука. И вот он! На ручке двери в подарочном пакетике, из которого высовывалась белая усатая мордочка, с крохотным розовым носиком и глазками-бусинками красивого котенка.  Без всяких разговоров мы взяли его к себе, а имя нашлось быстро. Назвали его в честь героя известного мультфильма, изображенного на пакете, в котором нам его и «подарили». Теперь Тому уже два года. Но все-таки, почему же рассказ называется Котомыш? Да, да. Правильно. Вторым питомцем является мышь, точнее крыса, тоже белая и очень шустрая. Зовут ее Джерри. Появление ее в нашем доме было пусть не таким невероятным, как у Тома, зато понравилась она всем домашним сразу. Умная ручная крыса у нас уже два месяца. Она не боится никого, дружит с Томом, хотя иногда они проказничают или, наоборот, живут мирно, строя какие-то  общие планы против соседской собаки, но это им сходит с лап, ушей и хвостов.   Фотография  была сделана в первый месяц пребывания  Джерри у нас. Том вполне терпимо отнесся к маленькой юркой соседке и даже позволил покататься на нем верхом. Они быстро ужились и до сих пор часто отдыхают вместе. Вот так и живут у нас герои известного мультфильма «Том и Джерри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рина Рыженко, 8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651000</wp:posOffset>
                </wp:positionV>
                <wp:extent cx="3641725" cy="2936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9368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тите поучаствовать? Приносите фотографию своего любимца + рассказ о нем. По всем вопросам и подаче заявок обращаться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абинет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 ждем вас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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86.75pt;height:231.25pt;mso-wrap-distance-left:9.05pt;mso-wrap-distance-right:9.05pt;mso-wrap-distance-top:0pt;mso-wrap-distance-bottom:0pt;margin-top:130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Хотите поучаствовать? Приносите фотографию своего любимца + рассказ о нем. По всем вопросам и подаче заявок обращаться в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3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абинет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ы ждем вас!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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2131695" cy="1368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12757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07.75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910" cy="12757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1692910" cy="15360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3606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4433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3.3pt;height:120.95pt;mso-wrap-distance-left:9.05pt;mso-wrap-distance-right:9.05pt;mso-wrap-distance-top:0pt;mso-wrap-distance-bottom:0pt;margin-top:2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14433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49:00Z</dcterms:created>
  <dc:creator>Haters Make Me Famous</dc:creator>
  <dc:description/>
  <cp:keywords/>
  <dc:language>en-US</dc:language>
  <cp:lastModifiedBy>Nik</cp:lastModifiedBy>
  <dcterms:modified xsi:type="dcterms:W3CDTF">2011-03-28T10:21:00Z</dcterms:modified>
  <cp:revision>15</cp:revision>
  <dc:subject/>
  <dc:title/>
</cp:coreProperties>
</file>