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i/>
          <w:iCs/>
          <w:color w:val="000000"/>
          <w:sz w:val="36"/>
          <w:szCs w:val="36"/>
        </w:rPr>
        <w:t>Сценарий проведен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iCs/>
          <w:color w:val="000000"/>
          <w:sz w:val="32"/>
          <w:szCs w:val="32"/>
        </w:rPr>
        <w:t>1 слайд- 2 слайд</w:t>
      </w: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                                      (На экране высвечивается название вечера и эпиграф)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i/>
          <w:i/>
          <w:iCs/>
          <w:color w:val="FF6600"/>
          <w:sz w:val="28"/>
          <w:szCs w:val="28"/>
        </w:rPr>
      </w:pPr>
      <w:r>
        <w:rPr>
          <w:rFonts w:eastAsia="Times New Roman"/>
          <w:b/>
          <w:i/>
          <w:iCs/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FF66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ущий 1.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Что такое ИСКУССТВО? -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бстракция смысла;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холсте – пыль дождя,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Что в пространстве повисла,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На экране – душа,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изнанку раскрыта,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 в стихах – мыслесвязь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Без остатка излита …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ущий 2.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ного нас, кто к искусству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коснуться стремится,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кунуться, раскрыться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, быть может, забыться…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о не всякому это, увы, удается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И не каждый, испив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з такого колодца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щущает находку,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Смысл жизни и радость -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Чаще горечь обид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Чем победную сладость.</w:t>
      </w:r>
      <w:r>
        <w:rPr>
          <w:rFonts w:eastAsia="Times New Roman"/>
          <w:b/>
          <w:color w:val="FF66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FF6600"/>
          <w:sz w:val="28"/>
          <w:szCs w:val="28"/>
        </w:rPr>
      </w:pPr>
      <w:r>
        <w:rPr>
          <w:rFonts w:eastAsia="Times New Roman"/>
          <w:b/>
          <w:color w:val="FF66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ущий 1.  Искусство объединяет человечество. Искусство едино и нераздельно…  Каждый чувствует истину красоты. И сколько молодых сердец ищут что-то истинное и прекрасное… Ценности великого искусства победоносно проходят через  бури земных потрясений… И люди поняли действенное значение красоты. Под знаком красоты мы идём радостно. Красотою побеждаем… Красотою объединяемся…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ущий 2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  <w:t>Именно только единением, дружелюбием и справедливым утверждением истинных ценностей можно строить во благо, в улучшение жизни. В искусстве всегда есть темы, интерес к которым остаётся постоянным. Время бывает неподвластно изменить значение «вечных» тем</w:t>
      </w:r>
      <w:r>
        <w:rPr>
          <w:rFonts w:eastAsia="Times New Roman"/>
          <w:b/>
          <w:bCs/>
          <w:color w:val="FF6600"/>
          <w:sz w:val="28"/>
          <w:szCs w:val="28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Искусство требует от художника глубокого, философского подхода к выбранной им теме. Каждое творение определяется особенностями видения художника как творца и качествами духовности, которую он невольно отображает в своих произведениях.  Перед тем как начать наш творческий  вечер  вы, побывали   на    выставке  «Мой вернисаж».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ab/>
        <w:t xml:space="preserve"> Картинная галерея в  нашей школе сегодня - это уже  востребованная необходимость, которая даёт реальную возможность приобщения детей к миру культуры - художественной и духовной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 слайд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>И сегодня наш творческий вечер посвящен   художнице, милой, талантливой,    замечательной, увлеченной, целеустремлённой  девушке, выпускнице     11Б класса Катерине Курдяевой.  Мы с вами приглашены на вернисаж! В переводе с французского,  вернисаж- это  открытие выставки. Так  пусть этот вечер подарит вам хорошее настроение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>Ведущий 2.  Персональная выставка Кати  не случайно носит название «Мой вернисаж».   Я бы назвала  «Мой первый вернисаж».</w:t>
      </w:r>
      <w:r>
        <w:rPr>
          <w:rFonts w:eastAsia="Times New Roman"/>
          <w:b/>
          <w:bCs/>
          <w:color w:val="808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Катя.   …. Почему выбрана такая тема для выставки? …. (выступление Кати)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8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Слайды с 3 - по 11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</w:rPr>
        <w:t>На экране демонстрируется презентация картин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Слайд 12-13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едущий 2.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ab/>
        <w:t>Детство – это родина  души человек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Пока человечек маленький, он радуется жизни и радует окружающих своим появлением на свет. Детские годы считаются самыми счастливыми, когда рядом любящие родители как самые  верные спутники жизни.  Именно родители укажут путь, научат и помогут,  как освоиться в новом мире. Так писала Катя в конкурсном сочинении «Куда уходит детство». </w:t>
      </w:r>
      <w:r>
        <w:rPr>
          <w:rFonts w:eastAsia="Times New Roman"/>
          <w:b/>
          <w:bCs/>
          <w:iCs/>
          <w:color w:val="000000"/>
          <w:sz w:val="28"/>
          <w:szCs w:val="28"/>
          <w:u w:val="single"/>
        </w:rPr>
        <w:t>-</w:t>
      </w:r>
      <w:r>
        <w:rPr>
          <w:rFonts w:eastAsia="Times New Roman"/>
          <w:b/>
          <w:bCs/>
          <w:iCs/>
          <w:color w:val="000000"/>
          <w:sz w:val="32"/>
          <w:szCs w:val="32"/>
          <w:u w:val="single"/>
        </w:rPr>
        <w:t>14 слайд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Ведущий 1.  (Обращение к родителям). Да, всё начинается с семьи. 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И мне хочется обратиться к вам уважаемые родители.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Почему именно эта школа была выбрана и класс с изучением предметов художественно-эстетического цикла?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Замечали ли вы  у ребёнка в раннем детстве тягу  к рисованию, как развивали?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Слово предоставляется родителям. …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едущий 1.  Как пробудить у ребёнка желание воспринимать, вдумываться в образ? Как научить видеть за изображением  философский, духовный аспект, оценивать при этом форму выражения мысли и чувств?  Как увлечь детей искусством, скрывающим в своих недрах сокровища человеческой мудрости и красоты?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едущий 2.  Всему этому учили Катю на протяжении 11 лет  педагоги   практических искусств: Черданцева Елена Владимировна, Мартова Тамара Васильевна и Костина Наталья Афанасьевна.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ово предоставляется ….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ущий 1.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>с15  по 17 слайды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>Катя человек очень разносторонний и для нее нет такой дисциплины, которая ей бы не нравилась она не только учится на отлично и занимается живописью, но и  увлекается театром, освоила витражное искусство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Ее активность и целеустремленность можно проследить  по количеству полученных наград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18 слай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а концертов  музыкального театра «Веселые нотки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ь малого  металлургического факультета, элективный курс «Изобретательство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а  межрегионального дистанционного конкурса  по информатике, системному  анализу ТРИ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а всероссийской игры-конкурса по информатике «Инфознайка 2010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е участие  в создании и успешной  демонстрации научно-технического проекта на Всероссийской выставки научно-технического творчест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школьного конкурса «Амурский сказочник 2008г.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 городского конкурса  сочинений «Пожарная безопасность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ца конкурса рисунков  посвященных 190 летию И.С.Тургенев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а  школьного конкурса «Легкокрылый Пегас 2009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школьного этапа по черчени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 школьного этапа  всероссийской  олимпиады  школьников по литератур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а гражданского форума, посвященному   65-годовщине В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 конкурса сочинений о маме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в олимпиаде по защите  интеллектуальной   собственности, на базе  институт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ница  в номинации «Самый экстравагантный ученик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а в международном  математическом  конкурсе – игре «Кенгуру», 2 место в школ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конкурса  на лучшую поздравительную открытку, посвященную  учителю, в ходе краевой акции «Поздравь  своего учител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школьного  конкурса  выпуск  газет на английском язык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 городского конкурса плакатов и рисунков «Шуми Амур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городской  выставке  конкурсе «Тигриный мараф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звучить последнюю благодарность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едущий 2.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Очень часто случается, что все воспоминания о школе, так или иначе, связаны с именем любимого учителя.  Если этот человек сочетает в себе качества педагога, психолога, воспитателя, психотерапевта, то именно к нему обращаются ученики со своими радостями и бедами, именно он помогает разрешить конфликты с родителями и педагогами, ему доверяются детские тайны.</w:t>
      </w:r>
    </w:p>
    <w:p>
      <w:pPr>
        <w:pStyle w:val="Normal"/>
        <w:shd w:fill="FFFFFF" w:val="clear"/>
        <w:spacing w:lineRule="auto" w:line="360" w:before="365" w:after="0"/>
        <w:ind w:left="5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ово учителям…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едущий 1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ab/>
        <w:t xml:space="preserve"> Совсем немного осталось времени до выпускного бала. Полным ходом идет подготовка к  выпускным экзаменам. Родители покупают своим дочкам и сыночкам   платья и элегантные костюмы, готовят поздравления учителям, школе. У всех много тревог и волнений.</w:t>
      </w:r>
      <w:r>
        <w:rPr>
          <w:b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В этом году Елена Ивановна Скоробреха, учитель и классный руководитель  11 «Б» класса – выпускает  своих любимых и талантливых  учеников в большую жизнь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Слово предоставляется Е.И. Скоробреха…</w:t>
      </w:r>
    </w:p>
    <w:p>
      <w:pPr>
        <w:pStyle w:val="Normal"/>
        <w:shd w:fill="FFFFFF" w:val="clear"/>
        <w:spacing w:lineRule="auto" w:line="360" w:before="485" w:after="0"/>
        <w:ind w:left="1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едущий 1. </w:t>
      </w:r>
    </w:p>
    <w:p>
      <w:pPr>
        <w:pStyle w:val="Normal"/>
        <w:shd w:fill="FFFFFF" w:val="clear"/>
        <w:spacing w:lineRule="auto" w:line="360" w:before="485" w:after="0"/>
        <w:ind w:left="1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Талантливый человек - талантлив во всем? Есть версия, что да. Связано это с тем, что талантливому человеку сопутствует ощущение: я это знаю, умею, а что не умею - тому быстро учусь.  Преподаватели практических искусств говорят:</w:t>
      </w:r>
    </w:p>
    <w:p>
      <w:pPr>
        <w:pStyle w:val="Normal"/>
        <w:shd w:fill="FFFFFF" w:val="clear"/>
        <w:spacing w:before="485" w:after="0"/>
        <w:ind w:left="10" w:hanging="0"/>
        <w:rPr/>
      </w:pPr>
      <w:r>
        <w:rPr>
          <w:rFonts w:eastAsia="Times New Roman"/>
          <w:b/>
          <w:color w:val="000000"/>
          <w:sz w:val="28"/>
          <w:szCs w:val="28"/>
        </w:rPr>
        <w:t>В-1. -</w:t>
      </w:r>
      <w:r>
        <w:rPr>
          <w:b/>
          <w:sz w:val="28"/>
          <w:szCs w:val="28"/>
        </w:rPr>
        <w:t xml:space="preserve"> Катя, очень устремлённая к своим успехам:</w:t>
      </w:r>
    </w:p>
    <w:p>
      <w:pPr>
        <w:pStyle w:val="Normal"/>
        <w:shd w:fill="FFFFFF" w:val="clear"/>
        <w:spacing w:before="485" w:after="0"/>
        <w:ind w:left="10" w:hanging="0"/>
        <w:rPr/>
      </w:pPr>
      <w:r>
        <w:rPr>
          <w:rFonts w:eastAsia="Times New Roman"/>
          <w:b/>
          <w:color w:val="000000"/>
          <w:sz w:val="28"/>
          <w:szCs w:val="28"/>
        </w:rPr>
        <w:t>В-2.-</w:t>
      </w:r>
      <w:r>
        <w:rPr>
          <w:b/>
          <w:sz w:val="28"/>
          <w:szCs w:val="28"/>
        </w:rPr>
        <w:t xml:space="preserve"> умеет учиться. Радуется когда её указывают на ошибки, и всегда их исправляет;</w:t>
      </w:r>
    </w:p>
    <w:p>
      <w:pPr>
        <w:pStyle w:val="Normal"/>
        <w:shd w:fill="FFFFFF" w:val="clear"/>
        <w:spacing w:before="485" w:after="0"/>
        <w:ind w:left="10" w:hanging="0"/>
        <w:rPr/>
      </w:pPr>
      <w:r>
        <w:rPr>
          <w:rFonts w:eastAsia="Times New Roman"/>
          <w:b/>
          <w:color w:val="000000"/>
          <w:sz w:val="28"/>
          <w:szCs w:val="28"/>
        </w:rPr>
        <w:t>В-1.-</w:t>
      </w:r>
      <w:r>
        <w:rPr>
          <w:b/>
          <w:sz w:val="28"/>
          <w:szCs w:val="28"/>
        </w:rPr>
        <w:t xml:space="preserve"> приходит всегда подготовленная к уроку. Заранее прорабатывает заданную тему;</w:t>
      </w:r>
    </w:p>
    <w:p>
      <w:pPr>
        <w:pStyle w:val="Normal"/>
        <w:shd w:fill="FFFFFF" w:val="clear"/>
        <w:spacing w:before="485" w:after="0"/>
        <w:ind w:left="10" w:hanging="0"/>
        <w:rPr/>
      </w:pPr>
      <w:r>
        <w:rPr>
          <w:rFonts w:eastAsia="Times New Roman"/>
          <w:b/>
          <w:color w:val="000000"/>
          <w:sz w:val="28"/>
          <w:szCs w:val="28"/>
        </w:rPr>
        <w:t>В-2.-</w:t>
      </w:r>
      <w:r>
        <w:rPr>
          <w:b/>
          <w:sz w:val="28"/>
          <w:szCs w:val="28"/>
        </w:rPr>
        <w:t xml:space="preserve"> владеет живописными техниками.</w:t>
      </w:r>
    </w:p>
    <w:p>
      <w:pPr>
        <w:pStyle w:val="Normal"/>
        <w:shd w:fill="FFFFFF" w:val="clear"/>
        <w:spacing w:before="485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ущий 2.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о мы знаем,   что ты  не только замечательно рисуешь, а ещё пишешь стихи. Выступаешь на конкурсах чтецов, играешь в спектаклях.      Если ребенок талантлив, он талантлив во всем.  Ещё один талант  у Кати  открыла учитель  русского языка и  литературы   Н.И. Ильченко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ово Н.И.Ильченко…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ети читают стихи…(команда учащихся 8в класса)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000000"/>
          <w:sz w:val="36"/>
          <w:szCs w:val="36"/>
          <w:u w:val="single"/>
        </w:rPr>
        <w:t>19 слайд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ущий 1.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атя активный участник школьного литературного конкурса «Легкокрылый Пегас»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ово Е.Ю.Смирновой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>Одной из тем литературного конкурса  была тема «Мой мир». И сейчас мы просим прочитать Екатерину свое стихотворение «Мой мир!!!», которое она представила на конкурс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Любовь к поэзии прививалась с детства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Дедушка читает стихи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>20 слайд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ущий 2. 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ab/>
        <w:t>Мы знаем, что твоя статья «Токарный станок лучше подиума» была опубликована в газете «Тихоокеанская звезда»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>21 слайд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 этом  году Катерина  выступила в роли   главного редактора, арт-директора  собственной газеты «Фриард»- что означает свободное искусство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Выпуск газеты – это очень кропотливая работа – необходимо продумать тематику номера, подобрать материалы и иллюстрации.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Как пришла идея выпускать свою газету?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Кто  входит в состав редакции?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-По какому принципу шёл отбор?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ab/>
        <w:t xml:space="preserve">С самых первых занятий ребята уяснили для себя, что работа корреспондента это, прежде всего, движение. Чтобы о чем-то написать, нужно куда-то сходить, что-то увидеть, узнать.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едущий 1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-Хотелось бы узнать, свяжешь  ли ты свои    увлечения    со своей будущей профессией?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оздравления от творческих детей творческим личностям. И по традиции слово предоставляется … Выступление педагогов: 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желания…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едущий 1. Живопись   вызывает совершенно особые эмоции. Она переносит нас в мир чувств подобно могущест</w:t>
        <w:softHyphen/>
        <w:t>венной волшебнице, увлекает нас ввысь на своих крыльях. Наслаждаясь этой кра</w:t>
        <w:softHyphen/>
        <w:t xml:space="preserve">сотой, по-новому воспринимаешь видимый мир, так что веришь: он уже не должен, не может быть иным. Это и есть магия великого искусства.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С годами живопись становится нужнее, –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Все остальное ускользает и течет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Стареет сцена и театры вместе с нею,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Кино и музыка иные, что ни год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дна лишь живопись внушает нам надежду,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Что неизменными останутся всегда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И эти складки у пророка на одежде,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И эта серая в промоинах вода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мироздания распавшиеся звенья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Соединяются в музейной тишине,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Где продлеваются летящие мгновенья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встречу жизни и весне!!!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Александр Городницкий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5:00Z</dcterms:created>
  <dc:creator>209</dc:creator>
  <dc:description/>
  <cp:keywords/>
  <dc:language>en-US</dc:language>
  <cp:lastModifiedBy>Nik</cp:lastModifiedBy>
  <cp:lastPrinted>2011-10-28T14:42:00Z</cp:lastPrinted>
  <dcterms:modified xsi:type="dcterms:W3CDTF">2011-11-02T09:47:00Z</dcterms:modified>
  <cp:revision>3</cp:revision>
  <dc:subject/>
  <dc:title>Сценарий проведения</dc:title>
</cp:coreProperties>
</file>