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Принят на заседаниях: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токол от 28 января 2013 г. №3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Управляющего совет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токол от 23 января 2013 года №1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Директор МОУ СОШ №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lang w:eastAsia="ar-SA"/>
              </w:rPr>
              <w:t>_________ Л. А.</w:t>
            </w:r>
            <w:r>
              <w:rPr>
                <w:bCs/>
                <w:sz w:val="24"/>
                <w:lang w:val="en-US"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Паздников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«28» января 2013 г.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  КАР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ОБРАЗОВАТЕЛЬНОГО УЧРЕЖДЕНИЯ</w:t>
      </w:r>
    </w:p>
    <w:p>
      <w:pPr>
        <w:pStyle w:val="Normal"/>
        <w:ind w:right="4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right="45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го общеобразовательного учреждения средней 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бщеобразовательной школы с углубленным изучением предметов 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  <w:t>художественно-эстетического цикла №23</w:t>
      </w:r>
    </w:p>
    <w:p>
      <w:pPr>
        <w:pStyle w:val="Normal"/>
        <w:ind w:right="453" w:hanging="0"/>
        <w:jc w:val="center"/>
        <w:rPr/>
      </w:pPr>
      <w:r>
        <w:rPr>
          <w:sz w:val="20"/>
        </w:rPr>
        <w:t>-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24130</wp:posOffset>
                </wp:positionV>
                <wp:extent cx="151447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866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8.25pt;mso-wrap-distance-left:7.05pt;mso-wrap-distance-right:7.05pt;mso-wrap-distance-top:0pt;mso-wrap-distance-bottom:0pt;margin-top:1.9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3840" cy="866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  <w:t>г. Комсомольск-на-Амуре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360"/>
          <w:tab w:val="left" w:pos="708" w:leader="none"/>
        </w:tabs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19"/>
        </w:numPr>
        <w:tabs>
          <w:tab w:val="clear" w:pos="55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бразовательном учреждении.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</w:rPr>
        <w:t>Полное наименование ОУ в соответствии с уставом:</w:t>
      </w:r>
      <w:r>
        <w:rPr/>
        <w:t xml:space="preserve"> Муниципальное общеобразовательное учреждение средняя общеобразовательная школа с углубленным изучением предметов художественно-эстетического цикла № 23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</w:rPr>
        <w:t>Тип ОУ</w:t>
      </w:r>
      <w:r>
        <w:rPr/>
        <w:t>: общеобразовательное учреждение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</w:rPr>
        <w:t>Вид ОУ</w:t>
      </w:r>
      <w:r>
        <w:rPr/>
        <w:t>: средняя общеобразовательная школа с углубленным изучением предметов художественно-эстетического цикла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Юридический адрес: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520" w:leader="none"/>
        </w:tabs>
        <w:ind w:left="720" w:hanging="720"/>
        <w:rPr/>
      </w:pPr>
      <w:r>
        <w:rPr/>
        <w:t>почтовый индекс:</w:t>
        <w:tab/>
      </w:r>
      <w:r>
        <w:rPr>
          <w:b/>
        </w:rPr>
        <w:t>681032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520" w:leader="none"/>
        </w:tabs>
        <w:ind w:left="720" w:hanging="720"/>
        <w:rPr/>
      </w:pPr>
      <w:r>
        <w:rPr/>
        <w:t>область:</w:t>
        <w:tab/>
      </w:r>
      <w:r>
        <w:rPr>
          <w:b/>
        </w:rPr>
        <w:t>Хабаровский край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520" w:leader="none"/>
        </w:tabs>
        <w:ind w:left="720" w:hanging="720"/>
        <w:rPr/>
      </w:pPr>
      <w:r>
        <w:rPr/>
        <w:t>район:</w:t>
        <w:tab/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520" w:leader="none"/>
        </w:tabs>
        <w:ind w:left="720" w:hanging="720"/>
        <w:rPr/>
      </w:pPr>
      <w:r>
        <w:rPr/>
        <w:t xml:space="preserve">населенный пункт: </w:t>
      </w:r>
      <w:r>
        <w:rPr>
          <w:b/>
        </w:rPr>
        <w:t>г. Комсомольск-на-Амуре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520" w:leader="none"/>
        </w:tabs>
        <w:ind w:left="720" w:hanging="720"/>
        <w:rPr/>
      </w:pPr>
      <w:r>
        <w:rPr/>
        <w:t>улица:</w:t>
        <w:tab/>
      </w:r>
      <w:r>
        <w:rPr>
          <w:b/>
        </w:rPr>
        <w:t>Дикопольцева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520" w:leader="none"/>
        </w:tabs>
        <w:ind w:left="720" w:hanging="720"/>
        <w:rPr/>
      </w:pPr>
      <w:r>
        <w:rPr/>
        <w:t>дом/корпус:</w:t>
        <w:tab/>
      </w:r>
      <w:r>
        <w:rPr>
          <w:b/>
        </w:rPr>
        <w:t>34/5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520" w:leader="none"/>
        </w:tabs>
        <w:ind w:left="720" w:hanging="720"/>
        <w:rPr/>
      </w:pPr>
      <w:r>
        <w:rPr/>
        <w:t>телефон:</w:t>
        <w:tab/>
      </w:r>
      <w:r>
        <w:rPr>
          <w:b/>
        </w:rPr>
        <w:t>8 (4217) 59-87-22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5940" w:leader="none"/>
        </w:tabs>
        <w:ind w:left="720" w:hanging="720"/>
        <w:rPr/>
      </w:pPr>
      <w:r>
        <w:rPr/>
        <w:t>Фактический адрес (при наличии нескольких площадок, на которых ведется образовательная деятельность, указать все адреса):</w:t>
        <w:tab/>
        <w:t xml:space="preserve">нет </w:t>
      </w:r>
    </w:p>
    <w:p>
      <w:pPr>
        <w:pStyle w:val="Heading5"/>
        <w:numPr>
          <w:ilvl w:val="1"/>
          <w:numId w:val="7"/>
        </w:numPr>
        <w:ind w:left="720" w:hanging="720"/>
        <w:rPr/>
      </w:pPr>
      <w:r>
        <w:rPr/>
        <w:t>Наличие структурных подразделений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160" w:leader="none"/>
        </w:tabs>
        <w:ind w:left="720" w:hanging="720"/>
        <w:rPr/>
      </w:pPr>
      <w:r>
        <w:rPr/>
        <w:t xml:space="preserve">             </w:t>
      </w:r>
      <w:r>
        <w:rPr/>
        <w:t xml:space="preserve">наименование: </w:t>
      </w:r>
      <w:r>
        <w:rPr>
          <w:b/>
        </w:rPr>
        <w:t>не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160" w:leader="none"/>
        </w:tabs>
        <w:ind w:left="720" w:hanging="720"/>
        <w:rPr/>
      </w:pPr>
      <w:r>
        <w:rPr/>
        <w:t xml:space="preserve">              </w:t>
      </w:r>
      <w:r>
        <w:rPr/>
        <w:t>адрес:</w:t>
        <w:tab/>
        <w:t xml:space="preserve">         </w:t>
      </w:r>
    </w:p>
    <w:p>
      <w:pPr>
        <w:pStyle w:val="Heading5"/>
        <w:numPr>
          <w:ilvl w:val="1"/>
          <w:numId w:val="7"/>
        </w:numPr>
        <w:ind w:left="720" w:hanging="720"/>
        <w:rPr/>
      </w:pPr>
      <w:r>
        <w:rPr/>
        <w:t>Наличие филиалов ОУ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160" w:leader="none"/>
        </w:tabs>
        <w:ind w:left="720" w:hanging="720"/>
        <w:rPr/>
      </w:pPr>
      <w:r>
        <w:rPr/>
        <w:t xml:space="preserve">             </w:t>
      </w:r>
      <w:r>
        <w:rPr/>
        <w:t xml:space="preserve">наименование: </w:t>
      </w:r>
      <w:r>
        <w:rPr>
          <w:b/>
        </w:rPr>
        <w:t>не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160" w:leader="none"/>
        </w:tabs>
        <w:ind w:left="720" w:hanging="720"/>
        <w:rPr/>
      </w:pPr>
      <w:r>
        <w:rPr/>
        <w:t xml:space="preserve">             </w:t>
      </w:r>
      <w:r>
        <w:rPr/>
        <w:t>адрес:</w:t>
        <w:tab/>
      </w:r>
    </w:p>
    <w:p>
      <w:pPr>
        <w:pStyle w:val="TextBodyIndent"/>
        <w:rPr/>
      </w:pPr>
      <w:r>
        <w:rPr/>
      </w:r>
    </w:p>
    <w:p>
      <w:pPr>
        <w:pStyle w:val="Heading5"/>
        <w:numPr>
          <w:ilvl w:val="1"/>
          <w:numId w:val="7"/>
        </w:numPr>
        <w:ind w:left="720" w:hanging="720"/>
        <w:jc w:val="both"/>
        <w:rPr/>
      </w:pPr>
      <w:r>
        <w:rPr/>
        <w:t xml:space="preserve">Все реализуемые образовательные программы с указанием уровня и направленности (выделить программы, заявленные на похождение государственной аккредитации):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- общеобразовательные программы начального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начального общего образования, обеспечивающая дополнительную (углубленную) подготовку обучающихся по предмету изобразительное искусство;</w:t>
      </w:r>
    </w:p>
    <w:p>
      <w:pPr>
        <w:pStyle w:val="Normal"/>
        <w:jc w:val="both"/>
        <w:rPr/>
      </w:pPr>
      <w:r>
        <w:rPr/>
        <w:t>- общеобразовательная программа начального общего образования, обеспечивающая дополнительную (углубленную) подготовку обучающихся по предмету английский язык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еобразовательные программы основного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основного общего образования, обеспечивающая дополнительную (углубленную) подготовку обучающихся по предмету изобразительное искусство;</w:t>
      </w:r>
    </w:p>
    <w:p>
      <w:pPr>
        <w:pStyle w:val="Normal"/>
        <w:jc w:val="both"/>
        <w:rPr/>
      </w:pPr>
      <w:r>
        <w:rPr/>
        <w:t>- общеобразовательная программа основного общего образования, обеспечивающая дополнительную (углубленную) подготовку обучающихся по предмету английский язык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еобразовательные программы среднего (полного) общего образования;</w:t>
      </w:r>
    </w:p>
    <w:p>
      <w:pPr>
        <w:pStyle w:val="Normal"/>
        <w:jc w:val="both"/>
        <w:rPr/>
      </w:pPr>
      <w:r>
        <w:rPr/>
        <w:t>- общеобразовательная программа среднего (полного) образования, обеспечивающая дополнительную (углубленную) подготовку обучающихся по предмету изобразительное искусство;</w:t>
      </w:r>
    </w:p>
    <w:p>
      <w:pPr>
        <w:pStyle w:val="Normal"/>
        <w:jc w:val="both"/>
        <w:rPr/>
      </w:pPr>
      <w:r>
        <w:rPr/>
        <w:t>- общеобразовательная программа среднего (полного) образования, обеспечивающая дополнительную (углубленную) подготовку обучающихся по предмету английский язык.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3240" w:leader="none"/>
        </w:tabs>
        <w:ind w:left="720" w:hanging="720"/>
        <w:jc w:val="both"/>
        <w:rPr/>
      </w:pPr>
      <w:r>
        <w:rPr>
          <w:b w:val="false"/>
        </w:rPr>
        <w:t>Банковские реквизиты:</w:t>
      </w:r>
      <w:r>
        <w:rPr/>
        <w:t xml:space="preserve"> УФК по Хабаровскому краю (МОУ СОШ с углубленным изучением предметов художественно-эстетического цикла № 23), 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3240" w:leader="none"/>
        </w:tabs>
        <w:ind w:left="720" w:hanging="720"/>
        <w:jc w:val="both"/>
        <w:rPr/>
      </w:pPr>
      <w:r>
        <w:rPr/>
        <w:t>р/счет 4070181000001000008 в ГРКЦ ГУ Банка России по Хабаровскому краю г. Хабаровск ИНН/КПП 2703003880/270301001 БИК 040813001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/>
      </w:pPr>
      <w:r>
        <w:rPr/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>Учредитель:</w:t>
        <w:tab/>
        <w:t xml:space="preserve">муниципальное образование городской округ «Город Комсомольск-на-Амуре»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уководители образовательного учрежд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1440"/>
        <w:gridCol w:w="1260"/>
        <w:gridCol w:w="1080"/>
        <w:gridCol w:w="900"/>
        <w:gridCol w:w="900"/>
        <w:gridCol w:w="900"/>
        <w:gridCol w:w="96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 (полность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ирует виды деят-ти, пред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.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аздникова Любовь Андреевн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цо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Учебно-воспитательный процесс основной и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ковская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Учебно-воспитательный процесс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ова 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Воспита-тельную работу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либеро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талья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Учебно-воспитательный процесс основной и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ормативно-правовая баз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ицензия на право осуществления образовательной деятельности:</w:t>
      </w:r>
    </w:p>
    <w:p>
      <w:pPr>
        <w:pStyle w:val="Normal"/>
        <w:rPr/>
      </w:pPr>
      <w:r>
        <w:rPr/>
        <w:t xml:space="preserve">серия </w:t>
      </w:r>
      <w:r>
        <w:rPr>
          <w:b/>
        </w:rPr>
        <w:t>РО  № 024543</w:t>
      </w:r>
      <w:r>
        <w:rPr/>
        <w:t xml:space="preserve">,  регистрационный </w:t>
      </w:r>
      <w:r>
        <w:rPr>
          <w:b/>
        </w:rPr>
        <w:t>№ 235</w:t>
      </w:r>
      <w:r>
        <w:rPr/>
        <w:t xml:space="preserve">  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b/>
        </w:rPr>
        <w:t>30.05.2011</w:t>
      </w:r>
      <w:r>
        <w:rPr/>
        <w:t xml:space="preserve">,  срок действия: </w:t>
      </w:r>
      <w:r>
        <w:rPr>
          <w:b/>
        </w:rPr>
        <w:t>бессрочно</w:t>
      </w:r>
    </w:p>
    <w:p>
      <w:pPr>
        <w:pStyle w:val="Normal"/>
        <w:rPr/>
      </w:pPr>
      <w:r>
        <w:rPr/>
        <w:t xml:space="preserve">  </w:t>
      </w:r>
      <w:r>
        <w:rPr/>
        <w:t>кем выдана: Министерство образования и науки Хабаровского края</w:t>
      </w:r>
    </w:p>
    <w:p>
      <w:pPr>
        <w:pStyle w:val="Normal"/>
        <w:rPr/>
      </w:pPr>
      <w:r>
        <w:rPr/>
        <w:t>Свидетельство о государственной аккредитации:</w:t>
      </w:r>
    </w:p>
    <w:p>
      <w:pPr>
        <w:pStyle w:val="Normal"/>
        <w:rPr/>
      </w:pPr>
      <w:r>
        <w:rPr/>
        <w:t>серия_</w:t>
      </w:r>
      <w:r>
        <w:rPr>
          <w:b/>
        </w:rPr>
        <w:t>АА №180883</w:t>
      </w:r>
      <w:r>
        <w:rPr/>
        <w:t xml:space="preserve">,регистрационный  </w:t>
      </w:r>
      <w:r>
        <w:rPr>
          <w:b/>
        </w:rPr>
        <w:t>№ 28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дата регистрации: 14.03.2008 года </w:t>
      </w:r>
    </w:p>
    <w:p>
      <w:pPr>
        <w:pStyle w:val="Normal"/>
        <w:rPr/>
      </w:pPr>
      <w:r>
        <w:rPr/>
        <w:t>Устав учреждения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ата регистрации:  </w:t>
      </w:r>
      <w:r>
        <w:rPr>
          <w:b/>
        </w:rPr>
        <w:t>12.09.2011</w:t>
      </w:r>
      <w:r>
        <w:rPr/>
        <w:t xml:space="preserve">,  регистрационный </w:t>
      </w:r>
      <w:r>
        <w:rPr>
          <w:b/>
        </w:rPr>
        <w:t>№ 2664-па</w:t>
      </w:r>
    </w:p>
    <w:p>
      <w:pPr>
        <w:pStyle w:val="Normal"/>
        <w:rPr/>
      </w:pPr>
      <w:r>
        <w:rPr/>
        <w:t xml:space="preserve">изменения и дополнения Устава: </w:t>
      </w:r>
      <w:r>
        <w:rPr>
          <w:b/>
        </w:rPr>
        <w:t>нет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бразовательная программа учреждения: </w:t>
      </w:r>
    </w:p>
    <w:p>
      <w:pPr>
        <w:pStyle w:val="Normal"/>
        <w:rPr/>
      </w:pPr>
      <w:r>
        <w:rPr/>
        <w:t xml:space="preserve">принята на педагогическом совете: </w:t>
      </w:r>
      <w:r>
        <w:rPr>
          <w:b/>
        </w:rPr>
        <w:t>10 апреля 2012 года</w:t>
      </w:r>
    </w:p>
    <w:p>
      <w:pPr>
        <w:pStyle w:val="Normal"/>
        <w:rPr/>
      </w:pPr>
      <w:r>
        <w:rPr/>
        <w:t>утверждена приказом директора ОУ:</w:t>
        <w:tab/>
      </w:r>
      <w:r>
        <w:rPr>
          <w:b/>
        </w:rPr>
        <w:t>10 апреля 2012 года</w:t>
      </w:r>
    </w:p>
    <w:p>
      <w:pPr>
        <w:pStyle w:val="Normal"/>
        <w:rPr/>
      </w:pPr>
      <w:r>
        <w:rPr/>
        <w:t>Договор с учредителем:</w:t>
      </w:r>
    </w:p>
    <w:p>
      <w:pPr>
        <w:pStyle w:val="Normal"/>
        <w:rPr/>
      </w:pPr>
      <w:r>
        <w:rPr/>
        <w:t xml:space="preserve">дата подписания договора: </w:t>
      </w:r>
      <w:r>
        <w:rPr>
          <w:b/>
        </w:rPr>
        <w:t>15.ноября 2011 года;</w:t>
      </w:r>
    </w:p>
    <w:p>
      <w:pPr>
        <w:pStyle w:val="Normal"/>
        <w:rPr/>
      </w:pPr>
      <w:r>
        <w:rPr/>
        <w:t xml:space="preserve">дополнительное соглашение к договору </w:t>
      </w:r>
      <w:r>
        <w:rPr>
          <w:b/>
        </w:rPr>
        <w:t>от 12 октября 2009 года.</w:t>
      </w:r>
    </w:p>
    <w:p>
      <w:pPr>
        <w:pStyle w:val="Normal"/>
        <w:rPr/>
      </w:pPr>
      <w:r>
        <w:rPr/>
        <w:t>Свидетельство о внесении записи в Единый государственный реестр юридических лиц:</w:t>
      </w:r>
    </w:p>
    <w:p>
      <w:pPr>
        <w:pStyle w:val="Normal"/>
        <w:rPr/>
      </w:pPr>
      <w:r>
        <w:rPr/>
        <w:t xml:space="preserve">серия </w:t>
      </w:r>
      <w:r>
        <w:rPr>
          <w:b/>
        </w:rPr>
        <w:t>27,  № 0011782303</w:t>
      </w:r>
      <w:r>
        <w:rPr/>
        <w:t xml:space="preserve">  дата регистрации: </w:t>
      </w:r>
      <w:r>
        <w:rPr>
          <w:b/>
        </w:rPr>
        <w:t>19 октября 2011 года.</w:t>
      </w:r>
    </w:p>
    <w:p>
      <w:pPr>
        <w:pStyle w:val="Normal"/>
        <w:rPr/>
      </w:pPr>
      <w:r>
        <w:rPr/>
        <w:t>Свидетельство о постановке на учет в налоговом органе:</w:t>
      </w:r>
    </w:p>
    <w:p>
      <w:pPr>
        <w:pStyle w:val="Normal"/>
        <w:rPr/>
      </w:pPr>
      <w:r>
        <w:rPr/>
        <w:t xml:space="preserve"> </w:t>
      </w:r>
      <w:r>
        <w:rPr/>
        <w:t xml:space="preserve">серия </w:t>
      </w:r>
      <w:r>
        <w:rPr>
          <w:b/>
        </w:rPr>
        <w:t>27, № 001781092</w:t>
      </w:r>
      <w:r>
        <w:rPr/>
        <w:t xml:space="preserve">  дата регистрации </w:t>
      </w:r>
      <w:r>
        <w:rPr>
          <w:b/>
        </w:rPr>
        <w:t>02 февраля 1998 года</w:t>
      </w:r>
    </w:p>
    <w:p>
      <w:pPr>
        <w:pStyle w:val="Normal"/>
        <w:rPr/>
      </w:pPr>
      <w:r>
        <w:rPr/>
        <w:t xml:space="preserve">Свидетельство о землепользовании: серия </w:t>
      </w:r>
      <w:r>
        <w:rPr>
          <w:b/>
        </w:rPr>
        <w:t>27 № 082038</w:t>
      </w:r>
      <w:r>
        <w:rPr/>
        <w:tab/>
        <w:t xml:space="preserve">дата: </w:t>
      </w:r>
      <w:r>
        <w:rPr>
          <w:b/>
        </w:rPr>
        <w:t>07 декабря 2007 год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ые локальные акты учреждения:</w:t>
      </w:r>
    </w:p>
    <w:p>
      <w:pPr>
        <w:pStyle w:val="Normal"/>
        <w:rPr>
          <w:b/>
          <w:b/>
        </w:rPr>
      </w:pPr>
      <w:r>
        <w:rPr>
          <w:b/>
        </w:rPr>
        <w:t>Положения об органах управления школой:</w:t>
      </w:r>
    </w:p>
    <w:p>
      <w:pPr>
        <w:pStyle w:val="Normal"/>
        <w:jc w:val="both"/>
        <w:rPr/>
      </w:pPr>
      <w:r>
        <w:rPr/>
        <w:t>Положение об организации учебного процесса в муниципальном общеобразовательном учреждении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б общем собрании коллектива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б общешкольной конференции родителей (законных представителей);</w:t>
      </w:r>
    </w:p>
    <w:p>
      <w:pPr>
        <w:pStyle w:val="Normal"/>
        <w:jc w:val="both"/>
        <w:rPr/>
      </w:pPr>
      <w:r>
        <w:rPr/>
        <w:t>О педагогическом совете образовательного учреждения;</w:t>
      </w:r>
    </w:p>
    <w:p>
      <w:pPr>
        <w:pStyle w:val="Normal"/>
        <w:jc w:val="both"/>
        <w:rPr/>
      </w:pPr>
      <w:r>
        <w:rPr/>
        <w:t>Положение № 15 ОБ УПРАВЛЯЮЩЕМ СОВЕТЕ муниципальном общеобразовательном учреждении средней общеобразовательной школе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 публичном докладе муниципального общеобразовательного учреждения средней общеобразовательной школе с углубленным изучением предметов художественно-эстетического цикла № 23;</w:t>
      </w:r>
    </w:p>
    <w:p>
      <w:pPr>
        <w:pStyle w:val="Normal"/>
        <w:rPr>
          <w:b/>
          <w:b/>
        </w:rPr>
      </w:pPr>
      <w:r>
        <w:rPr>
          <w:b/>
        </w:rPr>
        <w:t>Локальные акты по регламентации прав участников образовательного процесса:</w:t>
      </w:r>
    </w:p>
    <w:p>
      <w:pPr>
        <w:pStyle w:val="Normal"/>
        <w:jc w:val="both"/>
        <w:rPr/>
      </w:pPr>
      <w:r>
        <w:rPr/>
        <w:t>Положение о правах и обязанностях родителей (законных представителей) обучающихся в муниципальном общеобразовательном учреждении средней общеобразовательной школе с углубленным изучением предметов художественно-эстетического цикла № 2;3</w:t>
      </w:r>
    </w:p>
    <w:p>
      <w:pPr>
        <w:pStyle w:val="Normal"/>
        <w:jc w:val="both"/>
        <w:rPr/>
      </w:pPr>
      <w:r>
        <w:rPr/>
        <w:t>Положение о дополнительных образовательных услугах;</w:t>
      </w:r>
    </w:p>
    <w:p>
      <w:pPr>
        <w:pStyle w:val="Normal"/>
        <w:jc w:val="both"/>
        <w:rPr/>
      </w:pPr>
      <w:r>
        <w:rPr/>
        <w:t>Положение о порядке приема детей в общеобразовательное учреждение в 1-й класс;</w:t>
      </w:r>
    </w:p>
    <w:p>
      <w:pPr>
        <w:pStyle w:val="Normal"/>
        <w:jc w:val="both"/>
        <w:rPr/>
      </w:pPr>
      <w:r>
        <w:rPr/>
        <w:t>Положение № 20 о приеме граждан на ступень начального общего образования в муниципальном общеобразовательном учреждении средней общеобразовательной школе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Положение № 19 о приеме граждан на ступени основного общего образования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 </w:t>
      </w:r>
    </w:p>
    <w:p>
      <w:pPr>
        <w:pStyle w:val="Normal"/>
        <w:jc w:val="both"/>
        <w:rPr/>
      </w:pPr>
      <w:r>
        <w:rPr/>
        <w:t>Положение № 53 о порядке приема в десятые профильные классы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б образовательном рейтинге выпускника 9-го класса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3 . Декларация прав обучающихся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59 о порядке предоставления несовершеннолетними общеобразовательного учреждения, исключения несовершеннолетних, достигших возраста пятнадцати лет, до получения ими основного общего образования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о правах и обязанностях учащихся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№ 17 о правилах поведения учащихся на экзамене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лективный догово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о правах и обязанностях педагогических работников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об оплате труда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овой договор;</w:t>
      </w:r>
    </w:p>
    <w:p>
      <w:pPr>
        <w:pStyle w:val="Normal"/>
        <w:rPr>
          <w:b/>
          <w:b/>
        </w:rPr>
      </w:pPr>
      <w:r>
        <w:rPr>
          <w:b/>
        </w:rPr>
        <w:t>Положения о структурных подразделениях школы:</w:t>
      </w:r>
    </w:p>
    <w:p>
      <w:pPr>
        <w:pStyle w:val="Normal"/>
        <w:jc w:val="both"/>
        <w:rPr/>
      </w:pPr>
      <w:r>
        <w:rPr/>
        <w:t>Положение о библиотеке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6 об общественном школьном совете по профилактике правонарушений среди обучающихся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;</w:t>
      </w:r>
    </w:p>
    <w:p>
      <w:pPr>
        <w:pStyle w:val="Normal"/>
        <w:jc w:val="both"/>
        <w:rPr/>
      </w:pPr>
      <w:r>
        <w:rPr/>
        <w:t>Положение № 1 о виртуальной лаборатории в системе образования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кальные акты:</w:t>
      </w:r>
    </w:p>
    <w:p>
      <w:pPr>
        <w:pStyle w:val="Normal"/>
        <w:jc w:val="both"/>
        <w:rPr/>
      </w:pPr>
      <w:r>
        <w:rPr/>
        <w:t>Правила о поощрениях и взысканиях учащихся муниципального общеобразовательного учреждения;</w:t>
      </w:r>
    </w:p>
    <w:p>
      <w:pPr>
        <w:pStyle w:val="Normal"/>
        <w:jc w:val="both"/>
        <w:rPr/>
      </w:pPr>
      <w:r>
        <w:rPr/>
        <w:t>Положение о классах с углубленным изучением отдельных предметов образовательной области «Филология» на базе МОУ СОШ 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 кадетском классе на базе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34 о школьном кабинете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.</w:t>
      </w:r>
    </w:p>
    <w:p>
      <w:pPr>
        <w:pStyle w:val="Normal"/>
        <w:jc w:val="both"/>
        <w:rPr/>
      </w:pPr>
      <w:r>
        <w:rPr/>
        <w:t>Положения об общественно-профессиональных объединениях и службах сопровождения:</w:t>
      </w:r>
    </w:p>
    <w:p>
      <w:pPr>
        <w:pStyle w:val="Normal"/>
        <w:jc w:val="both"/>
        <w:rPr/>
      </w:pPr>
      <w:r>
        <w:rPr/>
        <w:t>Положение № 26 о методическом совете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20 о проблемной группе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21 о психолого- медико-педагогическом консилиуме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 методическом объединении учителей-предметников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 школьной экзаменационной комиссии для проведения итоговой аттестации выпускников 9-х классов МОУ СОШ с углубленным изучением предметов художественно-эстетического цикла № 23.</w:t>
      </w:r>
    </w:p>
    <w:p>
      <w:pPr>
        <w:pStyle w:val="Normal"/>
        <w:jc w:val="both"/>
        <w:rPr/>
      </w:pPr>
      <w:r>
        <w:rPr/>
        <w:t>Положения о регламентации деятельности объединений учащихся:</w:t>
      </w:r>
    </w:p>
    <w:p>
      <w:pPr>
        <w:pStyle w:val="Normal"/>
        <w:jc w:val="both"/>
        <w:rPr/>
      </w:pPr>
      <w:r>
        <w:rPr/>
        <w:t>Положение № 8 о детском общественном объединении «Спектр +»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 научном обществе учащихся в МОУ СОШ с углубленным изучением предметов художественно-эстетического цикла № 23.</w:t>
      </w:r>
    </w:p>
    <w:p>
      <w:pPr>
        <w:pStyle w:val="Normal"/>
        <w:jc w:val="both"/>
        <w:rPr/>
      </w:pPr>
      <w:r>
        <w:rPr/>
        <w:t>Положения о смотрах, конкурсах, массовых мероприятиях:</w:t>
      </w:r>
    </w:p>
    <w:p>
      <w:pPr>
        <w:pStyle w:val="Normal"/>
        <w:jc w:val="both"/>
        <w:rPr/>
      </w:pPr>
      <w:r>
        <w:rPr/>
        <w:t>Положение о школьных конкурсах, выставках творческих работ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19 о проектной деятельности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40 о школьной предметной неделе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12 о проведении конференции «Я познаю мир»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78 о школьном конкурсе « Соревнования классов, свободных от курения»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Положение № 37 о смотре кабинетов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</w:t>
      </w:r>
      <w:r>
        <w:rPr>
          <w:b/>
        </w:rPr>
        <w:t>№ 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кальные акты ежедневного оперативного управления школой: </w:t>
      </w:r>
    </w:p>
    <w:p>
      <w:pPr>
        <w:pStyle w:val="Normal"/>
        <w:jc w:val="both"/>
        <w:rPr/>
      </w:pPr>
      <w:r>
        <w:rPr/>
        <w:t>Положение о введении классного журнала в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б организации учебного процесса в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42 о дежурстве по школе 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б организации образовательного процесса на основе индивидуальных учебных планов обучающихся в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43 о группе продленного дня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№ 22 об организации факультативных занятий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 системе оценки качества образования в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б организации дополнительного образования в школе;</w:t>
      </w:r>
    </w:p>
    <w:p>
      <w:pPr>
        <w:pStyle w:val="Normal"/>
        <w:jc w:val="both"/>
        <w:rPr/>
      </w:pPr>
      <w:r>
        <w:rPr/>
        <w:t>Положение о программе элективных курсов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кальный акт. Режим работы МОУ СОШ с углубленным изучением предметов художественно-эстетического цикла № 23;</w:t>
      </w:r>
    </w:p>
    <w:p>
      <w:pPr>
        <w:pStyle w:val="Normal"/>
        <w:jc w:val="both"/>
        <w:rPr/>
      </w:pPr>
      <w:r>
        <w:rPr/>
        <w:t>Положение о распределении ответственности за жизнь и здоровье детей и их родителей, присутствующих при проведении учебных занятий и (или) внеучебных мероприятий, а также учителей и работников школы во время проведения учебных и (или) внеучебных мероприят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личие договоров с предприятиями, организациями, вузами, другими учреждениями</w:t>
        <w:tab/>
        <w:t>(указать название предприятий и характер взаимоотношений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ализация образовательной программы среднего (полного) общего образов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Профильная школа».</w:t>
      </w:r>
    </w:p>
    <w:p>
      <w:pPr>
        <w:pStyle w:val="Normal"/>
        <w:jc w:val="both"/>
        <w:rPr/>
      </w:pPr>
      <w:r>
        <w:rPr/>
        <w:t>1.Специализированный учебный научный центр Новосибирского Государственного университета;</w:t>
      </w:r>
    </w:p>
    <w:p>
      <w:pPr>
        <w:pStyle w:val="Normal"/>
        <w:jc w:val="both"/>
        <w:rPr/>
      </w:pPr>
      <w:r>
        <w:rPr/>
        <w:t>Обучение учащихся 8-11 классов на отделениях математики и физики, летних школах СУНЦ НГУ.</w:t>
      </w:r>
    </w:p>
    <w:p>
      <w:pPr>
        <w:pStyle w:val="Normal"/>
        <w:jc w:val="both"/>
        <w:rPr/>
      </w:pPr>
      <w:r>
        <w:rPr/>
        <w:t xml:space="preserve">Повышение квалификации педагогов. </w:t>
      </w:r>
    </w:p>
    <w:p>
      <w:pPr>
        <w:pStyle w:val="Normal"/>
        <w:jc w:val="both"/>
        <w:rPr/>
      </w:pPr>
      <w:r>
        <w:rPr/>
        <w:t>2. ФГБОУ ВПО «Комсомольский-на-Амуре государственный технический университет»;</w:t>
      </w:r>
    </w:p>
    <w:p>
      <w:pPr>
        <w:pStyle w:val="Normal"/>
        <w:jc w:val="both"/>
        <w:rPr/>
      </w:pPr>
      <w:r>
        <w:rPr/>
        <w:t>2.1.Реализация проекта «Школа-Вуз-Предприятие». Обучение учащихся на малом металлургическом факультете.</w:t>
      </w:r>
    </w:p>
    <w:p>
      <w:pPr>
        <w:pStyle w:val="Normal"/>
        <w:jc w:val="both"/>
        <w:rPr/>
      </w:pPr>
      <w:r>
        <w:rPr/>
        <w:t>2.2. Реализация проекта по развитию технопарка и участие учащихся в работе творческих групп при техноапрке (робототехника, нанотехнологии, проектирование механизмов, исследовательская деятельность). Кураторство групп инженерно-технического профиля и Техническое предпринимательство, совместно с советом предпринимателей.</w:t>
      </w:r>
    </w:p>
    <w:p>
      <w:pPr>
        <w:pStyle w:val="Normal"/>
        <w:jc w:val="both"/>
        <w:rPr/>
      </w:pPr>
      <w:r>
        <w:rPr/>
        <w:t>3. ОАО «Амурметалл»;</w:t>
      </w:r>
    </w:p>
    <w:p>
      <w:pPr>
        <w:pStyle w:val="Normal"/>
        <w:jc w:val="both"/>
        <w:rPr/>
      </w:pPr>
      <w:r>
        <w:rPr/>
        <w:t>Реализация проекта «Школа-Вуз-Предприятие». Выполнение практических работ по физике и химии  учащимися в лабораториях завода.</w:t>
      </w:r>
    </w:p>
    <w:p>
      <w:pPr>
        <w:pStyle w:val="Normal"/>
        <w:jc w:val="both"/>
        <w:rPr/>
      </w:pPr>
      <w:r>
        <w:rPr/>
        <w:t>3. ФГБОУ ВПО «Амурский гуманитарно-педагогический государственный университет».</w:t>
      </w:r>
    </w:p>
    <w:p>
      <w:pPr>
        <w:pStyle w:val="Normal"/>
        <w:jc w:val="both"/>
        <w:rPr/>
      </w:pPr>
      <w:r>
        <w:rPr/>
        <w:t>4. Факультет филологии и межкультурной коммуникации Амурского гуманитарно-педагогического государственного университета. Кураторство филологического профиля.</w:t>
      </w:r>
    </w:p>
    <w:p>
      <w:pPr>
        <w:pStyle w:val="Normal"/>
        <w:jc w:val="both"/>
        <w:rPr/>
      </w:pPr>
      <w:r>
        <w:rPr/>
        <w:t>5. Литературной организацией имени Г.М.Хлебникова; Проведение совместных мероприятий в рамках реализации программы воспитания и профильной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вместная профориентационная работа:</w:t>
      </w:r>
    </w:p>
    <w:p>
      <w:pPr>
        <w:pStyle w:val="Normal"/>
        <w:jc w:val="both"/>
        <w:rPr/>
      </w:pPr>
      <w:r>
        <w:rPr/>
        <w:t>1. ФГОУ СПО «Комсомольский-на-Амуре колледж информационных технологий и сервиса»;</w:t>
      </w:r>
    </w:p>
    <w:p>
      <w:pPr>
        <w:pStyle w:val="Normal"/>
        <w:jc w:val="both"/>
        <w:rPr/>
      </w:pPr>
      <w:r>
        <w:rPr/>
        <w:t>2. КГОУ СПО «Комсомольский-на-Амуре металлургический техникум»;</w:t>
      </w:r>
    </w:p>
    <w:p>
      <w:pPr>
        <w:pStyle w:val="Normal"/>
        <w:jc w:val="both"/>
        <w:rPr/>
      </w:pPr>
      <w:r>
        <w:rPr/>
        <w:t>3. КГОУ СПО «Комсомольский-на-Амуре политехнический техникум»;</w:t>
      </w:r>
    </w:p>
    <w:p>
      <w:pPr>
        <w:pStyle w:val="Normal"/>
        <w:jc w:val="both"/>
        <w:rPr/>
      </w:pPr>
      <w:r>
        <w:rPr/>
        <w:t>4. КГОУ СПО «Комсомольский-на-Амуре строительный колледж»;</w:t>
      </w:r>
    </w:p>
    <w:p>
      <w:pPr>
        <w:pStyle w:val="Normal"/>
        <w:jc w:val="both"/>
        <w:rPr/>
      </w:pPr>
      <w:r>
        <w:rPr/>
        <w:t>5. КГОУ СПО «Комсомольский-на-Амуре лесопромышленный  техникум»;</w:t>
      </w:r>
    </w:p>
    <w:p>
      <w:pPr>
        <w:pStyle w:val="Normal"/>
        <w:jc w:val="both"/>
        <w:rPr/>
      </w:pPr>
      <w:r>
        <w:rPr/>
        <w:t>6. Комсомольский-на-Амуре филиал КГОУ СПО «Хабаровский государственный медицинский колледж»;</w:t>
      </w:r>
    </w:p>
    <w:p>
      <w:pPr>
        <w:pStyle w:val="Normal"/>
        <w:jc w:val="both"/>
        <w:rPr/>
      </w:pPr>
      <w:r>
        <w:rPr/>
        <w:t>7. КГОУ НПО «Профессиональный (авиастроительный) лицей № 2»;</w:t>
      </w:r>
    </w:p>
    <w:p>
      <w:pPr>
        <w:pStyle w:val="Normal"/>
        <w:jc w:val="both"/>
        <w:rPr/>
      </w:pPr>
      <w:r>
        <w:rPr/>
        <w:t>8. КГОУ НПО «Профессиональный  лицей № 8»;</w:t>
      </w:r>
    </w:p>
    <w:p>
      <w:pPr>
        <w:pStyle w:val="Normal"/>
        <w:jc w:val="both"/>
        <w:rPr/>
      </w:pPr>
      <w:r>
        <w:rPr/>
        <w:t>9. КГОУ НПО «Профессиональное училище № 11»;</w:t>
      </w:r>
    </w:p>
    <w:p>
      <w:pPr>
        <w:pStyle w:val="Normal"/>
        <w:jc w:val="both"/>
        <w:rPr/>
      </w:pPr>
      <w:r>
        <w:rPr/>
        <w:t>10. КГОУ НПО «Профессиональное училище № 18»;</w:t>
      </w:r>
    </w:p>
    <w:p>
      <w:pPr>
        <w:pStyle w:val="Normal"/>
        <w:jc w:val="both"/>
        <w:rPr/>
      </w:pPr>
      <w:r>
        <w:rPr/>
        <w:t>11. АНО СПО «Комсомольский-на-Амуре техникум экономики и права».</w:t>
      </w:r>
    </w:p>
    <w:p>
      <w:pPr>
        <w:pStyle w:val="Normal"/>
        <w:jc w:val="both"/>
        <w:rPr/>
      </w:pPr>
      <w:r>
        <w:rPr/>
        <w:t>Кураторство классов с углубленным изучением предметов художественно-эстетического цикла:</w:t>
      </w:r>
    </w:p>
    <w:p>
      <w:pPr>
        <w:pStyle w:val="Normal"/>
        <w:jc w:val="both"/>
        <w:rPr/>
      </w:pPr>
      <w:r>
        <w:rPr/>
        <w:t>1. Отделением Союза художников г.Комсомольска-на-Амуре.</w:t>
      </w:r>
    </w:p>
    <w:p>
      <w:pPr>
        <w:pStyle w:val="Normal"/>
        <w:jc w:val="both"/>
        <w:rPr/>
      </w:pPr>
      <w:r>
        <w:rPr/>
        <w:t>Организация деятельности детской службы примирения:</w:t>
      </w:r>
    </w:p>
    <w:p>
      <w:pPr>
        <w:pStyle w:val="Normal"/>
        <w:jc w:val="both"/>
        <w:rPr/>
      </w:pPr>
      <w:r>
        <w:rPr/>
        <w:t>1.Филиалом краевого медико-педагогического центра «Контакт»;</w:t>
      </w:r>
    </w:p>
    <w:p>
      <w:pPr>
        <w:pStyle w:val="Normal"/>
        <w:jc w:val="both"/>
        <w:rPr/>
      </w:pPr>
      <w:r>
        <w:rPr/>
        <w:t>2.ФГБОУ ВПО «Амурский гуманитарно-педагогический государственный университ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федра психолог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трудничество детской организации «Спектр+»:</w:t>
      </w:r>
    </w:p>
    <w:p>
      <w:pPr>
        <w:pStyle w:val="Normal"/>
        <w:jc w:val="both"/>
        <w:rPr/>
      </w:pPr>
      <w:r>
        <w:rPr/>
        <w:t>1.Газета «Дальневосточный Комсомольск»;</w:t>
      </w:r>
    </w:p>
    <w:p>
      <w:pPr>
        <w:pStyle w:val="Normal"/>
        <w:jc w:val="both"/>
        <w:rPr/>
      </w:pPr>
      <w:r>
        <w:rPr/>
        <w:t>2.Городской Дом Творчества детей и молодежи;</w:t>
      </w:r>
    </w:p>
    <w:p>
      <w:pPr>
        <w:pStyle w:val="Normal"/>
        <w:jc w:val="both"/>
        <w:rPr/>
      </w:pPr>
      <w:r>
        <w:rPr/>
        <w:t>3. Центр внешкольной работы «Юность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трудничество в рамках деятельности «Школы полного дня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/>
        <w:t xml:space="preserve"> Центр внешкольной работы «Юность»;</w:t>
      </w:r>
    </w:p>
    <w:p>
      <w:pPr>
        <w:pStyle w:val="Normal"/>
        <w:jc w:val="both"/>
        <w:rPr/>
      </w:pPr>
      <w:r>
        <w:rPr/>
        <w:t>2. Филиалом краевого медико-педагогического центра «Контакт»;</w:t>
      </w:r>
    </w:p>
    <w:p>
      <w:pPr>
        <w:pStyle w:val="Normal"/>
        <w:jc w:val="both"/>
        <w:rPr/>
      </w:pPr>
      <w:r>
        <w:rPr/>
        <w:t>3.Городской Дом Творчества детей и молодежи;</w:t>
      </w:r>
    </w:p>
    <w:p>
      <w:pPr>
        <w:pStyle w:val="Normal"/>
        <w:jc w:val="both"/>
        <w:rPr/>
      </w:pPr>
      <w:r>
        <w:rPr/>
        <w:t>4.ДЮСШ №1,2,3.</w:t>
      </w:r>
    </w:p>
    <w:p>
      <w:pPr>
        <w:pStyle w:val="Normal"/>
        <w:jc w:val="both"/>
        <w:rPr/>
      </w:pPr>
      <w:r>
        <w:rPr/>
        <w:t>5.Художественными школами города;</w:t>
      </w:r>
    </w:p>
    <w:p>
      <w:pPr>
        <w:pStyle w:val="Normal"/>
        <w:jc w:val="both"/>
        <w:rPr/>
      </w:pPr>
      <w:r>
        <w:rPr/>
        <w:t>6.Филиалом детской городской библиотеки №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ализация программы воспит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бота с детьми, требующими особого педагогического в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Городской наркологический цент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ДН ОП-1;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/>
        <w:t xml:space="preserve"> Филиалом краевого медико-педагогического центра «Контакт»;</w:t>
      </w:r>
    </w:p>
    <w:p>
      <w:pPr>
        <w:pStyle w:val="Normal"/>
        <w:jc w:val="both"/>
        <w:rPr/>
      </w:pPr>
      <w:r>
        <w:rPr/>
        <w:t>4.Детским реабилитационным центром;</w:t>
      </w:r>
    </w:p>
    <w:p>
      <w:pPr>
        <w:pStyle w:val="Normal"/>
        <w:jc w:val="both"/>
        <w:rPr/>
      </w:pPr>
      <w:r>
        <w:rPr/>
        <w:t>5.Женской консультацией;</w:t>
      </w:r>
    </w:p>
    <w:p>
      <w:pPr>
        <w:pStyle w:val="Normal"/>
        <w:jc w:val="both"/>
        <w:rPr/>
      </w:pPr>
      <w:r>
        <w:rPr/>
        <w:t>6.Комиссией по делам несовершеннолетних;</w:t>
      </w:r>
    </w:p>
    <w:p>
      <w:pPr>
        <w:pStyle w:val="Normal"/>
        <w:jc w:val="both"/>
        <w:rPr/>
      </w:pPr>
      <w:r>
        <w:rPr/>
        <w:t>7.Отдел по делам опеки и попечитель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дицинское обслуживание:</w:t>
      </w:r>
    </w:p>
    <w:p>
      <w:pPr>
        <w:pStyle w:val="Normal"/>
        <w:jc w:val="both"/>
        <w:rPr/>
      </w:pPr>
      <w:r>
        <w:rPr/>
        <w:t>1.Детской поликлиникой;</w:t>
      </w:r>
    </w:p>
    <w:p>
      <w:pPr>
        <w:pStyle w:val="Normal"/>
        <w:jc w:val="both"/>
        <w:rPr/>
      </w:pPr>
      <w:r>
        <w:rPr/>
        <w:t>2.Стоматологической поликлиникой;</w:t>
      </w:r>
    </w:p>
    <w:p>
      <w:pPr>
        <w:pStyle w:val="Normal"/>
        <w:jc w:val="both"/>
        <w:rPr/>
      </w:pPr>
      <w:r>
        <w:rPr/>
        <w:t>3.Цетром здоровья;</w:t>
      </w:r>
    </w:p>
    <w:p>
      <w:pPr>
        <w:pStyle w:val="Normal"/>
        <w:jc w:val="both"/>
        <w:rPr/>
      </w:pPr>
      <w:r>
        <w:rPr/>
        <w:t>4. Детским реабилитационным центр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я питания:</w:t>
      </w:r>
    </w:p>
    <w:p>
      <w:pPr>
        <w:pStyle w:val="Normal"/>
        <w:jc w:val="both"/>
        <w:rPr/>
      </w:pPr>
      <w:r>
        <w:rPr/>
        <w:t>1.Комбинат школьного питания «Молодежный», организация питания детей в учебное время и в  оздоровительном лагере с дневным пребыван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служивание и содержание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неведомственной охраной, кнопка тревожной связ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«КЭМП», обслуживание охранно-пожарной сигна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ОАО «Дельта», вывоз мус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ИТЦ, обслуживание и ремонт ПК, Интерн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Центр гигиены и эпидемиологии, проведение анализов воды бассейна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4. Государственный контракт с МУП «Горводоканал» от 01.01.2012 г. № 306 (на отпуск воды и прием сточных вод)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</w:rPr>
        <w:t>5. Муниципальный контракт с ООО «Мистраль» от 10.07.2012 г. (выполнение работ по ремонту системы вентиляцим)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6. Муниципальный контракт с ООО «Гамма» от 14.05.2012 г. (на поставку учебной мебели и учебного оборудования)</w:t>
      </w:r>
    </w:p>
    <w:p>
      <w:pPr>
        <w:pStyle w:val="Normal"/>
        <w:jc w:val="both"/>
        <w:rPr/>
      </w:pPr>
      <w:r>
        <w:rPr/>
        <w:t>7. Контракт со структурным подразделением «Комсомольские тепловые сети» филиала «Хабаровская теплосетевая компания» ОАО «ДГК» от 01.01.2012 г. № 3/4/09313/00878 (на поставку тепловой энергии / мощности и теплоносителя)</w:t>
      </w:r>
    </w:p>
    <w:p>
      <w:pPr>
        <w:pStyle w:val="Normal"/>
        <w:jc w:val="both"/>
        <w:rPr/>
      </w:pPr>
      <w:r>
        <w:rPr/>
        <w:t>8. Договор с ОАО «Дальсвязь» от 25.03.2008 г. № 918 (оказание услуг телефонной связи)</w:t>
      </w:r>
    </w:p>
    <w:p>
      <w:pPr>
        <w:pStyle w:val="Normal"/>
        <w:jc w:val="both"/>
        <w:rPr/>
      </w:pPr>
      <w:r>
        <w:rPr/>
        <w:t>9. Государственный контракт с ОАО «ДЭК» - «Хабаровскэнергосбыт» от 06.03.2012 № 1714 (поставка электрической энергии)</w:t>
      </w:r>
    </w:p>
    <w:p>
      <w:pPr>
        <w:pStyle w:val="Normal"/>
        <w:jc w:val="both"/>
        <w:rPr/>
      </w:pPr>
      <w:r>
        <w:rPr/>
        <w:t>10. Муниципальный контракт с ИП Салеков И.А. от 10.06.2012г. № 70 (выполнение аварийных работ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70" w:hanging="1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2170" w:hanging="1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2170" w:hanging="1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2170" w:hanging="190"/>
        <w:jc w:val="left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V. </w:t>
      </w:r>
      <w:r>
        <w:rPr>
          <w:rFonts w:cs="Times New Roman" w:ascii="Times New Roman" w:hAnsi="Times New Roman"/>
        </w:rPr>
        <w:t>Организация образовательного процесса</w:t>
      </w:r>
    </w:p>
    <w:p>
      <w:pPr>
        <w:pStyle w:val="Heading5"/>
        <w:numPr>
          <w:ilvl w:val="1"/>
          <w:numId w:val="7"/>
        </w:numPr>
        <w:rPr/>
      </w:pPr>
      <w:r>
        <w:rPr/>
        <w:t>Режим работы образовательного учреждения: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8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</w:t>
      </w:r>
      <w:r>
        <w:rPr/>
        <w:t xml:space="preserve">   5 – дневная неделя:</w:t>
        <w:tab/>
        <w:t>_</w:t>
      </w:r>
      <w:r>
        <w:rPr>
          <w:u w:val="single"/>
        </w:rPr>
        <w:t xml:space="preserve">1АБ  </w:t>
      </w:r>
      <w:r>
        <w:rPr/>
        <w:t>классы;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28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</w:t>
      </w:r>
      <w:r>
        <w:rPr/>
        <w:t xml:space="preserve">   6 – дневная неделя:</w:t>
        <w:tab/>
        <w:t>_</w:t>
      </w:r>
      <w:r>
        <w:rPr>
          <w:u w:val="single"/>
        </w:rPr>
        <w:t xml:space="preserve">2АБВГ, 3АБВГ, 4АБВГ, 5АБКФ, 6АБКФ, 7АБВГ, 8 АБВГ, 9АБВ, 10АБ, 11АБ </w:t>
      </w:r>
      <w:r>
        <w:rPr/>
        <w:t>класс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</w:r>
      <w:r>
        <w:rPr>
          <w:b/>
        </w:rPr>
        <w:t xml:space="preserve">Сменность занятий: 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19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</w:t>
      </w:r>
      <w:r>
        <w:rPr/>
        <w:t xml:space="preserve">   1 смена:</w:t>
        <w:tab/>
      </w:r>
      <w:r>
        <w:rPr>
          <w:u w:val="single"/>
        </w:rPr>
        <w:t>5АБКФ, 6К,</w:t>
      </w:r>
      <w:r>
        <w:rPr/>
        <w:t xml:space="preserve"> </w:t>
      </w:r>
      <w:r>
        <w:rPr>
          <w:u w:val="single"/>
        </w:rPr>
        <w:t>8 АБВГ, 9АБВ, 10АБ, 11АБ</w:t>
      </w:r>
      <w:r>
        <w:rPr/>
        <w:t xml:space="preserve"> классы;</w:t>
      </w:r>
    </w:p>
    <w:p>
      <w:pPr>
        <w:pStyle w:val="Heading6"/>
        <w:numPr>
          <w:ilvl w:val="2"/>
          <w:numId w:val="7"/>
        </w:numPr>
        <w:tabs>
          <w:tab w:val="clear" w:pos="708"/>
          <w:tab w:val="left" w:pos="19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</w:t>
      </w:r>
      <w:r>
        <w:rPr/>
        <w:t xml:space="preserve">   2 смена:</w:t>
        <w:tab/>
      </w:r>
      <w:r>
        <w:rPr>
          <w:u w:val="single"/>
        </w:rPr>
        <w:t>6АБФ, 7АБВГ</w:t>
      </w:r>
      <w:r>
        <w:rPr/>
        <w:t xml:space="preserve"> классы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ind w:left="720" w:hanging="720"/>
        <w:rPr/>
      </w:pPr>
      <w:r>
        <w:rPr/>
        <w:tab/>
      </w:r>
      <w:r>
        <w:rPr>
          <w:b/>
        </w:rPr>
        <w:t>Начало занятий</w:t>
      </w:r>
      <w:r>
        <w:rPr/>
        <w:tab/>
        <w:tab/>
      </w:r>
      <w:r>
        <w:rPr>
          <w:b/>
        </w:rPr>
        <w:t>Окончание занятий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ind w:left="720" w:hanging="720"/>
        <w:rPr/>
      </w:pPr>
      <w:r>
        <w:rPr/>
        <w:tab/>
      </w:r>
      <w:r>
        <w:rPr>
          <w:lang w:val="en-US"/>
        </w:rPr>
        <w:t>I</w:t>
      </w:r>
      <w:r>
        <w:rPr/>
        <w:t>-й смены:</w:t>
        <w:tab/>
      </w:r>
      <w:r>
        <w:rPr>
          <w:u w:val="single"/>
        </w:rPr>
        <w:t>8.00</w:t>
      </w:r>
      <w:r>
        <w:rPr/>
        <w:tab/>
        <w:t xml:space="preserve">                              </w:t>
      </w:r>
      <w:r>
        <w:rPr>
          <w:lang w:val="en-US"/>
        </w:rPr>
        <w:t>II</w:t>
      </w:r>
      <w:r>
        <w:rPr/>
        <w:t xml:space="preserve">-й смены; </w:t>
      </w:r>
      <w:r>
        <w:rPr>
          <w:u w:val="single"/>
        </w:rPr>
        <w:t>18.1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ab/>
      </w:r>
      <w:r>
        <w:rPr>
          <w:b/>
        </w:rPr>
        <w:t>Продолжительность урок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 1-х классах</w:t>
        <w:tab/>
      </w:r>
      <w:r>
        <w:rPr>
          <w:u w:val="single"/>
        </w:rPr>
        <w:t>1четверть-35  (мин)  2-4 четверти -45 (мин.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о 2-4 классах</w:t>
        <w:tab/>
      </w:r>
      <w:r>
        <w:rPr>
          <w:u w:val="single"/>
        </w:rPr>
        <w:t>45</w:t>
      </w:r>
      <w:r>
        <w:rPr/>
        <w:t xml:space="preserve"> (мин.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 5-9 классах</w:t>
        <w:tab/>
      </w:r>
      <w:r>
        <w:rPr>
          <w:u w:val="single"/>
        </w:rPr>
        <w:t xml:space="preserve">45 </w:t>
      </w:r>
      <w:r>
        <w:rPr/>
        <w:t>(мин.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 10-11 классах</w:t>
        <w:tab/>
      </w:r>
      <w:r>
        <w:rPr>
          <w:u w:val="single"/>
        </w:rPr>
        <w:t>45</w:t>
      </w:r>
      <w:r>
        <w:rPr/>
        <w:t xml:space="preserve"> (мин.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Heading5"/>
        <w:numPr>
          <w:ilvl w:val="1"/>
          <w:numId w:val="7"/>
        </w:numPr>
        <w:rPr/>
      </w:pPr>
      <w:r>
        <w:rPr/>
        <w:t>Максимальные величины образовательной нагрузки по учебному плану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упень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III </w:t>
            </w:r>
            <w:r>
              <w:rPr>
                <w:lang w:eastAsia="en-US"/>
              </w:rPr>
              <w:t>ступень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углубленным изучением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е (коррекционные) по ви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numPr>
          <w:ilvl w:val="1"/>
          <w:numId w:val="7"/>
        </w:numPr>
        <w:rPr/>
      </w:pPr>
      <w:r>
        <w:rPr>
          <w:rStyle w:val="5"/>
          <w:b w:val="false"/>
          <w:bCs w:val="false"/>
          <w:iCs w:val="false"/>
        </w:rPr>
        <w:t>Структура</w:t>
      </w:r>
      <w:r>
        <w:rPr>
          <w:b w:val="false"/>
        </w:rPr>
        <w:t xml:space="preserve"> классов в зависимости от реализуемых образовательных программ (на момент государственной аккредитации):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"/>
        <w:gridCol w:w="704"/>
        <w:gridCol w:w="703"/>
        <w:gridCol w:w="730"/>
        <w:gridCol w:w="678"/>
        <w:gridCol w:w="703"/>
        <w:gridCol w:w="704"/>
        <w:gridCol w:w="704"/>
        <w:gridCol w:w="613"/>
        <w:gridCol w:w="704"/>
        <w:gridCol w:w="70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классов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-я ступ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-я ступен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клас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образовате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глубленным изучением  предм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ые (коррек-ционные) по вид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7"/>
        </w:numPr>
        <w:rPr/>
      </w:pPr>
      <w:r>
        <w:rPr/>
        <w:t>Количество учащихся  в зависимости от структуры классов (на момент аттестации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720"/>
      </w:tblGrid>
      <w:tr>
        <w:trPr>
          <w:trHeight w:val="223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ктура классов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уча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-я ступ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22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</w:tr>
      <w:tr>
        <w:trPr>
          <w:trHeight w:val="16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образовате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С углубленным изучением предме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и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highlight w:val="red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</w:tr>
      <w:tr>
        <w:trPr>
          <w:trHeight w:val="10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профи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lineRule="auto" w:line="276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Специальные (коррекц.) по вид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ьные учащиеся с отклонени-ями в развитии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ьные учащиеся с откло-нениями в развитии, имеющие У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5.  Направления дифференциации образовательных программ основного общего и среднего (полного) общего образования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Направления</w:t>
            </w:r>
          </w:p>
          <w:p>
            <w:pPr>
              <w:pStyle w:val="23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дифференциации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 года + на момент гос. аккредита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я ступен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едельная / минимальная</w:t>
            </w:r>
            <w:r>
              <w:rPr>
                <w:lang w:eastAsia="en-US"/>
              </w:rPr>
              <w:t xml:space="preserve"> наполня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едельная / минимальная</w:t>
            </w:r>
            <w:r>
              <w:rPr>
                <w:lang w:eastAsia="en-US"/>
              </w:rPr>
              <w:t xml:space="preserve"> наполняемость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углубленным изучением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/2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18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16</w:t>
            </w:r>
          </w:p>
        </w:tc>
      </w:tr>
      <w:tr>
        <w:trPr>
          <w:trHeight w:val="10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рофи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ые (коррекционные) с указанием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альные с одним профильным предм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18"/>
        </w:numPr>
        <w:rPr/>
      </w:pPr>
      <w:r>
        <w:rPr/>
        <w:t>Кол-во учащихся, находящихся на индивидуальном обучении по причине болезни (по заключению ВКК, КЭК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350"/>
        <w:gridCol w:w="1890"/>
        <w:gridCol w:w="1290"/>
        <w:gridCol w:w="213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конец 2010/2011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 конец 2011/2012уч.год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12/2013 уч.год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а момент гос. аккредитации)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боле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болез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болезни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numPr>
          <w:ilvl w:val="1"/>
          <w:numId w:val="7"/>
        </w:numPr>
        <w:rPr/>
      </w:pPr>
      <w:r>
        <w:rPr/>
        <w:t xml:space="preserve">Нестандартные формы освоения образовательных программ: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320"/>
        <w:gridCol w:w="1320"/>
        <w:gridCol w:w="1800"/>
        <w:gridCol w:w="126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алл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уча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черня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емей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индивидуальному учебному плану (10-11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ние форм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е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-е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numPr>
          <w:ilvl w:val="1"/>
          <w:numId w:val="7"/>
        </w:numPr>
        <w:rPr/>
      </w:pPr>
      <w:r>
        <w:rPr/>
        <w:t>Сведения о занятости учащихся в предметных факультативах (элективных курсах) и кружках:</w:t>
      </w:r>
    </w:p>
    <w:tbl>
      <w:tblPr>
        <w:tblW w:w="101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373"/>
        <w:gridCol w:w="709"/>
        <w:gridCol w:w="1800"/>
        <w:gridCol w:w="900"/>
        <w:gridCol w:w="1620"/>
        <w:gridCol w:w="683"/>
      </w:tblGrid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культативы, элективные кур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заним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ужки                (наименование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аним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о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в,1г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нглий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Этика и этик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Теа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й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Мой 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а, 1а,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 -Комсомольч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аш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Я-Комсомольчан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а,2б,1б,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оектно-исследовательская деятель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а,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Мир лог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г,1б,2в,2г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Праздники народов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в,1г,2в,2б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%</w:t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оративно приклад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Школа мя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нформатика и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г,1в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Школа юного археол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а,1б,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стория вооруженных сил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Греко-римская борь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Пифагорейск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Умелые ру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а,1б,1в,1г,2а,2б,2в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нформатика и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Юный натурали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а,1б,1в,1г,2а,2б,2в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стория вооруженных сил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Экскурсии по Англ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Основы театрального искус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б,1в,2б,2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Секретные материалы о твоем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Уроки мыш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г,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нформатика и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Подвижные иг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г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Введение в экономи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Сувен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г,1в,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Географическое положение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Юный худож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б,1б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Я – 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Я познаю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а,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ГУ «Решение нестандартных задач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Акроб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г,1в,2в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ГУ «Решение нестандартных задач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Черлид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в,2б,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ГУ «Решение нестандартных задач по физ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Ориг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б,2а,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Основы Web-диза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Уроки псих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Стилистика и культура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кальная студ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овый день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Основы актерского мастер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Россияночк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Решение генет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ртуальная лаборатори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Дети и молодежь в англоязычных странах: жизнь, проблемы, права и обяза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Водны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Основы маркетин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ьный клуб любителей театра «Свет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стория в лицах 20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ивный курс «Письмо на английском языке для бизнеса и в личных цел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6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Азбука журналистики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Введение в архитекту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збранные вопросы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Формальная компози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Уравнения второй степени с парамет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ГУ «Решение нестандартных задач по физ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Проблемы глобал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ГУ «Решение нестандартных задач по матема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Решение геометрических задач по планимет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Решение генетически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2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ГУ «Решение нестандартных задач по физ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Правописание и культура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ГУ «Решение нестандартных задач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Компьютерная графика и программ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Решение генет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Введение в архитекту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2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Геометрические зада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Правописание и культура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Компьютерная графика и программ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Сведения о кадрах образовательного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щие сведения о педагогических кадрах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900"/>
        <w:gridCol w:w="900"/>
        <w:gridCol w:w="900"/>
        <w:gridCol w:w="900"/>
        <w:gridCol w:w="720"/>
        <w:gridCol w:w="720"/>
        <w:gridCol w:w="1080"/>
        <w:gridCol w:w="900"/>
      </w:tblGrid>
      <w:tr>
        <w:trPr>
          <w:trHeight w:val="2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образовательных програ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педагог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ют ученое звание</w: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о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Footnot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категории (указать разря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Средне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Количество специалист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3240"/>
      </w:tblGrid>
      <w:tr>
        <w:trPr>
          <w:trHeight w:val="9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lineRule="auto" w:line="276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штатны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количество специалис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ицинская сестра бассе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ицински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мато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Сведения об укомплектованности педагогическими кадрам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980"/>
        <w:gridCol w:w="1980"/>
        <w:gridCol w:w="108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-во штатных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ктическое количеств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оличество педагогов, образование которых не соответствует преподаваем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оличество педагогов, прошедших  курсы повышения квалификации за послед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аканси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рия и обществознание,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структор по пла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е педагогически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11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Данные об учителях, реализующих образовательные программы различного уровня и направленности (по школе 1 ступени обучения, углубленные, профильные программы):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3"/>
        <w:gridCol w:w="1227"/>
        <w:gridCol w:w="1180"/>
        <w:gridCol w:w="1351"/>
        <w:gridCol w:w="1082"/>
        <w:gridCol w:w="1084"/>
        <w:gridCol w:w="2109"/>
      </w:tblGrid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и направленность О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разование и специальность по диплому, когда и где получил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ученых или почетных з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 категория (разряд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урсы повышения квалификации, переподготов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гда, какие)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тематика, окружающий мир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ковская Татьяна Пет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КГПИ, 199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 РФ Прика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88/к-н от 07.07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Ф ГОУ ДПО «ХКИРО» </w:t>
            </w:r>
            <w:r>
              <w:rPr>
                <w:sz w:val="20"/>
              </w:rPr>
              <w:t>«Теоритические и практические аспекты разработки, реализации, распростронения современных моделей доступного и качественного образования в Хабаровском крае» С 03.10 по 10.10 2011г.72часа.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изобразительное искусств и художественный труд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пова Ирина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КГПИ, 198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Начальная школа в условиях модернизации образования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2 по 16.02 2010 г  160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изобразительное искусств и художественный труд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Ирина Яковл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КГП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новление содержания профессиональной деятельности педагога начальной школы, внедрение современных технологий препода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2.06 по 03.07 2007 г.158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изобразительное искусств и художественный труд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ева Татья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-специальное, Николаевское –на-Амуре педагогическое училище 1984г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новление содержания профессиональной деятельности педагога начальной школы, внедрение современных технологий препода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2.06 по 03.07 2007 г.158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ектирование образовательного процесса начальной школы в условиях введения ФГОС обще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4.10 по 04.12 2010 г. 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технология, изобразительное искусство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елева Надежда Анато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КГПИ в 198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 ГОУ ДПО «ХКИРО» </w:t>
            </w:r>
            <w:r>
              <w:rPr>
                <w:sz w:val="20"/>
              </w:rPr>
              <w:t>«Обучение преподавателей средних общеобразовательных школ и детских дошкольных учреждений по обеспечению безопасности дорожного движ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.04 по 20.04. 2011 г.  72 часа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изобразительное искусств и художественный труд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лярова Марина Андр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КГП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 ГОУ ДПО «ХКИРО» </w:t>
            </w:r>
            <w:r>
              <w:rPr>
                <w:sz w:val="20"/>
              </w:rPr>
              <w:t>«Теоритические и практические аспекты разработки, реализации, распростронения современных моделей доступного и качественного образования в Хабаровском крае» с 03.10 по 10.10 201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часа.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технология, изобразительное искусство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чуева Лидия Георги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КГПИ в 198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 ГОУ ДПО «ХКИРО» </w:t>
            </w:r>
            <w:r>
              <w:rPr>
                <w:sz w:val="20"/>
              </w:rPr>
              <w:t>«Системные изменения в начальной школе от цели до нового результата образования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8 по 25.08 2012 г.                 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КТ компетентность учителя начальной школы в условиях введения ФГОС начально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4.04 по 06.04. 2012 г. 24 часа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изобразительное искусство и художественный труд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цева Мари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-специальное,Николаевское –на-Амуре педагогическое училище 1984г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Начальная школа в условиях модернизации образования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2 по 16.02 2010 г.   160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технология, изобразительное искусство,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япина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-специальное,Комсомольское–на-Амуре педагогическое училище 1989г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 ГОУ ДПО «ХКИРО» </w:t>
            </w:r>
            <w:r>
              <w:rPr>
                <w:sz w:val="20"/>
              </w:rPr>
              <w:t>«ИКТ компетентность учителя начальной школы в условиях введения ФГОС начального общего образова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04 по 06.04. 2012 г.                24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ектирование образовательного процесса начальной школы в условиях введения ФГОС обще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6.05 по 28.05.2011 г.    80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литературное  чт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кина Ирина Ильинич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КГП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9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новление содержания профессиональной деятельности педагога начальной школы, внедрение современных технологий преподава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2.06 по 03.07 2007 г.158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изобразительное искусство  и художественный труд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епова Татьяна 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П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9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Ф ГОУ ДПО «ХКИРО» </w:t>
            </w:r>
            <w:r>
              <w:rPr>
                <w:sz w:val="20"/>
              </w:rPr>
              <w:t>«Теоритические и практические аспекты разработки, реализации, распростронения современных моделей доступного и качественного образования в Хабаровском крае» с03.10 по 10.10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технология, изобразительное искусство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иба Еле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П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96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вершенствование образовательного процесса в начальной школе как условие повышения качества образова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1.09 по 03.10 2009 г.                     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ектирование образовательного процесса начальной школы в условиях введения ФГОС общего образова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0 по 04.12 2010 г   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ачальная школа в условиях модернизации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2 по 26. 02 2010 г.   160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технология, изобразительное искусство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лыгина Татьяна Евген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П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НО, учитель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-на-Ам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новление содержания профессиональной деятельности педагога начальной школы, внедрение современных технологий препода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2.06 по 03.07 2007г 158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сский язык, математика, литературное чтение, окружающий мир, технология, изобразительное искусство, 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рин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ПИ, 200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ренно-геогра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валеол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 ГОУ ДПО «ХКИРО» </w:t>
            </w:r>
            <w:r>
              <w:rPr>
                <w:sz w:val="20"/>
              </w:rPr>
              <w:t>«Проектирование образовательного процесса начальной школы в условиях введения ФГОС обще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6.05 по 28.05.2011 г.  80 часов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т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«Амурский гуманитарный педагогический университет», 2011 г. « Русский язык и литература» с дополнительной специальностью «Иностранный язык» (английск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адемия АЙ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спользование ЭОР в процессе обучения в основной школе по английскому языку язык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часов, с 16.04.2012 по 28.05.2012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«Иркутский государственный педагогический университет» 2005 г.,«Педагогика и методика начального образования» с дополнительной специальностью «Иностранный язык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сихолого-педагогические основы воспитания детей раннего возраста» с 11.01.2009г. по 30.01.2009г., 124 часа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фтина 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немецкого и французского языков,  1974 г. Кир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ни Лен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мпетентностно –деятельностый подход преподавания иностранных языков в условиях перехода на стандарты второго поколения.2010 г.,  136 ч.</w:t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оград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пполо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«Амурский гуманитарный педагогический университет», 2011 г. «Физическая культу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РО» «Профессиональная компетентность учителя физической культуры» с 28 .03.2011 по 16.04. 2011 г.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у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«Хабаровский государственный институт физической культуры», 1983 г., «Физическая культу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чётный работник среднего профессинального образования Российской Федерации» Приказ Минобрнауки России от 15 декабря 2006 г. № 1659/к-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РО» «Профессиональная компетентность учителя физической культуры» с 28 .03.2011 по 16.04. 2011 г.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 и художественный тру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ва Ири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КГПИ, 1984 г., «Общетехничские дисциплины и труд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художественного образования и актуальные проблемы изобразительного искусства и черчения в школе».  2009г., 144 ч.</w:t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Рисунок Компози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 углублен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ова Тамара Васи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учитель рисования,  1977г. Хабаровский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образования и актуальные проблемы изобразительного искусства и черчения в школе».  2009г., 144 ч.</w:t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бреха Еле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 учитель математики и физики,  1984 г. Комсомольский на Амуре государственный педагогический институ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ГОУ ДПО «ХКИРО» в г. Комсомольске-на-Амуре «Проектирование и организация образовательного процесса при обучении математике  в соответствии с требованиями к качеству современного образования». 2010 г.,  136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ридина Евгения Евген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математики и физики,  1989 г. Комсомольский на Амуре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ь ПН</w:t>
            </w:r>
            <w:r>
              <w:rPr>
                <w:sz w:val="20"/>
                <w:szCs w:val="20"/>
              </w:rPr>
              <w:t>П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ГОУ ДПО «ХКИРО» в г. Комсомольске-на-Амуре «Актуальные проблемы преподавания информатики в общеобразовательной школе» 2010г., 108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Татья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математики и физики,  1990 г. Комсомольский на Амуре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ь ПН</w:t>
            </w:r>
            <w:r>
              <w:rPr>
                <w:sz w:val="20"/>
                <w:szCs w:val="20"/>
              </w:rPr>
              <w:t>П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ГОУ ДПО «ХКИРО» в г. Комсомольске-на-Амуре «Актуальные проблемы преподавания информатики в общеобразовательной школе» 2010г., 108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й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физики,  1981 г. Комсомольский на Амуре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К ГОУ ДПО «ХКИРО» в г. Комсомольске-на-Амуре «Проектирование и организация образовательного процесса при обучении математики и физики в соответствии с требованиями к качеству современного образования». 2010г., 160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жная Антонида Пет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сшее, учитель математики и физики, 1985г Марийэлский государственный педагогический институт имени Н. К. Крупской,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К ГОУ ДПО «ХКИРО» в г. Комсомольске-на-Амуре «Проектирование и организация образовательного процесса при обучении математики и физики в соответствии с требованиями к качеству современного образования». 2010г., 160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цова Ольга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истории,  1999 г. Комсомольский на Амуре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 «Модернизация содержания и технологий реализации школьного историче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, 152ч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инская Анастасия Валенти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истории и обществознания,  2009 г. Амурский гуманитарный педагогический государственный университ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ОУ ДПО «Институт информационных технологий АйТи» «Использование ЭОР в процессе обучения в основной школе отечественной истории и обществознанию» 2012г.,  108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як Галина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экономики,  2009 г. Амурский гуманитарный педагогический государственный университ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ГПГУ «Мировая  художественная культура: с древних времен 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ости», 2010 г., 60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стрыгина 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географии,  1983 г. Комсомольский на Амуре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ГОУ ДПО «ХКИРО» в г. Комсомольске-на-Амуре Обновление содержания, совершенствование педагогических технологий и методики преподавания географии. 2010г., 160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Лите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Еле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русского языка и литературы,  1983 г. Комсомольский на Амуре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НП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ПО «ХК 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кспертиза профессиональной деятельности педагогического работника образовательных учреждений в период 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,  72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Лите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чина Людмила Вениаминов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русского языка и литературы,  1972 г. Хабаровский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КИППК ПК «Обновление содержания и совершенствования технологий преподавания русского языка и литературы в условиях развития системы российск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166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тионок Екатерина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английского и французского языков,  2004 г. Комсомольский на Амуре государственный педагогический универс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КИППК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теоретико-методические и технологические аспекты преподавания иностранного языка в современной школе.2008 г.,  160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й иностранный язык (немецк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фи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шкова Алевтина 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немецкого и французского языков,  1974 г. Кир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ни Лен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о –деятельностый подход преподавания иностранных языков в условиях перехода на стандарты второго поколения.2010 г.,  136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 Рисунок Компози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Наталья Степ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черчения и рисования,  1975г. Хабаровский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ный подход к содержанию школьного художественного образования в условиях перехода на ФГОС общего образования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 Рисунок Компози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ва Тамара Васи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рисования,  1977г. Хабаровский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 ГОУ ДПО «ХКИППК ПК»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Обновление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го образования и актуальные проблемы изобразительного искусства и черчения в школе».  2009г., 144 ч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 Рисунок Компози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а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рисования,  1973г. Хабаровский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ГОУ ДПО «ХКИППК ПК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ный подход к содержанию школьного художественного образования в условиях перехода на ФГОС общего образования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6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 Рисунок Компози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талья Афанас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 учитель рисования,  1976г. Хабаровский государственный педагогический инстит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 ГОУ ДПО «ХКИППК ПК»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Обновление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го образования и актуальные проблемы изобразительного искусства и черчения в школе».  2009г., 144 ч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процесса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ые образовательные программы: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1.1.Образовательная программа начального общего образования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чебные программы: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587"/>
        <w:gridCol w:w="2553"/>
        <w:gridCol w:w="1620"/>
        <w:gridCol w:w="1980"/>
      </w:tblGrid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в соответ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ых программ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ктр учебных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типовые, скорректированные, модифицированные, авторские, эксперимента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 2011г. Канакина  В.П.</w:t>
            </w:r>
          </w:p>
          <w:p>
            <w:pPr>
              <w:pStyle w:val="Normal"/>
              <w:rPr/>
            </w:pPr>
            <w:r>
              <w:rPr/>
              <w:t>Горецкий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Горецкий В.Г. и др. Учебник по обучению грамоте и </w:t>
            </w:r>
            <w:r>
              <w:rPr/>
              <w:t>чтению.  М. : «Просвещение»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</w:rPr>
              <w:t>Канакина В.П Горецкий В.Г.. Русский язы</w:t>
            </w:r>
            <w:r>
              <w:rPr>
                <w:b/>
                <w:spacing w:val="-1"/>
              </w:rPr>
              <w:t>к</w:t>
            </w:r>
            <w:r>
              <w:rPr/>
              <w:t xml:space="preserve"> М. : «Просвещение» 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по русскому языку . М. «Баласс» 2011 г.  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«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ласс </w:t>
            </w:r>
          </w:p>
          <w:p>
            <w:pPr>
              <w:pStyle w:val="Normal"/>
              <w:rPr/>
            </w:pPr>
            <w:r>
              <w:rPr/>
              <w:t>«Баласс» 2011-2012 гг.</w:t>
            </w:r>
          </w:p>
          <w:p>
            <w:pPr>
              <w:pStyle w:val="Normal"/>
              <w:rPr/>
            </w:pPr>
            <w:r>
              <w:rPr/>
              <w:t>Прописи к учебнику «Моя любимая азбука» в 5 тетрадях. О.В.Пронина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ая тетрадь по русскому языку. М. «Баласс», авторы Бунеева Е.В., Яковлева М.А.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УМК «Школа России». 1-4 классы. </w:t>
            </w:r>
          </w:p>
          <w:p>
            <w:pPr>
              <w:pStyle w:val="Normal"/>
              <w:rPr/>
            </w:pPr>
            <w:r>
              <w:rPr/>
              <w:t>М.: «Просвещение».</w:t>
            </w:r>
          </w:p>
          <w:p>
            <w:pPr>
              <w:pStyle w:val="Normal"/>
              <w:rPr/>
            </w:pPr>
            <w:r>
              <w:rPr/>
              <w:t>2011г Горецкий В.Г.</w:t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Хохл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еленина Л.М., Хохлова Т.Е. «Русский язык»</w:t>
            </w:r>
            <w:r>
              <w:rPr/>
              <w:t xml:space="preserve"> 1,2 часть</w:t>
            </w:r>
          </w:p>
          <w:p>
            <w:pPr>
              <w:pStyle w:val="Normal"/>
              <w:rPr/>
            </w:pPr>
            <w:r>
              <w:rPr/>
              <w:t>М.: «Просвещение» 2011-2012гг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Рабочая тетрадь  по русскому языку. 2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М: «Просвещение» 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  <w:r>
              <w:rPr/>
              <w:t>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по русскому языку . М. «Баласс» 2011 г.  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,О.В.Про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«Баласс», 2011-2012гг.</w:t>
            </w:r>
          </w:p>
          <w:p>
            <w:pPr>
              <w:pStyle w:val="Normal"/>
              <w:rPr/>
            </w:pPr>
            <w:r>
              <w:rPr/>
              <w:t>Контрольные и проверочные тетради  по русскому языку.</w:t>
            </w:r>
          </w:p>
          <w:p>
            <w:pPr>
              <w:pStyle w:val="Normal"/>
              <w:rPr/>
            </w:pPr>
            <w:r>
              <w:rPr/>
              <w:t>2 класс М. «Баласс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1-2012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2009г Зеленина Л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Хохл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еленина Л.М., Хохлова Т.Е. «Русский язы</w:t>
            </w:r>
            <w:r>
              <w:rPr>
                <w:b/>
                <w:spacing w:val="-1"/>
              </w:rPr>
              <w:t>к»</w:t>
            </w:r>
            <w:r>
              <w:rPr/>
              <w:t xml:space="preserve">  часть 1,2М. «Просвещение»2008-2011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</w:rPr>
              <w:t xml:space="preserve">Зеленина Л.М., Хохлова Т.Е. </w:t>
            </w:r>
            <w:r>
              <w:rPr/>
              <w:t>Рабочая тетрадь по русскому языку 2010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Школа 2100». Программа по русскому языку. М. «Баласс», 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 </w:t>
            </w:r>
            <w:r>
              <w:rPr/>
              <w:t>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«Русский язык» 3 класс , М., «Баласс» 2008-2011гг.</w:t>
            </w:r>
          </w:p>
          <w:p>
            <w:pPr>
              <w:pStyle w:val="Normal"/>
              <w:rPr/>
            </w:pPr>
            <w:r>
              <w:rPr/>
              <w:t>«Проверочные и контрольные работы по русскому языку», М., «Баласс», 2009-2011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2009 г Зеленина Л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Хохл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еленина Л.М., Хохлова Т.Е. «Русский язы</w:t>
            </w:r>
            <w:r>
              <w:rPr>
                <w:b/>
                <w:spacing w:val="-1"/>
              </w:rPr>
              <w:t>к»</w:t>
            </w:r>
            <w:r>
              <w:rPr/>
              <w:t xml:space="preserve">  часть 1,2М. «Просвещение»</w:t>
            </w:r>
          </w:p>
          <w:p>
            <w:pPr>
              <w:pStyle w:val="Normal"/>
              <w:rPr/>
            </w:pPr>
            <w:r>
              <w:rPr/>
              <w:t>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</w:rPr>
              <w:t xml:space="preserve">Зеленина Л.М., Хохлова Т.Е. </w:t>
            </w:r>
            <w:r>
              <w:rPr/>
              <w:t>Рабочая тетрадь по русскому языку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Школа 2100». Программа по русскому языку . М. «Баласс»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1 г.  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«Русский язык» -в 2х частях,4 класс «Баласс», 2008-2011гг.</w:t>
            </w:r>
          </w:p>
          <w:p>
            <w:pPr>
              <w:pStyle w:val="Normal"/>
              <w:rPr/>
            </w:pPr>
            <w:r>
              <w:rPr/>
              <w:t>Дидактический материал по русскому языку, 4 класс, М. «Баласс», 2010-2011г.</w:t>
            </w:r>
          </w:p>
          <w:p>
            <w:pPr>
              <w:pStyle w:val="Normal"/>
              <w:rPr/>
            </w:pPr>
            <w:r>
              <w:rPr/>
              <w:t>Л.Ю.Комиссарова</w:t>
            </w:r>
          </w:p>
          <w:p>
            <w:pPr>
              <w:pStyle w:val="Normal"/>
              <w:rPr/>
            </w:pPr>
            <w:r>
              <w:rPr/>
              <w:t xml:space="preserve">Проверочные работы  по русскому языку. М. «Баласс», 4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-2011г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 Климанова Л.Ф.</w:t>
            </w:r>
          </w:p>
          <w:p>
            <w:pPr>
              <w:pStyle w:val="Normal"/>
              <w:rPr/>
            </w:pPr>
            <w:r>
              <w:rPr/>
              <w:t>Голованова М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орецкий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</w:rPr>
              <w:t>Климанова Л.Ф., Голованова М.В, Горецкий В.Г. !</w:t>
            </w:r>
            <w:r>
              <w:rPr/>
              <w:t>Литературное чтение». М. : «Просвещение-2011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Н.Бунеев, Е.В.Бунеева, О.В.Пронина «Букварь».</w:t>
            </w:r>
          </w:p>
          <w:p>
            <w:pPr>
              <w:pStyle w:val="Normal"/>
              <w:jc w:val="center"/>
              <w:rPr/>
            </w:pPr>
            <w:r>
              <w:rPr/>
              <w:t>Москва. «Баласс» 2011-2012 гг..</w:t>
            </w:r>
          </w:p>
          <w:p>
            <w:pPr>
              <w:pStyle w:val="Normal"/>
              <w:jc w:val="center"/>
              <w:rPr/>
            </w:pPr>
            <w:r>
              <w:rPr/>
              <w:t>Р.Н.Бунеев,</w:t>
            </w:r>
          </w:p>
          <w:p>
            <w:pPr>
              <w:pStyle w:val="Normal"/>
              <w:jc w:val="center"/>
              <w:rPr/>
            </w:pPr>
            <w:r>
              <w:rPr/>
              <w:t>Е.В.Бун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пельки солнца»</w:t>
            </w:r>
          </w:p>
          <w:p>
            <w:pPr>
              <w:pStyle w:val="Normal"/>
              <w:rPr/>
            </w:pPr>
            <w:r>
              <w:rPr/>
              <w:t>Москва. «Баласс» 2011-2012 гг.</w:t>
            </w:r>
          </w:p>
          <w:p>
            <w:pPr>
              <w:pStyle w:val="Normal"/>
              <w:rPr/>
            </w:pPr>
            <w:r>
              <w:rPr/>
              <w:t>Тетрадь по литературному чтению.Авт. Р.Н.Бунеев, Е,В.Бун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осква. «Баласс»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УМК «Школа России». 1-4 классы. </w:t>
            </w:r>
          </w:p>
          <w:p>
            <w:pPr>
              <w:pStyle w:val="Normal"/>
              <w:rPr/>
            </w:pPr>
            <w:r>
              <w:rPr/>
              <w:t>М.: «Просвещение».</w:t>
            </w:r>
          </w:p>
          <w:p>
            <w:pPr>
              <w:pStyle w:val="Normal"/>
              <w:rPr/>
            </w:pPr>
            <w:r>
              <w:rPr/>
              <w:t>2011г Горецкий В.Г. Л.Ф. Климанова, М.В. Голо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одная речь» Л.Ф. Климанова, </w:t>
            </w:r>
          </w:p>
          <w:p>
            <w:pPr>
              <w:pStyle w:val="Normal"/>
              <w:rPr/>
            </w:pPr>
            <w:r>
              <w:rPr/>
              <w:t>В.Г. Горецкий 1,2 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Москва, изд-во «Просвещение» 2011-2012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енькая дверь в большой мир» в 2-х частях . 2 класс  Бунеев Р.Н., Бунеева Е.В., Москва «Баласс» 2011-2012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ие тетради по чтению Бунеев Р.Н. Бунеева Е.В. М. «Баласс» 2011-2012г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лованова М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орецкий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Климанова Л.Ф., Голованова М.В, Горецкий В.Г. «</w:t>
            </w:r>
            <w:r>
              <w:rPr/>
              <w:t>Литературное чтение». Часть 1,2</w:t>
            </w:r>
          </w:p>
          <w:p>
            <w:pPr>
              <w:pStyle w:val="Normal"/>
              <w:rPr/>
            </w:pPr>
            <w:r>
              <w:rPr/>
              <w:t>М. : «Просвещение» 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«В одном счастливом детстве» 1,2 части, Бунеев Р.Н. Бунеева Е.В., Москва, «Баласс», 2008-2011гг</w:t>
            </w:r>
          </w:p>
          <w:p>
            <w:pPr>
              <w:pStyle w:val="Normal"/>
              <w:rPr/>
            </w:pPr>
            <w:r>
              <w:rPr/>
              <w:t>Рабочие тетради по чтению Бунеев Р.Н. Бунеева Е.В. , М.,  «Баласс» 2009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</w:t>
            </w:r>
          </w:p>
          <w:p>
            <w:pPr>
              <w:pStyle w:val="Normal"/>
              <w:rPr/>
            </w:pPr>
            <w:r>
              <w:rPr/>
              <w:t>2011г Климанова Л.Ф.</w:t>
            </w:r>
          </w:p>
          <w:p>
            <w:pPr>
              <w:pStyle w:val="Normal"/>
              <w:rPr/>
            </w:pPr>
            <w:r>
              <w:rPr/>
              <w:t>Голованова М.В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Климанова Л.Ф., Голованова М. В Горецкий В.Г. «</w:t>
            </w:r>
            <w:r>
              <w:rPr/>
              <w:t>Литературное чтение». Часть 1,2. М.: «Просвещение» 2011гг</w:t>
            </w:r>
          </w:p>
          <w:p>
            <w:pPr>
              <w:pStyle w:val="Normal"/>
              <w:rPr/>
            </w:pPr>
            <w:r>
              <w:rPr/>
              <w:t>Рабочая  тетрадь по  литературному чтению 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океане света» в 2х частях, Бунеев Р.Н. Бунеева Е.В.Баласс» 2008-2011гг.</w:t>
            </w:r>
          </w:p>
          <w:p>
            <w:pPr>
              <w:pStyle w:val="Normal"/>
              <w:rPr/>
            </w:pPr>
            <w:r>
              <w:rPr/>
              <w:t>Рабочие тетради по чтению, 4 класс,</w:t>
            </w:r>
          </w:p>
          <w:p>
            <w:pPr>
              <w:pStyle w:val="Normal"/>
              <w:rPr/>
            </w:pPr>
            <w:r>
              <w:rPr/>
              <w:t>Бунеев Р.Н. Бунеева Е.В. М.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,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немецкому языку для начальной школы. И.А Бим, .И. Рыжова,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мецкий язык «Первые шаг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-х частях</w:t>
            </w:r>
            <w:r>
              <w:rPr/>
              <w:t xml:space="preserve"> И.А Бим, .И. Рыжова,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/>
              <w:t xml:space="preserve"> </w:t>
            </w:r>
            <w:r>
              <w:rPr/>
              <w:t>2008- 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Биболетова М.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5"/>
              <w:rPr>
                <w:spacing w:val="3"/>
              </w:rPr>
            </w:pPr>
            <w:r>
              <w:rPr>
                <w:spacing w:val="3"/>
              </w:rPr>
              <w:t>«Английский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3"/>
              </w:rPr>
              <w:t xml:space="preserve">язык» 2 класс </w:t>
            </w:r>
            <w:r>
              <w:rPr>
                <w:spacing w:val="-2"/>
              </w:rPr>
              <w:t xml:space="preserve">Биболетова М.З. </w:t>
            </w:r>
            <w:r>
              <w:rPr>
                <w:spacing w:val="3"/>
              </w:rPr>
              <w:t xml:space="preserve"> М.: </w:t>
            </w:r>
            <w:r>
              <w:rPr>
                <w:spacing w:val="-1"/>
              </w:rPr>
              <w:t xml:space="preserve">«Титул» </w:t>
            </w:r>
            <w:r>
              <w:rPr/>
              <w:t>2008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ая тетрадь «Английский язык» 2 кл., М.З.Биболетова. М.: «Титул»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И.Н Вереща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08" w:hanging="5"/>
              <w:rPr/>
            </w:pPr>
            <w:r>
              <w:rPr>
                <w:spacing w:val="3"/>
              </w:rPr>
              <w:t>«Английский язык» класс  И.Н.Верещагина,</w:t>
            </w:r>
          </w:p>
          <w:p>
            <w:pPr>
              <w:pStyle w:val="Normal"/>
              <w:shd w:fill="FFFFFF" w:val="clear"/>
              <w:ind w:left="5" w:right="-108" w:hanging="5"/>
              <w:rPr/>
            </w:pPr>
            <w:r>
              <w:rPr>
                <w:spacing w:val="3"/>
              </w:rPr>
              <w:t>2012 г. Москва, «Просвещение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немецкому языку для начальной школы. И.А Бим, .И. Рыжова,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мецкий язык «Первые шаг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ч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Бим, </w:t>
            </w:r>
          </w:p>
          <w:p>
            <w:pPr>
              <w:pStyle w:val="Normal"/>
              <w:jc w:val="center"/>
              <w:rPr/>
            </w:pPr>
            <w:r>
              <w:rPr/>
              <w:t>И. Рыж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Биболетова М.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08" w:hanging="5"/>
              <w:jc w:val="center"/>
              <w:rPr/>
            </w:pPr>
            <w:r>
              <w:rPr>
                <w:spacing w:val="3"/>
              </w:rPr>
              <w:t xml:space="preserve">«Английский язык» 3класс. </w:t>
            </w:r>
            <w:r>
              <w:rPr>
                <w:spacing w:val="-2"/>
              </w:rPr>
              <w:t xml:space="preserve">Биболетова М.З. </w:t>
            </w:r>
            <w:r>
              <w:rPr>
                <w:spacing w:val="3"/>
              </w:rPr>
              <w:t xml:space="preserve"> М.: </w:t>
            </w:r>
            <w:r>
              <w:rPr>
                <w:spacing w:val="-1"/>
              </w:rPr>
              <w:t xml:space="preserve">«Титул» </w:t>
            </w:r>
            <w:r>
              <w:rPr/>
              <w:t>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ая тетрадь «Английский язык» 3 кл., М.З.Биболетова. М.: «Титул»,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Биболетова М.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3"/>
              </w:rPr>
              <w:t xml:space="preserve">«Английский язык» 4 класс. </w:t>
            </w:r>
            <w:r>
              <w:rPr>
                <w:spacing w:val="-2"/>
              </w:rPr>
              <w:t xml:space="preserve">Биболетова М.З. </w:t>
            </w:r>
            <w:r>
              <w:rPr>
                <w:spacing w:val="3"/>
              </w:rPr>
              <w:t xml:space="preserve"> М.: </w:t>
            </w:r>
            <w:r>
              <w:rPr>
                <w:spacing w:val="-1"/>
              </w:rPr>
              <w:t xml:space="preserve">«Титул» </w:t>
            </w: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«Английский язык» 4 кл., М.З.Биболетова. М.: «Титул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10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немецкому языку для начальной школы. И.А Бим, .И. Рыжова,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мецкий язык «Первые шаги»2-х частях</w:t>
            </w:r>
            <w:r>
              <w:rPr/>
              <w:t xml:space="preserve"> И.А Бим, .И. Рыж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- 2011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г Моро М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оро М.И., Волкова С.И., Степанова С.В. «Математика». М. : «Просвещение» 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Т.Е. Демидова,С.А Козлова, А.П.Тонких, Москва. «Баласс» 201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3 части. Авт. Т.Е.Демидова,С.А.Козлова</w:t>
            </w:r>
          </w:p>
          <w:p>
            <w:pPr>
              <w:pStyle w:val="Normal"/>
              <w:rPr/>
            </w:pPr>
            <w:r>
              <w:rPr/>
              <w:t>,А.П.Тонких</w:t>
            </w:r>
          </w:p>
          <w:p>
            <w:pPr>
              <w:pStyle w:val="Normal"/>
              <w:rPr/>
            </w:pPr>
            <w:r>
              <w:rPr/>
              <w:t>Москва. «Баласс»,</w:t>
            </w:r>
          </w:p>
          <w:p>
            <w:pPr>
              <w:pStyle w:val="Normal"/>
              <w:rPr/>
            </w:pPr>
            <w:r>
              <w:rPr/>
              <w:t>2011-2012 гг.</w:t>
            </w:r>
          </w:p>
          <w:p>
            <w:pPr>
              <w:pStyle w:val="Normal"/>
              <w:rPr/>
            </w:pPr>
            <w:r>
              <w:rPr/>
              <w:t>Рабочая тетрадь к учебнику «Математика». Авт. Демидова Т.Е.,С.А.Козлова, А.П.Тонких. Москва. «Баласс»2011-2012 гг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и контрольные работы. Т.Е.Демидова, М., «Баласс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г Моро М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Математика» М.И. Мор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,2ч.  </w:t>
            </w:r>
            <w:r>
              <w:rPr/>
              <w:t>Москва, изд-во «Просвещение» 2011-2012г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Тетрадь по математике №1,2 М.И. Моро, </w:t>
            </w:r>
            <w:r>
              <w:rPr/>
              <w:t>Москва, изд-во «Просвещение» 2011-2012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Т.Е. Демидова,С.А Козлова, А.П.Тонких, Москва. «Баласс» 201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Моя математика» 2 класс в 3 частях Т.Е. Демидова Москва. «Баласс» 2011-2012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ые и контрольные работы.  2 класс    Т.Е..Демидова. М., «Баласс» 2011-2012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9г Моро М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Волкова С.И., Степанова С.В. «Математика» часть 1,2М. : «Просвещение» 2008-2011гг.</w:t>
            </w:r>
          </w:p>
          <w:p>
            <w:pPr>
              <w:pStyle w:val="Normal"/>
              <w:jc w:val="center"/>
              <w:rPr/>
            </w:pPr>
            <w:r>
              <w:rPr/>
              <w:t>Моро М.И Волкова С.И Рабочая тетрадь по математике  часть1,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«Просвещение» 2010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Программа по математике, 2011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оя математика» </w:t>
            </w:r>
          </w:p>
          <w:p>
            <w:pPr>
              <w:pStyle w:val="Normal"/>
              <w:rPr/>
            </w:pPr>
            <w:r>
              <w:rPr/>
              <w:t>3 класс в 3 частях Т.Е. Демидова,  Москва «Баласс» 2009-2011гг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к учебнику «Математика»,  3 класс,   С.А.Козлова, А.Г.Рубин, М., «Баласс»,</w:t>
            </w:r>
          </w:p>
          <w:p>
            <w:pPr>
              <w:pStyle w:val="Normal"/>
              <w:jc w:val="center"/>
              <w:rPr/>
            </w:pPr>
            <w:r>
              <w:rPr/>
              <w:t>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начальных классов. 1-4 кл. </w:t>
            </w:r>
          </w:p>
          <w:p>
            <w:pPr>
              <w:pStyle w:val="Normal"/>
              <w:rPr/>
            </w:pPr>
            <w:r>
              <w:rPr/>
              <w:t>Моро М. И.</w:t>
            </w:r>
          </w:p>
          <w:p>
            <w:pPr>
              <w:pStyle w:val="Normal"/>
              <w:rPr/>
            </w:pPr>
            <w:r>
              <w:rPr/>
              <w:t>М.«Просвещение»</w:t>
            </w:r>
          </w:p>
          <w:p>
            <w:pPr>
              <w:pStyle w:val="Normal"/>
              <w:rPr/>
            </w:pPr>
            <w:r>
              <w:rPr/>
              <w:t>2011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часть 1,2М. : «Просвещение» 2011гг</w:t>
            </w:r>
          </w:p>
          <w:p>
            <w:pPr>
              <w:pStyle w:val="Normal"/>
              <w:jc w:val="center"/>
              <w:rPr/>
            </w:pPr>
            <w:r>
              <w:rPr/>
              <w:t>Моро М.И Волкова С.И Рабочая тетрадь по математике  часть1,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«Просвещение» 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Т.Е. Демидова,С.А Козлова, А.П.Тонких, Москва. «Баласс»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Математика» 4 класс в 3 частях Т.Е. Демидова Москва «Баласс» 2008-2011гг</w:t>
            </w:r>
          </w:p>
          <w:p>
            <w:pPr>
              <w:pStyle w:val="Normal"/>
              <w:rPr/>
            </w:pPr>
            <w:r>
              <w:rPr/>
              <w:t>Тесты и контрольные работы. Т.Е..Демидова. М., «Баласс» 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, автор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«Окружающий мир» М. </w:t>
            </w:r>
            <w:r>
              <w:rPr/>
              <w:t>Плешаков А.А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/>
              <w:t>Просвещение» -2011г</w:t>
            </w:r>
          </w:p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курса окружающего мира. 2011 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Вахрушев, О.В.Бурский, А.С. Раутиан.</w:t>
            </w:r>
          </w:p>
          <w:p>
            <w:pPr>
              <w:pStyle w:val="Normal"/>
              <w:rPr/>
            </w:pPr>
            <w:r>
              <w:rPr/>
              <w:t>«Я и мир вокруг» в 2-х частях. Москва. «Баласс» 2011-2012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ые и проверочные работы к учебнику «Я и мир вокруг» Авт. А.А.Вахрушев, О.В. Бурский, А.С.Раутиан Москва, «Баласс»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, автор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лешаков А.А «Окружающий мир» ,часть 1,2 «Просвещение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Плешаков А.А.  Рабочая тетрадь часть1, 2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  <w:t>2010-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курса окружающего мира. 2011 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а планета Земля»  в 2-х частях.  2 класс</w:t>
            </w:r>
          </w:p>
          <w:p>
            <w:pPr>
              <w:pStyle w:val="Normal"/>
              <w:rPr/>
            </w:pPr>
            <w:r>
              <w:rPr/>
              <w:t>А.А.Вахрушев, «Баласс»,2011-2012гг</w:t>
            </w:r>
          </w:p>
          <w:p>
            <w:pPr>
              <w:pStyle w:val="Normal"/>
              <w:rPr/>
            </w:pPr>
            <w:r>
              <w:rPr/>
              <w:t>Рабочая тетрадь  к учебнику «Наша планета земля» 2 класс, А.А.Вахрушев, О.В.Бурский</w:t>
            </w:r>
          </w:p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11-2012 год.</w:t>
            </w:r>
          </w:p>
          <w:p>
            <w:pPr>
              <w:pStyle w:val="Normal"/>
              <w:rPr/>
            </w:pPr>
            <w:r>
              <w:rPr/>
              <w:t>Самостоятельные и проверочные работы к учебнику «Наша планета Земля», 2 класс. Баласс»,</w:t>
            </w:r>
          </w:p>
          <w:p>
            <w:pPr>
              <w:pStyle w:val="Normal"/>
              <w:rPr/>
            </w:pPr>
            <w:r>
              <w:rPr/>
              <w:t>2011-2012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. автор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Плешаков А.А «Окружающий мир» М. часть 1,2 «Просвещение»</w:t>
            </w:r>
            <w:r>
              <w:rPr/>
              <w:t>2008-2011гг</w:t>
            </w:r>
          </w:p>
          <w:p>
            <w:pPr>
              <w:pStyle w:val="Normal"/>
              <w:rPr/>
            </w:pPr>
            <w:r>
              <w:rPr/>
              <w:t>Плешаков А.А.  Рабочая тетрадь часть 1,2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  <w:t>2010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курса окружающего мира. 2011 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ружающий мир» (Обитатели Земли) 3класс, А.А.Вахрушев, Москва, «Баласс»,</w:t>
            </w:r>
          </w:p>
          <w:p>
            <w:pPr>
              <w:pStyle w:val="Normal"/>
              <w:rPr/>
            </w:pPr>
            <w:r>
              <w:rPr/>
              <w:t>2009-201гг.</w:t>
            </w:r>
          </w:p>
          <w:p>
            <w:pPr>
              <w:pStyle w:val="Normal"/>
              <w:rPr/>
            </w:pPr>
            <w:r>
              <w:rPr/>
              <w:t>Рабочая тетрадь к учебнику «Окружающий мир» (Обитатели Земли), 3 класс, А.А.Вахрушев, Москва, «Баласс», 2009-2011гг.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к учебнику  «Окружающий мир» (Обитатели Земли), 3 класс, А.А.Вахрушев, Москва, «Баласс», 2008-2011гг.</w:t>
            </w:r>
          </w:p>
          <w:p>
            <w:pPr>
              <w:pStyle w:val="Normal"/>
              <w:rPr/>
            </w:pPr>
            <w:r>
              <w:rPr/>
              <w:t>«Окружающий мир» (Моё Отечество), 3 класс, Д.Д.Данилов, Москва, «Баласс», 2006-2009гг.</w:t>
            </w:r>
          </w:p>
          <w:p>
            <w:pPr>
              <w:pStyle w:val="Normal"/>
              <w:rPr/>
            </w:pPr>
            <w:r>
              <w:rPr/>
              <w:t>Рабочая тетрадь к учебнику «Окружающий мир» (Моё Отечество), 3 класс, Д.Д.Данилов, Москва, «Баласс», 2009-2011гг.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к учебнику «Окружающий мир» (Моё Отечество), 3 класс, Е.В.Сизова, Москва, «Баласс», 2008-2011гг.</w:t>
            </w:r>
          </w:p>
          <w:p>
            <w:pPr>
              <w:pStyle w:val="Normal"/>
              <w:rPr/>
            </w:pPr>
            <w:r>
              <w:rPr/>
              <w:t>«Родная страна» книга для чтения по истории для 3 – 4 классов, В.А.Бердинских, Москва, «Баласс», 2008-2009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Плешаков А.А «Окружающий мир» М. часть 1,2 «Просвещение»</w:t>
            </w: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  <w:t>Плешаков А.А.  Рабочая тетрадь часть 1,2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Школа 2100». Программа курса окружающего мира. 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овек и природа»,4 класс</w:t>
            </w:r>
          </w:p>
          <w:p>
            <w:pPr>
              <w:pStyle w:val="Normal"/>
              <w:rPr/>
            </w:pPr>
            <w:r>
              <w:rPr/>
              <w:t>,А.А.Вахрушев,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«Человек и человечество», 4 класс, Д.Д.Данилов,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Рабочая  тетрадь к учебнику «Человек и природа»,4 класс,</w:t>
            </w:r>
          </w:p>
          <w:p>
            <w:pPr>
              <w:pStyle w:val="Normal"/>
              <w:rPr/>
            </w:pPr>
            <w:r>
              <w:rPr/>
              <w:t>А.А.Вахрушев,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 xml:space="preserve">Рабочая  тетрадь к учебнику «Человек и человечество», </w:t>
            </w:r>
          </w:p>
          <w:p>
            <w:pPr>
              <w:pStyle w:val="Normal"/>
              <w:rPr/>
            </w:pPr>
            <w:r>
              <w:rPr/>
              <w:t xml:space="preserve">4 класс, Д.Д.Данилов, «Баласс», </w:t>
            </w:r>
          </w:p>
          <w:p>
            <w:pPr>
              <w:pStyle w:val="Normal"/>
              <w:rPr/>
            </w:pP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Самостоятельные и проверочные работы к учебникам «Человек и природа» и «Человек и человечество», 4 класс «Баласс», 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 1-9 классы М.: Просвещение,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Под руководством 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еменская Л.А. под ред. Неменского Б.М. Изобразительное искусство. М. : «Просвещение» 2010/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Изобразительное искусство и художественный труд» для 1-4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Б.М.Неменский, М.: </w:t>
            </w:r>
            <w:r>
              <w:rPr>
                <w:spacing w:val="5"/>
              </w:rPr>
              <w:t>«</w:t>
            </w:r>
            <w:r>
              <w:rPr/>
              <w:t>Просвещение</w:t>
            </w:r>
            <w:r>
              <w:rPr>
                <w:spacing w:val="5"/>
              </w:rPr>
              <w:t>».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15"/>
              <w:ind w:right="14" w:hanging="0"/>
              <w:rPr/>
            </w:pPr>
            <w:r>
              <w:rPr/>
              <w:t xml:space="preserve">Изобразительное искусство  2 класс; </w:t>
            </w:r>
          </w:p>
          <w:p>
            <w:pPr>
              <w:pStyle w:val="Normal"/>
              <w:shd w:fill="FFFFFF" w:val="clear"/>
              <w:spacing w:before="0" w:after="115"/>
              <w:ind w:right="14" w:hanging="0"/>
              <w:rPr/>
            </w:pPr>
            <w:r>
              <w:rPr/>
              <w:t>Кузин В.С. Кубышкина Э. Издательство «Дрофа»,</w:t>
            </w:r>
          </w:p>
          <w:p>
            <w:pPr>
              <w:pStyle w:val="Normal"/>
              <w:shd w:fill="FFFFFF" w:val="clear"/>
              <w:spacing w:before="0" w:after="115"/>
              <w:ind w:right="14" w:hanging="0"/>
              <w:rPr/>
            </w:pPr>
            <w:r>
              <w:rPr/>
              <w:t xml:space="preserve"> </w:t>
            </w:r>
            <w:r>
              <w:rPr/>
              <w:t>2011-2012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и художественный труд 1-9 классы М.: Просвещение, 2008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д руководством 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Л.А. Неменская Изобразительное искусство. М. : «Просвещение»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 1-9 классы М.: Просвещение,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Под руководством 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С.Кузин, Э.И.Кубышкина Изобразительное искусство. М. : «Просвещение» 2006-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«Школа 2100» Программа курса « Эстетическое мышление и художественный тру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Е.А.Лутцева «Технологи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Ковалевская Е.Д. «Изобразительное искус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«Школа 2100» Программа курса « Эстетическое мышление и художественный тру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Е.А.Лутцева «Технологи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ласс 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Ковалевская Е.Д. «Изобразительное искус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«Школа 2100» Программа курса « Эстетическое мышление и художественный труд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образительное искусство» КуревинаО.А.,Ковалевская Е.Д.</w:t>
            </w:r>
          </w:p>
          <w:p>
            <w:pPr>
              <w:pStyle w:val="Normal"/>
              <w:rPr/>
            </w:pPr>
            <w:r>
              <w:rPr/>
              <w:t>«Технология» Куревина О.А., Лут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«Школа 2100» Программа курса « Эстетическое мышление и художественный труд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Е.А.Лутцева «Технология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аласс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11-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Ковалевская Е.Д. «Изобразительное искус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Технология (трудовое обучение) 1-4 классы М.: Просвещение, 2011г Автор-составитель: Роговцева Н.И. Богданова Н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 РоговцеваН.И.Богданова Н.В. Фрейтаг И.П. «Просвещение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«Технология» (трудовое обучение) 1-4 классы. Москва «Просвещение»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.М. Геронимус. «Технология» «Маленький мастер» АСТ – Пресс Школа. </w:t>
            </w:r>
            <w:r>
              <w:rPr/>
              <w:t>2011-2012гг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/>
              <w:t>Рабочая тетрадь «Я все умею делать сам» Т.М. Геронимус</w:t>
            </w:r>
          </w:p>
          <w:p>
            <w:pPr>
              <w:pStyle w:val="Normal"/>
              <w:rPr/>
            </w:pPr>
            <w:r>
              <w:rPr/>
              <w:t>2011-2012г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рудовое обучение) 1-4 классы М.: Просвещение, 2005, 2008 г</w:t>
            </w:r>
          </w:p>
          <w:p>
            <w:pPr>
              <w:pStyle w:val="Normal"/>
              <w:rPr/>
            </w:pPr>
            <w:r>
              <w:rPr/>
              <w:t xml:space="preserve">Информатика, М. : Просвещение, 2009г. </w:t>
            </w:r>
          </w:p>
          <w:p>
            <w:pPr>
              <w:pStyle w:val="Normal"/>
              <w:rPr/>
            </w:pPr>
            <w:r>
              <w:rPr/>
              <w:t>Автор-составитель: Геронимус Т.М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А.Л. Семенов, Т.А. Ру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Л. Семенов, Т.А. Рудченко, Информатика, М.: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А.Л. Семенов, Т.А. Рудченко, Информатика, М.: Просвещение, 2009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рудовое обучение) 1-4 классы М.: Просвещение, 2005, 2008 г Информатика, М. : Просвещение,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-составитель: Геронимус Т.М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А.Л. Семенов, Т.А. Ру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Геронимус Т.МАСТ-Пресс Школа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А.Л. Семенов, Т.А. Рудченко, Информатика, М.: Просвещение, 2009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Лях В.И.. Физическая культура. М. : «Просвещение», 2010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грамма. Физическая культура 1- 4 классы.  Просвещение,</w:t>
            </w:r>
            <w:r>
              <w:rPr>
                <w:szCs w:val="22"/>
              </w:rPr>
              <w:t xml:space="preserve"> Егоров Б.Б., Пересадина Ю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Лях В.И.. Физическая культура. М. : «Просвещение», 2010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 воспитания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свещение 2009г. В.И.Л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.П. Физическая культура. М. : «Просвещение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  <w:r>
              <w:rPr/>
              <w:t>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 воспитания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вещение 20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р-с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атвеев А.П. Физическая культура. М.: «Просвещение» 2011-2012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В.И. 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 Лях  Физическая культура. М. : «Просвещение»,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грамма. Физическая культура 1- 4 классы. М.: Просвещение, 2007 г. Автор-сост. А.П.Матв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веев А.П. Физическая культура. М. : «Просвещение», 200</w:t>
            </w:r>
            <w:r>
              <w:rPr>
                <w:lang w:val="en-US"/>
              </w:rPr>
              <w:t>8</w:t>
            </w:r>
            <w:r>
              <w:rPr/>
              <w:t>-20</w:t>
            </w:r>
            <w:r>
              <w:rPr>
                <w:lang w:val="en-US"/>
              </w:rPr>
              <w:t>11</w:t>
            </w:r>
            <w:r>
              <w:rPr/>
              <w:t>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В.И. 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 Лях  Физическая культура. М. : «Просвещение»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В.И. 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 Лях  Физическая культура. М. : «Просвещение»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б,в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курса «Основы религиозных культур  и светской этики» А.Я.Данилю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процесса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ые образовательные программы: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1.1.Образовательная программа начального общего образования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чебные программы: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587"/>
        <w:gridCol w:w="2553"/>
        <w:gridCol w:w="1620"/>
        <w:gridCol w:w="1980"/>
      </w:tblGrid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в соответ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ых программ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ктр учебных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типовые, скорректированные, модифицированные, авторские, эксперимента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 2011г. Канакина  В.П.</w:t>
            </w:r>
          </w:p>
          <w:p>
            <w:pPr>
              <w:pStyle w:val="Normal"/>
              <w:rPr/>
            </w:pPr>
            <w:r>
              <w:rPr/>
              <w:t>Горецкий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Горецкий В.Г. и др. Учебник по обучению грамоте и </w:t>
            </w:r>
            <w:r>
              <w:rPr/>
              <w:t>чтению.  М. : «Просвещение»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</w:rPr>
              <w:t>Канакина В.П Горецкий В.Г.. Русский язы</w:t>
            </w:r>
            <w:r>
              <w:rPr>
                <w:b/>
                <w:spacing w:val="-1"/>
              </w:rPr>
              <w:t>к</w:t>
            </w:r>
            <w:r>
              <w:rPr/>
              <w:t xml:space="preserve"> М. : «Просвещение» 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по русскому языку . М. «Баласс» 2011 г.  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«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ласс </w:t>
            </w:r>
          </w:p>
          <w:p>
            <w:pPr>
              <w:pStyle w:val="Normal"/>
              <w:rPr/>
            </w:pPr>
            <w:r>
              <w:rPr/>
              <w:t>«Баласс» 2011-2012 гг.</w:t>
            </w:r>
          </w:p>
          <w:p>
            <w:pPr>
              <w:pStyle w:val="Normal"/>
              <w:rPr/>
            </w:pPr>
            <w:r>
              <w:rPr/>
              <w:t>Прописи к учебнику «Моя любимая азбука» в 5 тетрадях. О.В.Пронина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ая тетрадь по русскому языку. М. «Баласс», авторы Бунеева Е.В., Яковлева М.А.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УМК «Школа России». 1-4 классы. </w:t>
            </w:r>
          </w:p>
          <w:p>
            <w:pPr>
              <w:pStyle w:val="Normal"/>
              <w:rPr/>
            </w:pPr>
            <w:r>
              <w:rPr/>
              <w:t>М.: «Просвещение».</w:t>
            </w:r>
          </w:p>
          <w:p>
            <w:pPr>
              <w:pStyle w:val="Normal"/>
              <w:rPr/>
            </w:pPr>
            <w:r>
              <w:rPr/>
              <w:t>2011г Горецкий В.Г.</w:t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Хохл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еленина Л.М., Хохлова Т.Е. «Русский язык»</w:t>
            </w:r>
            <w:r>
              <w:rPr/>
              <w:t xml:space="preserve"> 1,2 часть</w:t>
            </w:r>
          </w:p>
          <w:p>
            <w:pPr>
              <w:pStyle w:val="Normal"/>
              <w:rPr/>
            </w:pPr>
            <w:r>
              <w:rPr/>
              <w:t>М.: «Просвещение» 2011-2012гг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Рабочая тетрадь  по русскому языку. 2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М: «Просвещение» 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  <w:r>
              <w:rPr/>
              <w:t>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по русскому языку . М. «Баласс» 2011 г.  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,О.В.Про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«Баласс», 2011-2012гг.</w:t>
            </w:r>
          </w:p>
          <w:p>
            <w:pPr>
              <w:pStyle w:val="Normal"/>
              <w:rPr/>
            </w:pPr>
            <w:r>
              <w:rPr/>
              <w:t>Контрольные и проверочные тетради  по русскому языку.</w:t>
            </w:r>
          </w:p>
          <w:p>
            <w:pPr>
              <w:pStyle w:val="Normal"/>
              <w:rPr/>
            </w:pPr>
            <w:r>
              <w:rPr/>
              <w:t>2 класс М. «Баласс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1-2012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2009г Зеленина Л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Хохл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еленина Л.М., Хохлова Т.Е. «Русский язы</w:t>
            </w:r>
            <w:r>
              <w:rPr>
                <w:b/>
                <w:spacing w:val="-1"/>
              </w:rPr>
              <w:t>к»</w:t>
            </w:r>
            <w:r>
              <w:rPr/>
              <w:t xml:space="preserve">  часть 1,2М. «Просвещение»2008-2011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</w:rPr>
              <w:t xml:space="preserve">Зеленина Л.М., Хохлова Т.Е. </w:t>
            </w:r>
            <w:r>
              <w:rPr/>
              <w:t>Рабочая тетрадь по русскому языку 2010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Школа 2100». Программа по русскому языку. М. «Баласс», 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 </w:t>
            </w:r>
            <w:r>
              <w:rPr/>
              <w:t>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«Русский язык» 3 класс , М., «Баласс» 2008-2011гг.</w:t>
            </w:r>
          </w:p>
          <w:p>
            <w:pPr>
              <w:pStyle w:val="Normal"/>
              <w:rPr/>
            </w:pPr>
            <w:r>
              <w:rPr/>
              <w:t>«Проверочные и контрольные работы по русскому языку», М., «Баласс», 2009-2011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2009 г Зеленина Л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Хохл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еленина Л.М., Хохлова Т.Е. «Русский язы</w:t>
            </w:r>
            <w:r>
              <w:rPr>
                <w:b/>
                <w:spacing w:val="-1"/>
              </w:rPr>
              <w:t>к»</w:t>
            </w:r>
            <w:r>
              <w:rPr/>
              <w:t xml:space="preserve">  часть 1,2М. «Просвещение»</w:t>
            </w:r>
          </w:p>
          <w:p>
            <w:pPr>
              <w:pStyle w:val="Normal"/>
              <w:rPr/>
            </w:pPr>
            <w:r>
              <w:rPr/>
              <w:t>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</w:rPr>
              <w:t xml:space="preserve">Зеленина Л.М., Хохлова Т.Е. </w:t>
            </w:r>
            <w:r>
              <w:rPr/>
              <w:t>Рабочая тетрадь по русскому языку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Школа 2100». Программа по русскому языку . М. «Баласс»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1 г.  Р.Н.Бунеев, Е.В.Бун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Бунеев, Е.В.Бунеева «Русский язык» -в 2х частях,4 класс «Баласс», 2008-2011гг.</w:t>
            </w:r>
          </w:p>
          <w:p>
            <w:pPr>
              <w:pStyle w:val="Normal"/>
              <w:rPr/>
            </w:pPr>
            <w:r>
              <w:rPr/>
              <w:t>Дидактический материал по русскому языку, 4 класс, М. «Баласс», 2010-2011г.</w:t>
            </w:r>
          </w:p>
          <w:p>
            <w:pPr>
              <w:pStyle w:val="Normal"/>
              <w:rPr/>
            </w:pPr>
            <w:r>
              <w:rPr/>
              <w:t>Л.Ю.Комиссарова</w:t>
            </w:r>
          </w:p>
          <w:p>
            <w:pPr>
              <w:pStyle w:val="Normal"/>
              <w:rPr/>
            </w:pPr>
            <w:r>
              <w:rPr/>
              <w:t xml:space="preserve">Проверочные работы  по русскому языку. М. «Баласс», 4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-2011г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 Климанова Л.Ф.</w:t>
            </w:r>
          </w:p>
          <w:p>
            <w:pPr>
              <w:pStyle w:val="Normal"/>
              <w:rPr/>
            </w:pPr>
            <w:r>
              <w:rPr/>
              <w:t>Голованова М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орецкий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</w:rPr>
              <w:t>Климанова Л.Ф., Голованова М.В, Горецкий В.Г. !</w:t>
            </w:r>
            <w:r>
              <w:rPr/>
              <w:t>Литературное чтение». М. : «Просвещение-2011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Н.Бунеев, Е.В.Бунеева, О.В.Пронина «Букварь».</w:t>
            </w:r>
          </w:p>
          <w:p>
            <w:pPr>
              <w:pStyle w:val="Normal"/>
              <w:jc w:val="center"/>
              <w:rPr/>
            </w:pPr>
            <w:r>
              <w:rPr/>
              <w:t>Москва. «Баласс» 2011-2012 гг..</w:t>
            </w:r>
          </w:p>
          <w:p>
            <w:pPr>
              <w:pStyle w:val="Normal"/>
              <w:jc w:val="center"/>
              <w:rPr/>
            </w:pPr>
            <w:r>
              <w:rPr/>
              <w:t>Р.Н.Бунеев,</w:t>
            </w:r>
          </w:p>
          <w:p>
            <w:pPr>
              <w:pStyle w:val="Normal"/>
              <w:jc w:val="center"/>
              <w:rPr/>
            </w:pPr>
            <w:r>
              <w:rPr/>
              <w:t>Е.В.Бун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пельки солнца»</w:t>
            </w:r>
          </w:p>
          <w:p>
            <w:pPr>
              <w:pStyle w:val="Normal"/>
              <w:rPr/>
            </w:pPr>
            <w:r>
              <w:rPr/>
              <w:t>Москва. «Баласс» 2011-2012 гг.</w:t>
            </w:r>
          </w:p>
          <w:p>
            <w:pPr>
              <w:pStyle w:val="Normal"/>
              <w:rPr/>
            </w:pPr>
            <w:r>
              <w:rPr/>
              <w:t>Тетрадь по литературному чтению.Авт. Р.Н.Бунеев, Е,В.Бун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осква. «Баласс»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УМК «Школа России». 1-4 классы. </w:t>
            </w:r>
          </w:p>
          <w:p>
            <w:pPr>
              <w:pStyle w:val="Normal"/>
              <w:rPr/>
            </w:pPr>
            <w:r>
              <w:rPr/>
              <w:t>М.: «Просвещение».</w:t>
            </w:r>
          </w:p>
          <w:p>
            <w:pPr>
              <w:pStyle w:val="Normal"/>
              <w:rPr/>
            </w:pPr>
            <w:r>
              <w:rPr/>
              <w:t>2011г Горецкий В.Г. Л.Ф. Климанова, М.В. Голо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одная речь» Л.Ф. Климанова, </w:t>
            </w:r>
          </w:p>
          <w:p>
            <w:pPr>
              <w:pStyle w:val="Normal"/>
              <w:rPr/>
            </w:pPr>
            <w:r>
              <w:rPr/>
              <w:t>В.Г. Горецкий 1,2 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Москва, изд-во «Просвещение» 2011-2012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енькая дверь в большой мир» в 2-х частях . 2 класс  Бунеев Р.Н., Бунеева Е.В., Москва «Баласс» 2011-2012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ие тетради по чтению Бунеев Р.Н. Бунеева Е.В. М. «Баласс» 2011-2012г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лованова М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орецкий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Климанова Л.Ф., Голованова М.В, Горецкий В.Г. «</w:t>
            </w:r>
            <w:r>
              <w:rPr/>
              <w:t>Литературное чтение». Часть 1,2</w:t>
            </w:r>
          </w:p>
          <w:p>
            <w:pPr>
              <w:pStyle w:val="Normal"/>
              <w:rPr/>
            </w:pPr>
            <w:r>
              <w:rPr/>
              <w:t>М. : «Просвещение» 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«В одном счастливом детстве» 1,2 части, Бунеев Р.Н. Бунеева Е.В., Москва, «Баласс», 2008-2011гг</w:t>
            </w:r>
          </w:p>
          <w:p>
            <w:pPr>
              <w:pStyle w:val="Normal"/>
              <w:rPr/>
            </w:pPr>
            <w:r>
              <w:rPr/>
              <w:t>Рабочие тетради по чтению Бунеев Р.Н. Бунеева Е.В. , М.,  «Баласс» 2009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«Просвещение»</w:t>
            </w:r>
          </w:p>
          <w:p>
            <w:pPr>
              <w:pStyle w:val="Normal"/>
              <w:rPr/>
            </w:pPr>
            <w:r>
              <w:rPr/>
              <w:t>2011г Климанова Л.Ф.</w:t>
            </w:r>
          </w:p>
          <w:p>
            <w:pPr>
              <w:pStyle w:val="Normal"/>
              <w:rPr/>
            </w:pPr>
            <w:r>
              <w:rPr/>
              <w:t>Голованова М.В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Климанова Л.Ф., Голованова М. В Горецкий В.Г. «</w:t>
            </w:r>
            <w:r>
              <w:rPr/>
              <w:t>Литературное чтение». Часть 1,2. М.: «Просвещение» 2011гг</w:t>
            </w:r>
          </w:p>
          <w:p>
            <w:pPr>
              <w:pStyle w:val="Normal"/>
              <w:rPr/>
            </w:pPr>
            <w:r>
              <w:rPr/>
              <w:t>Рабочая  тетрадь по  литературному чтению 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 Р.Н.Бунеев, Е.В.Бунеева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океане света» в 2х частях, Бунеев Р.Н. Бунеева Е.В.Баласс» 2008-2011гг.</w:t>
            </w:r>
          </w:p>
          <w:p>
            <w:pPr>
              <w:pStyle w:val="Normal"/>
              <w:rPr/>
            </w:pPr>
            <w:r>
              <w:rPr/>
              <w:t>Рабочие тетради по чтению, 4 класс,</w:t>
            </w:r>
          </w:p>
          <w:p>
            <w:pPr>
              <w:pStyle w:val="Normal"/>
              <w:rPr/>
            </w:pPr>
            <w:r>
              <w:rPr/>
              <w:t>Бунеев Р.Н. Бунеева Е.В. М.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,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немецкому языку для начальной школы. И.А Бим, .И. Рыжова,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мецкий язык «Первые шаг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-х частях</w:t>
            </w:r>
            <w:r>
              <w:rPr/>
              <w:t xml:space="preserve"> И.А Бим, .И. Рыжова,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/>
              <w:t xml:space="preserve"> </w:t>
            </w:r>
            <w:r>
              <w:rPr/>
              <w:t>2008- 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Биболетова М.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5"/>
              <w:rPr>
                <w:spacing w:val="3"/>
              </w:rPr>
            </w:pPr>
            <w:r>
              <w:rPr>
                <w:spacing w:val="3"/>
              </w:rPr>
              <w:t>«Английский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3"/>
              </w:rPr>
              <w:t xml:space="preserve">язык» 2 класс </w:t>
            </w:r>
            <w:r>
              <w:rPr>
                <w:spacing w:val="-2"/>
              </w:rPr>
              <w:t xml:space="preserve">Биболетова М.З. </w:t>
            </w:r>
            <w:r>
              <w:rPr>
                <w:spacing w:val="3"/>
              </w:rPr>
              <w:t xml:space="preserve"> М.: </w:t>
            </w:r>
            <w:r>
              <w:rPr>
                <w:spacing w:val="-1"/>
              </w:rPr>
              <w:t xml:space="preserve">«Титул» </w:t>
            </w:r>
            <w:r>
              <w:rPr/>
              <w:t>2008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ая тетрадь «Английский язык» 2 кл., М.З.Биболетова. М.: «Титул»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И.Н Вереща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08" w:hanging="5"/>
              <w:rPr/>
            </w:pPr>
            <w:r>
              <w:rPr>
                <w:spacing w:val="3"/>
              </w:rPr>
              <w:t>«Английский язык» класс  И.Н.Верещагина,</w:t>
            </w:r>
          </w:p>
          <w:p>
            <w:pPr>
              <w:pStyle w:val="Normal"/>
              <w:shd w:fill="FFFFFF" w:val="clear"/>
              <w:ind w:left="5" w:right="-108" w:hanging="5"/>
              <w:rPr/>
            </w:pPr>
            <w:r>
              <w:rPr>
                <w:spacing w:val="3"/>
              </w:rPr>
              <w:t>2012 г. Москва, «Просвещение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немецкому языку для начальной школы. И.А Бим, .И. Рыжова,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мецкий язык «Первые шаг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ч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Бим, </w:t>
            </w:r>
          </w:p>
          <w:p>
            <w:pPr>
              <w:pStyle w:val="Normal"/>
              <w:jc w:val="center"/>
              <w:rPr/>
            </w:pPr>
            <w:r>
              <w:rPr/>
              <w:t>И. Рыж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Биболетова М.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08" w:hanging="5"/>
              <w:jc w:val="center"/>
              <w:rPr/>
            </w:pPr>
            <w:r>
              <w:rPr>
                <w:spacing w:val="3"/>
              </w:rPr>
              <w:t xml:space="preserve">«Английский язык» 3класс. </w:t>
            </w:r>
            <w:r>
              <w:rPr>
                <w:spacing w:val="-2"/>
              </w:rPr>
              <w:t xml:space="preserve">Биболетова М.З. </w:t>
            </w:r>
            <w:r>
              <w:rPr>
                <w:spacing w:val="3"/>
              </w:rPr>
              <w:t xml:space="preserve"> М.: </w:t>
            </w:r>
            <w:r>
              <w:rPr>
                <w:spacing w:val="-1"/>
              </w:rPr>
              <w:t xml:space="preserve">«Титул» </w:t>
            </w:r>
            <w:r>
              <w:rPr/>
              <w:t>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бочая тетрадь «Английский язык» 3 кл., М.З.Биболетова. М.: «Титул»,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английскому языку для начальной школы. Биболетова М.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3"/>
              </w:rPr>
              <w:t xml:space="preserve">«Английский язык» 4 класс. </w:t>
            </w:r>
            <w:r>
              <w:rPr>
                <w:spacing w:val="-2"/>
              </w:rPr>
              <w:t xml:space="preserve">Биболетова М.З. </w:t>
            </w:r>
            <w:r>
              <w:rPr>
                <w:spacing w:val="3"/>
              </w:rPr>
              <w:t xml:space="preserve"> М.: </w:t>
            </w:r>
            <w:r>
              <w:rPr>
                <w:spacing w:val="-1"/>
              </w:rPr>
              <w:t xml:space="preserve">«Титул» </w:t>
            </w: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«Английский язык» 4 кл., М.З.Биболетова. М.: «Титул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10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разовательных учреждений. По немецкому языку для начальной школы. И.А Бим, .И. Рыжова,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мецкий язык «Первые шаги»2-х частях</w:t>
            </w:r>
            <w:r>
              <w:rPr/>
              <w:t xml:space="preserve"> И.А Бим, .И. Рыж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- 2011 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 Моро М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оро М.И., Волкова С.И., Степанова С.В. «Математика». М. : «Просвещение» 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Т.Е. Демидова,С.А Козлова, А.П.Тонких, Москва. «Баласс» 201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3 части. Авт. Т.Е.Демидова,С.А.Козлова</w:t>
            </w:r>
          </w:p>
          <w:p>
            <w:pPr>
              <w:pStyle w:val="Normal"/>
              <w:rPr/>
            </w:pPr>
            <w:r>
              <w:rPr/>
              <w:t>,А.П.Тонких</w:t>
            </w:r>
          </w:p>
          <w:p>
            <w:pPr>
              <w:pStyle w:val="Normal"/>
              <w:rPr/>
            </w:pPr>
            <w:r>
              <w:rPr/>
              <w:t>Москва. «Баласс»,</w:t>
            </w:r>
          </w:p>
          <w:p>
            <w:pPr>
              <w:pStyle w:val="Normal"/>
              <w:rPr/>
            </w:pPr>
            <w:r>
              <w:rPr/>
              <w:t>2011-2012 гг.</w:t>
            </w:r>
          </w:p>
          <w:p>
            <w:pPr>
              <w:pStyle w:val="Normal"/>
              <w:rPr/>
            </w:pPr>
            <w:r>
              <w:rPr/>
              <w:t>Рабочая тетрадь к учебнику «Математика». Авт. Демидова Т.Е.,С.А.Козлова, А.П.Тонких. Москва. «Баласс»2011-2012 гг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и контрольные работы. Т.Е.Демидова, М., «Баласс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г Моро М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Математика» М.И. Мор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,2ч.  </w:t>
            </w:r>
            <w:r>
              <w:rPr/>
              <w:t>Москва, изд-во «Просвещение» 2011-2012г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Тетрадь по математике №1,2 М.И. Моро, </w:t>
            </w:r>
            <w:r>
              <w:rPr/>
              <w:t>Москва, изд-во «Просвещение» 2011-2012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Т.Е. Демидова,С.А Козлова, А.П.Тонких, Москва. «Баласс» 201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Моя математика» 2 класс в 3 частях Т.Е. Демидова Москва. «Баласс» 2011-2012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ые и контрольные работы.  2 класс    Т.Е..Демидова. М., «Баласс» 2011-2012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9г Моро М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Волкова С.И., Степанова С.В. «Математика» часть 1,2М. : «Просвещение» 2008-2011гг.</w:t>
            </w:r>
          </w:p>
          <w:p>
            <w:pPr>
              <w:pStyle w:val="Normal"/>
              <w:jc w:val="center"/>
              <w:rPr/>
            </w:pPr>
            <w:r>
              <w:rPr/>
              <w:t>Моро М.И Волкова С.И Рабочая тетрадь по математике  часть1,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«Просвещение» 2010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Программа по математике, 2011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оя математика» </w:t>
            </w:r>
          </w:p>
          <w:p>
            <w:pPr>
              <w:pStyle w:val="Normal"/>
              <w:rPr/>
            </w:pPr>
            <w:r>
              <w:rPr/>
              <w:t>3 класс в 3 частях Т.Е. Демидова,  Москва «Баласс» 2009-2011гг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к учебнику «Математика»,  3 класс,   С.А.Козлова, А.Г.Рубин, М., «Баласс»,</w:t>
            </w:r>
          </w:p>
          <w:p>
            <w:pPr>
              <w:pStyle w:val="Normal"/>
              <w:jc w:val="center"/>
              <w:rPr/>
            </w:pPr>
            <w:r>
              <w:rPr/>
              <w:t>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начальных классов. 1-4 кл. </w:t>
            </w:r>
          </w:p>
          <w:p>
            <w:pPr>
              <w:pStyle w:val="Normal"/>
              <w:rPr/>
            </w:pPr>
            <w:r>
              <w:rPr/>
              <w:t>Моро М. И.</w:t>
            </w:r>
          </w:p>
          <w:p>
            <w:pPr>
              <w:pStyle w:val="Normal"/>
              <w:rPr/>
            </w:pPr>
            <w:r>
              <w:rPr/>
              <w:t>М.«Просвещение»</w:t>
            </w:r>
          </w:p>
          <w:p>
            <w:pPr>
              <w:pStyle w:val="Normal"/>
              <w:rPr/>
            </w:pPr>
            <w:r>
              <w:rPr/>
              <w:t>2011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часть 1,2М. : «Просвещение» 2011гг</w:t>
            </w:r>
          </w:p>
          <w:p>
            <w:pPr>
              <w:pStyle w:val="Normal"/>
              <w:jc w:val="center"/>
              <w:rPr/>
            </w:pPr>
            <w:r>
              <w:rPr/>
              <w:t>Моро М.И Волкова С.И Рабочая тетрадь по математике  часть1,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«Просвещение» 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«Школа 2100» Т.Е. Демидова,С.А Козлова, А.П.Тонких, Москва. «Баласс»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Математика» 4 класс в 3 частях Т.Е. Демидова Москва «Баласс» 2008-2011гг</w:t>
            </w:r>
          </w:p>
          <w:p>
            <w:pPr>
              <w:pStyle w:val="Normal"/>
              <w:rPr/>
            </w:pPr>
            <w:r>
              <w:rPr/>
              <w:t>Тесты и контрольные работы. Т.Е..Демидова. М., «Баласс» 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, автор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«Окружающий мир» М. </w:t>
            </w:r>
            <w:r>
              <w:rPr/>
              <w:t>Плешаков А.А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/>
              <w:t>Просвещение» -2011г</w:t>
            </w:r>
          </w:p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курса окружающего мира. 2011 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Вахрушев, О.В.Бурский, А.С. Раутиан.</w:t>
            </w:r>
          </w:p>
          <w:p>
            <w:pPr>
              <w:pStyle w:val="Normal"/>
              <w:rPr/>
            </w:pPr>
            <w:r>
              <w:rPr/>
              <w:t>«Я и мир вокруг» в 2-х частях. Москва. «Баласс» 2011-2012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амостоятельные и проверочные работы к учебнику «Я и мир вокруг» Авт. А.А.Вахрушев, О.В. Бурский, А.С.Раутиан Москва, «Баласс»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, автор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лешаков А.А «Окружающий мир» ,часть 1,2 «Просвещение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Плешаков А.А.  Рабочая тетрадь часть1, 2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  <w:t>2010-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курса окружающего мира. 2011 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а планета Земля»  в 2-х частях.  2 класс</w:t>
            </w:r>
          </w:p>
          <w:p>
            <w:pPr>
              <w:pStyle w:val="Normal"/>
              <w:rPr/>
            </w:pPr>
            <w:r>
              <w:rPr/>
              <w:t>А.А.Вахрушев, «Баласс»,2011-2012гг</w:t>
            </w:r>
          </w:p>
          <w:p>
            <w:pPr>
              <w:pStyle w:val="Normal"/>
              <w:rPr/>
            </w:pPr>
            <w:r>
              <w:rPr/>
              <w:t>Рабочая тетрадь  к учебнику «Наша планета земля» 2 класс, А.А.Вахрушев, О.В.Бурский</w:t>
            </w:r>
          </w:p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11-2012 год.</w:t>
            </w:r>
          </w:p>
          <w:p>
            <w:pPr>
              <w:pStyle w:val="Normal"/>
              <w:rPr/>
            </w:pPr>
            <w:r>
              <w:rPr/>
              <w:t>Самостоятельные и проверочные работы к учебнику «Наша планета Земля», 2 класс. Баласс»,</w:t>
            </w:r>
          </w:p>
          <w:p>
            <w:pPr>
              <w:pStyle w:val="Normal"/>
              <w:rPr/>
            </w:pPr>
            <w:r>
              <w:rPr/>
              <w:t>2011-2012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. автор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Плешаков А.А «Окружающий мир» М. часть 1,2 «Просвещение»</w:t>
            </w:r>
            <w:r>
              <w:rPr/>
              <w:t>2008-2011гг</w:t>
            </w:r>
          </w:p>
          <w:p>
            <w:pPr>
              <w:pStyle w:val="Normal"/>
              <w:rPr/>
            </w:pPr>
            <w:r>
              <w:rPr/>
              <w:t>Плешаков А.А.  Рабочая тетрадь часть 1,2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  <w:t>2010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разовательная программа «Школа 2100». Программа курса окружающего мира. 2011 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ружающий мир» (Обитатели Земли) 3класс, А.А.Вахрушев, Москва, «Баласс»,</w:t>
            </w:r>
          </w:p>
          <w:p>
            <w:pPr>
              <w:pStyle w:val="Normal"/>
              <w:rPr/>
            </w:pPr>
            <w:r>
              <w:rPr/>
              <w:t>2009-201гг.</w:t>
            </w:r>
          </w:p>
          <w:p>
            <w:pPr>
              <w:pStyle w:val="Normal"/>
              <w:rPr/>
            </w:pPr>
            <w:r>
              <w:rPr/>
              <w:t>Рабочая тетрадь к учебнику «Окружающий мир» (Обитатели Земли), 3 класс, А.А.Вахрушев, Москва, «Баласс», 2009-2011гг.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к учебнику  «Окружающий мир» (Обитатели Земли), 3 класс, А.А.Вахрушев, Москва, «Баласс», 2008-2011гг.</w:t>
            </w:r>
          </w:p>
          <w:p>
            <w:pPr>
              <w:pStyle w:val="Normal"/>
              <w:rPr/>
            </w:pPr>
            <w:r>
              <w:rPr/>
              <w:t>«Окружающий мир» (Моё Отечество), 3 класс, Д.Д.Данилов, Москва, «Баласс», 2006-2009гг.</w:t>
            </w:r>
          </w:p>
          <w:p>
            <w:pPr>
              <w:pStyle w:val="Normal"/>
              <w:rPr/>
            </w:pPr>
            <w:r>
              <w:rPr/>
              <w:t>Рабочая тетрадь к учебнику «Окружающий мир» (Моё Отечество), 3 класс, Д.Д.Данилов, Москва, «Баласс», 2009-2011гг.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к учебнику «Окружающий мир» (Моё Отечество), 3 класс, Е.В.Сизова, Москва, «Баласс», 2008-2011гг.</w:t>
            </w:r>
          </w:p>
          <w:p>
            <w:pPr>
              <w:pStyle w:val="Normal"/>
              <w:rPr/>
            </w:pPr>
            <w:r>
              <w:rPr/>
              <w:t>«Родная страна» книга для чтения по истории для 3 – 4 классов, В.А.Бердинских, Москва, «Баласс», 2008-2009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ых классов. 1-4 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г Плешаков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Плешаков А.А «Окружающий мир» М. часть 1,2 «Просвещение»</w:t>
            </w: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  <w:t>Плешаков А.А.  Рабочая тетрадь часть 1,2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Школа 2100». Программа курса окружающего мира. 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А.А.Вахрушев, О.В.Бурский, А.С. Раути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овек и природа»,4 класс</w:t>
            </w:r>
          </w:p>
          <w:p>
            <w:pPr>
              <w:pStyle w:val="Normal"/>
              <w:rPr/>
            </w:pPr>
            <w:r>
              <w:rPr/>
              <w:t>,А.А.Вахрушев,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«Человек и человечество», 4 класс, Д.Д.Данилов,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Рабочая  тетрадь к учебнику «Человек и природа»,4 класс,</w:t>
            </w:r>
          </w:p>
          <w:p>
            <w:pPr>
              <w:pStyle w:val="Normal"/>
              <w:rPr/>
            </w:pPr>
            <w:r>
              <w:rPr/>
              <w:t>А.А.Вахрушев, «Ба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 xml:space="preserve">Рабочая  тетрадь к учебнику «Человек и человечество», </w:t>
            </w:r>
          </w:p>
          <w:p>
            <w:pPr>
              <w:pStyle w:val="Normal"/>
              <w:rPr/>
            </w:pPr>
            <w:r>
              <w:rPr/>
              <w:t xml:space="preserve">4 класс, Д.Д.Данилов, «Баласс», </w:t>
            </w:r>
          </w:p>
          <w:p>
            <w:pPr>
              <w:pStyle w:val="Normal"/>
              <w:rPr/>
            </w:pP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  <w:t>Самостоятельные и проверочные работы к учебникам «Человек и природа» и «Человек и человечество», 4 класс «Баласс», 2008-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ы общеобразовательных учреждений. Музыка. 1 – 8 классы Е, Д. Кри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Е.Д.Критская, Г.П. Сергеева «Музыка», М.: «Просвещение», 2009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 1-9 классы М.: Просвещение,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Под руководством 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еменская Л.А. под ред. Неменского Б.М. Изобразительное искусство. М. : «Просвещение» 2010/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Изобразительное искусство и художественный труд» для 1-4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Б.М.Неменский, М.: </w:t>
            </w:r>
            <w:r>
              <w:rPr>
                <w:spacing w:val="5"/>
              </w:rPr>
              <w:t>«</w:t>
            </w:r>
            <w:r>
              <w:rPr/>
              <w:t>Просвещение</w:t>
            </w:r>
            <w:r>
              <w:rPr>
                <w:spacing w:val="5"/>
              </w:rPr>
              <w:t>».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15"/>
              <w:ind w:right="14" w:hanging="0"/>
              <w:rPr/>
            </w:pPr>
            <w:r>
              <w:rPr/>
              <w:t xml:space="preserve">Изобразительное искусство  2 класс; </w:t>
            </w:r>
          </w:p>
          <w:p>
            <w:pPr>
              <w:pStyle w:val="Normal"/>
              <w:shd w:fill="FFFFFF" w:val="clear"/>
              <w:spacing w:before="0" w:after="115"/>
              <w:ind w:right="14" w:hanging="0"/>
              <w:rPr/>
            </w:pPr>
            <w:r>
              <w:rPr/>
              <w:t>Кузин В.С. Кубышкина Э. Издательство «Дрофа»,</w:t>
            </w:r>
          </w:p>
          <w:p>
            <w:pPr>
              <w:pStyle w:val="Normal"/>
              <w:shd w:fill="FFFFFF" w:val="clear"/>
              <w:spacing w:before="0" w:after="115"/>
              <w:ind w:right="14" w:hanging="0"/>
              <w:rPr/>
            </w:pPr>
            <w:r>
              <w:rPr/>
              <w:t xml:space="preserve"> </w:t>
            </w:r>
            <w:r>
              <w:rPr/>
              <w:t>2011-2012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и художественный труд 1-9 классы М.: Просвещение, 2008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д руководством 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Л.А. Неменская Изобразительное искусство. М. : «Просвещение»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 1-9 классы М.: Просвещение,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Под руководством 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С.Кузин, Э.И.Кубышкина Изобразительное искусство. М. : «Просвещение» 2006-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«Школа 2100» Программа курса « Эстетическое мышление и художественный тру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Е.А.Лутцева «Технологи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Ковалевская Е.Д. «Изобразительное искус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«Школа 2100» Программа курса « Эстетическое мышление и художественный тру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Е.А.Лутцева «Технологи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ласс 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Ковалевская Е.Д. «Изобразительное искус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«Школа 2100» Программа курса « Эстетическое мышление и художественный труд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образительное искусство» КуревинаО.А.,Ковалевская Е.Д.</w:t>
            </w:r>
          </w:p>
          <w:p>
            <w:pPr>
              <w:pStyle w:val="Normal"/>
              <w:rPr/>
            </w:pPr>
            <w:r>
              <w:rPr/>
              <w:t>«Технология» Куревина О.А., Лут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,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программа «Школа 2100» Программа курса « Эстетическое мышление и художественный труд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Е.А.Лутцева «Технология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аласс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11-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А.Куревина, Ковалевская Е.Д. «Изобразительное искус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ласс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1-201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Технология (трудовое обучение) 1-4 классы М.: Просвещение, 2011г Автор-составитель: Роговцева Н.И. Богданова Н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 РоговцеваН.И.Богданова Н.В. Фрейтаг И.П. «Просвещение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«Технология» (трудовое обучение) 1-4 классы. Москва «Просвещение»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.М. Геронимус. «Технология» «Маленький мастер» АСТ – Пресс Школа. </w:t>
            </w:r>
            <w:r>
              <w:rPr/>
              <w:t>2011-2012гг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/>
              <w:t>Рабочая тетрадь «Я все умею делать сам» Т.М. Геронимус</w:t>
            </w:r>
          </w:p>
          <w:p>
            <w:pPr>
              <w:pStyle w:val="Normal"/>
              <w:rPr/>
            </w:pPr>
            <w:r>
              <w:rPr/>
              <w:t>2011-2012г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рудовое обучение) 1-4 классы М.: Просвещение, 2005, 2008 г</w:t>
            </w:r>
          </w:p>
          <w:p>
            <w:pPr>
              <w:pStyle w:val="Normal"/>
              <w:rPr/>
            </w:pPr>
            <w:r>
              <w:rPr/>
              <w:t xml:space="preserve">Информатика, М. : Просвещение, 2009г. </w:t>
            </w:r>
          </w:p>
          <w:p>
            <w:pPr>
              <w:pStyle w:val="Normal"/>
              <w:rPr/>
            </w:pPr>
            <w:r>
              <w:rPr/>
              <w:t>Автор-составитель: Геронимус Т.М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А.Л. Семенов, Т.А. Ру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Л. Семенов, Т.А. Рудченко, Информатика, М.: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А.Л. Семенов, Т.А. Рудченко, Информатика, М.: Просвещение, 2009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рудовое обучение) 1-4 классы М.: Просвещение, 2005, 2008 г Информатика, М. : Просвещение,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-составитель: Геронимус Т.М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А.Л. Семенов, Т.А. Ру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Геронимус Т.МАСТ-Пресс Школа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А.Л. Семенов, Т.А. Рудченко, Информатика, М.: Просвещение, 2009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Лях В.И.. Физическая культура. М. : «Просвещение», 2010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грамма. Физическая культура 1- 4 классы.  Просвещение,</w:t>
            </w:r>
            <w:r>
              <w:rPr>
                <w:szCs w:val="22"/>
              </w:rPr>
              <w:t xml:space="preserve"> Егоров Б.Б., Пересадина Ю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Лях В.И.. Физическая культура. М. : «Просвещение», 2010-20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 воспитания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свещение 2009г. В.И.Л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.П. Физическая культура. М. : «Просвещение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  <w:r>
              <w:rPr/>
              <w:t>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 воспитания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вещение 20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р-с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атвеев А.П. Физическая культура. М.: «Просвещение» 2011-2012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В.И. 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 Лях  Физическая культура. М. : «Просвещение»,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грамма. Физическая культура 1- 4 классы. М.: Просвещение, 2007 г. Автор-сост. А.П.Матв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веев А.П. Физическая культура. М. : «Просвещение», 200</w:t>
            </w:r>
            <w:r>
              <w:rPr>
                <w:lang w:val="en-US"/>
              </w:rPr>
              <w:t>8</w:t>
            </w:r>
            <w:r>
              <w:rPr/>
              <w:t>-20</w:t>
            </w:r>
            <w:r>
              <w:rPr>
                <w:lang w:val="en-US"/>
              </w:rPr>
              <w:t>11</w:t>
            </w:r>
            <w:r>
              <w:rPr/>
              <w:t>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В.И. 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 Лях  Физическая культура. М. : «Просвещение»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. Физическая культура 1- 4 классы. М.: Просвещение,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Автор-сост. В.И. 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.И. Лях  Физическая культура. М. : «Просвещение» 2008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б,в,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курса «Основы религиозных культур  и светской этики» А.Я.Данилю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737" w:hanging="737"/>
        <w:rPr>
          <w:sz w:val="20"/>
        </w:rPr>
      </w:pPr>
      <w:r>
        <w:rPr>
          <w:b/>
          <w:sz w:val="28"/>
        </w:rPr>
        <w:t>1.2.Образовательная программа</w:t>
      </w:r>
      <w:r>
        <w:rPr/>
        <w:t xml:space="preserve"> </w:t>
      </w:r>
      <w:r>
        <w:rPr>
          <w:b/>
          <w:sz w:val="28"/>
          <w:u w:val="single"/>
        </w:rPr>
        <w:t>основного общего образования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/>
        <w:t>Учебные программы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1"/>
        <w:gridCol w:w="1606"/>
        <w:gridCol w:w="1640"/>
        <w:gridCol w:w="2268"/>
        <w:gridCol w:w="2268"/>
      </w:tblGrid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в соответствии с учебным план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ых программ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ктр учебных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типовые, скорректированные, модифицированные, авторские, эксперименталь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50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. Программа по русскому языку для 5-11-х классов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</w:t>
            </w:r>
            <w:hyperlink r:id="rId4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ьвова С.И., Львов В.В. Русский язык. 5 класс. Учебник в 3-х ч. Ч. 1, 2 М.:</w:t>
            </w:r>
            <w:hyperlink r:id="rId5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. 2008 – 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 Львов В.В. Русский язык 5 кл. Учебник в 3-х частях. Ч. 3. Справочные материалы. Приложение к учебнику. М.:</w:t>
            </w:r>
            <w:hyperlink r:id="rId6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2008-2011г.</w:t>
            </w:r>
          </w:p>
        </w:tc>
      </w:tr>
      <w:tr>
        <w:trPr>
          <w:trHeight w:val="31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 Программа по русскому языку для 5-11-х классов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7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Львов В.В. Русский язык. 6 класс. Учебник в 3-х ч. Ч. 1,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Львов В.В. Русский язык 6 кл. Учебник в 3-х частях. Ч. 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.Львов В.В. Справочные материалы. Приложение к учебнику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8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– 2010гг.</w:t>
            </w:r>
          </w:p>
        </w:tc>
      </w:tr>
      <w:tr>
        <w:trPr>
          <w:trHeight w:val="46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 Программа по русскому языку для 5-11-х классов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9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 Львов В.В. С.И.Львова, В.В.Львов, Русский язык. 7 класс. Учебник в 3-х ч. Ч. 1,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10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. 2010-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. Львов В.В. Русский язык 7 кл. Учебник в 3-х частя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ьвова С.И., Львов В.В. Ч. 3. Справочные материалы. Приложение к учебнику. М.: </w:t>
            </w:r>
            <w:hyperlink r:id="rId11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-2011 г.</w:t>
            </w:r>
          </w:p>
        </w:tc>
      </w:tr>
      <w:tr>
        <w:trPr>
          <w:trHeight w:val="49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 Программа по русскому языку для 5-11-х классов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12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 Львов В.В. С.И.Львова, В.В.Львов, Русский язык. 8 класс. Учебник в 3-х ч. Ч. 1,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13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. 2010-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. Львов В.В. Русский язык 8 кл. Учебник в 3-х частя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ьвова С.И., Львов В.В. Ч. 3. Справочные материалы. Приложение к учебнику. М.: </w:t>
            </w:r>
            <w:hyperlink r:id="rId14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-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йцева В.В Программа по русскому языку для 5-11-х классов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15">
              <w:r>
                <w:rPr>
                  <w:rStyle w:val="InternetLink"/>
                  <w:sz w:val="20"/>
                </w:rPr>
                <w:t>«Дрофа»</w:t>
              </w:r>
            </w:hyperlink>
            <w:r>
              <w:rPr>
                <w:sz w:val="20"/>
              </w:rPr>
              <w:t>.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 Программа по русскому языку для 5-11-х классов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16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Бабайцева В.В., Чеснокова Л.Д. «Русский язык. Теория. 5-9 классы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: «Дрофа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8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«Русский язык. Практика. 8 класс». Под. ред. Пичугова Ю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: «Дрофа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8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Никитина Е.И. «Русский язык. Русская речь. 8 класс». М.: «Дрофа». 2006-2008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а С.И., Львов В.В. С.И.Львова, В.В.Львов, Русский язык. 9 класс. Учебник в 2-х ч. Ч. 1,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17">
              <w:r>
                <w:rPr>
                  <w:rStyle w:val="InternetLink"/>
                  <w:sz w:val="20"/>
                </w:rPr>
                <w:t>«Мнемозина»</w:t>
              </w:r>
            </w:hyperlink>
            <w:r>
              <w:rPr>
                <w:sz w:val="20"/>
              </w:rPr>
              <w:t>. 2010-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литературе для 5-11 классов общеобразовательной школы. Авторы-составители: Меркин Г.С., Зинин С. А., Чалмаев В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кин Г. С. Литерату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. Учебник-хрестоматия в 2-х частях.М.: «Русское слово». 2006 – 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литературе для 5-11 классов общеобразовательной школы. Авторы-составители: Меркин Г.С., Зинин С. А., Чалмаев В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кин Г. С. Литерату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. Учебник-хрестомат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6 – 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литературе для 5-11 классов общеобразовательной школы. Авторы-составители: Меркин Г.С., Зинин С. А., Чалмаев В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кин Г. С. Литерату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. Учебник-хрестомат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6 – 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литературе для 5-11 классов общеобразовательной школы. Авторы-составители: Меркин Г.С., Зинин С. А., Чалмаев В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кин Г. С. И др. Литерату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. Учебник-хрестомат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-2009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литературе для 5-11 классов общеобразовательной школы. Авторы-составители: Меркин Г.С., Зинин С. А., Чалмаев В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ин С.А., Сахаров В.И., Чалмаев В.А. Литература. 9 класс. Учебник-хрестомат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-2009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курса английского языка «Enjoy English»  Автор Биболетова М.З., Трубанева Н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инск: «Титул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обрынина Н.В., Трубанева Н.Н. Английский язык 5-6 Обнинск: «Титул». 2006-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Биболетова М.З., Добрынина Н.В., Трубанева Н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ниги для учащихся «ENJOY ENGLISH». Обнинск: «Титул». 2008 – 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Биболетова М.З., Добрынина Н.В., Трубанева Н.Н.  Рабочей тетради «ENJOY ENGLISH». Обнинск: «Титул». 2008 – 2010г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Н.Верещагина, О.В. Афанасьева «Английский язык 5 кл.» для школ с углубленным изучением английского языка. М.: «Просвещение».,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3" w:hanging="5"/>
              <w:jc w:val="center"/>
              <w:rPr>
                <w:sz w:val="20"/>
              </w:rPr>
            </w:pPr>
            <w:r>
              <w:rPr>
                <w:sz w:val="20"/>
              </w:rPr>
              <w:t>И.Н.Верещагина, О.В. Афанасьева «Английский язык 5 кл.» для школ с углубленным изучением английского языка. М.: «Просвещение».,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курса английского языка «Enjoy English»  Автор Биболетова М.З., Трубанева Н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инск: «Титул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обрынина Н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анева Н.Н. Английский язык 5-6 Обнинск: «Титул». 2006-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Биболетова М.З., Добрынина Н.В., Трубанева Н.Н. Книги для учащихся «ENJOY ENGLISH». Обнинск: «Титул». 2008 – 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Биболетова М.З., Добрынина Н.В., Трубанева Н.Н.  Рабочей тетради «ENJOY ENGLISH». Обнинск: «Титул». 2008 – 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Н.Верещагина, О.В. Афанасьева «Английский язык 6 кл.» для школ с углубленным изучением английского языка. М.: «Просвещение».,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3" w:hanging="5"/>
              <w:jc w:val="center"/>
              <w:rPr>
                <w:sz w:val="20"/>
              </w:rPr>
            </w:pPr>
            <w:r>
              <w:rPr>
                <w:sz w:val="20"/>
              </w:rPr>
              <w:t>И.Н.Верещагина, О.В. Афанасьева «Английский язык 6 кл.» для школ с углубленным изучением английского языка. М.: «Просвещение»., 2011-2012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к курсу «Happy ENGLISH.RU»5-9 классы. Авторы Кауфман К.И., Кауфман М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инск «Титул».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ауфман К.И., Кауфман М.Ю. «Happy ENGLISH.RU» (Английский язык). 7 класс. Обнинск «Титул». 2006 –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ауфман К.И., Кауфман М.Ю. «Happy ENGLISH.RU» (Английский язык). Рабочая тетрадь 7 класс. Обнинск «Титул». 2006 – 2008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к курсу «Happy ENGLISH.RU»5-9 классы. Авторы Кауфман К.И., Кауфман М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инск «Титул».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ауфман К.И., Кауфман М.Ю. «Happy ENGLISH.RU» (Английский язык). 8 класс. Обнинск «Титул».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ауфман К.И., Кауфман М.Ю. «Happy ENGLISH.RU» (Английский язык). Рабочая тетрадь. 8 класс. Обнинск «Титул». 2006 – 2009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к курсу «Happy ENGLISH.RU»5-9 классы. Авторы Кауфман К.И., Кауфман М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инск «Титул».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>. Кауфман К.И., Кауфман М.Ю. «Happy ENGLISH.RU» (Английский язык). 9 класс. Обнинск «Титул».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ауфман К.И., Кауфман М.Ю. «Happy ENGLISH.RU» (Английский язык). Рабочая тетрад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. Обнинск «Титул». 2006 – 2009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мерные программы основного общего образования по математике. М.: </w:t>
            </w:r>
            <w:hyperlink r:id="rId18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ьский С.М., Потапов М.К., Решетников Н.Н.,   Шевкин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Учебник для 5 класса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8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М.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кин А.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: Дидактические материалы для 5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М.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вкин А.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: Рабочая тетрадь для 5 класса. 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ьский С.М., Потапов М.К., Решетников Н.Н.,   Шевкин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Учебник для 5 класса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е программы основного общего образования по математик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19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Никольского С.М по математике для 5-6 кл.. в сб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граммы общеобразовательных учреждений. Математика. 5-6 классы» /Сост. Бурмистр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: «Просвещение»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программа Атанасяна Л.С. по геометрии 7-9 кл.. в сб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граммы общеобразовательных учреждений. Геометрия 7-9 классы» /Сост. Бурмистрова Т.А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М.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кин А.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: Дидактические материалы для 6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М.К.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кин А.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: Рабочая тетрадь для 6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мерные программы основного общего образования по математике. М.: </w:t>
            </w:r>
            <w:hyperlink r:id="rId20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рская программа Никольского С.М по алгебре 7-9 кл.. в сб.: «Программы общеобразовательных учреждений. Алгебра 7-9 классы» /Сост. Бурмистрова Т.А.  М.: «Просвещение»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программа Атанасяна Л.С. по геометрии 7-9 кл.. в сб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граммы общеобразовательных учреждений. Геометрия 7-9 классы» /Сост. Бурмистрова Т.А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ьский С.М., Потапов М.К., Решетников Н.Н. и др. Алгебра Учебник для 7 класс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апов М.К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вк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гебра: Дидактические материалы для 7 класса. 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, В.Ф. Бутузов, С.Б. Кадомцев, Позняк Э.Г., Юдина И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. 7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,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в Б.Г., Мейлер В.М. Геометрия. Дидактические материалы для 7 класса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, В.Ф. Бутузов, С.Б. Кадомцев, Позняк Э.Г., Юдина И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. 7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мерные программы основного общего образования по математике. М.: </w:t>
            </w:r>
            <w:hyperlink r:id="rId21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Никольского С.М по алгебре 7-9 классы в сб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рограммы общеобразовательных учреждений. Алгебра 7-9 классы» /Сост. Бурмистрова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программа Атанасяна Л.С. по геометрии 7-9 кл.. в сб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граммы общеобразовательных учреждений. Геометрия 7-9 классы» /Сост. Бурмистрова Т.А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ьский С.М., Потапов М.К., Решетников Н.Н. и др. Алгебра. Учебник для 8 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- 2011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М.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вкин А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: Дидактические материалы для 8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хов В.И., Макарычев Ю.Н., Миндюк Н.Г., Дидактические материалы по алгебре для 8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в Б.Г., Мейлер В.М. Геометрия. Дидактические материалы для 8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, В.Ф. Бутузов, С.Б. Кадомцев, Позняк Э.Г., Юдина И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. 7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мерные программы основного общего образования по математике. М.: </w:t>
            </w:r>
            <w:hyperlink r:id="rId22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Никольского С.М по алгебре 7-9 классы в сб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рограммы общеобразовательных учреждений. Алгебра 7-9 классы» /Сост. Бурмистрова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программа Атанасяна Л.С. по геометрии 7-9 кл.. в сб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граммы общеобразовательных учреждений. Геометрия 7-9 классы» /Сост. Бурмистрова Т.А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ьский С.М., Потапов М.К., Решетников Н.Н. и др. Алгебра. Учебник для 9 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-2011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М.К., Шевкин А.В. Алгебра: Дидактические материалы для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 2008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и др. Алгебра. Учебник для 9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, Миндюк Н.Г. Алгебра. Элементы статистики и теории вероятностей. Учебное пособие для учащихся 7-9 классов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09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 Н., Миндюк Н.Г., Короткова Л.М.  Дидактические материалы по алгебре для 9 класс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6 – 2009г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в Б.Г., Мейлер В.М. Геометрия. Дидактические материалы для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, В.Ф. Бутузов, С.Б. Кадомцев, Позняк Э.Г., Юдина И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. 7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ые программы основного общего образования по информатике и ИК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Программы для общеобразовательных учреждений 2-11 классы    Автор Угринович Н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Бином. Лаборатория базовых знаний».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инович Н.Д. Информатика. Учебник для 8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Бином. Лаборатория базовых знаний».   2009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ые программы основного общего образования по информатике и ИК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Программы для общеобразовательных учреждений 2-11 классы    Автор Угринович Н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Бином. Лаборатория базовых знаний».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инович Н.Д. Информатика. Учебник для 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Бином. Лаборатория базовых знаний». 2009г 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олова В.И. История Древнего мира. 5 класс. М.: Просвещение,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лова И.Е.«История Древнего мира»   М.: Просвещение, (Сферы), 2010-11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лова И.Е. История. Древний мир. Тетрадь – тренажёр. 5 класс. М.: Просвещение. 2010-2011гг. (Сферы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олова И.Е. История. Древний мир. Тетрадь – экзаменатор. 5 класс. М.: Просвещение. 2010-2011гг. (Сферы)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цов М.А., Петрова Н.Г "Программа курса «История Средних веков" 6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А.А. Программа курса «История России с древнейших времен до конца XVI в.». 6клас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Просвещение». 2010г.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цов М.А., Шукуров Р.М. Всеобщая история. История Средних веков. 6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Русское слово». 2006 – 2007гг.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А.А.  История России с древних времен до  к. 16 в. 6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Просвещение » (Сферы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– 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А., Леркутин А.В., Артасов И.А.. История. Россия с древнейших времён до конца 16в. Тетрадь – тренажёр, М.Просвещение, (Сферы) 2010-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асов И.А. История. Россия с древнейших времён до конца 16в. Тетрадь – экзаменатор, М.Просвещение, (Сферы) 2010-2011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А. История. Россия с древнейших времён до конца 16в. Рассказы по истории. 6 класс. Пособие для учащихся общеобразовательных учреждений. М.: Просвещение (Сфе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А.А. Программа курса «История России 17-19 вв». 7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Просвещение». 2010г.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а С.В. Программа курса  «Новая история. Конец XV-XVIII века». М.: Русское слово,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А.А.  История России с 17-19 вв. 7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Просвещение » (Сферы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– 2011гг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О.В. Новая история. Конец XV-XVIII век. 7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Русское слово». 2006-2009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ханов А.Н. Программа курса «История России. XIX век». 8 класс. М.: «Русское слово». 2008г.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Загладина Х.Т. Программа курса  «Всеобщая история. XIX- нач. XX века» 8 класс. М.: «Русское слово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харов А.Н., Боханов А.Н.История России. ХIX век. 8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  Всеобщая история. XIX -нач. ХХ века. 8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, Козленко С.И. Программа курса «История Отечества». ХХ век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«Русское слово». 2008г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Минаков С.Т., Козленко С.И.  История Отечества. XX век. М.: «Русское слово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 Всеобщая история. Новейшая история. ХХ век. 9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6 – 2008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обществознанию (включая экономику и право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курса «Обществознание» для 6-9 классов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р Кравченко А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А.И., Певцова Е.А. Обществознание. 6 клас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обществознанию (включая экономику и право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курса «Обществознание» для 6-9 классов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р Кравченко А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А.И., Певцова  Е.А.Обществознание.7 клас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 – 2010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обществознанию (включая экономику и право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курса «Обществознание» для 6-9 классов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р Кравченко А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А.И. Учебник для 8 класса. Обществознание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7 – 2008гг.</w:t>
            </w:r>
          </w:p>
        </w:tc>
      </w:tr>
      <w:tr>
        <w:trPr>
          <w:trHeight w:val="3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обществознанию (включая экономику и право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курса «Обществознание» для 6-9 классов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р Кравченко А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А.И., Певцова Е.А. Обществознание. 9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6 – 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бразовательных учреждений.  Географ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Просвещение». 2008г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рограмма регионального курса по географии (авт. Паневина Г.Н.)  Хабаровск. 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обжанидзе А.А., Дронов В.П., Кондаков А.М. География. Планета Земля. М.: Просвещение, (Сферы) 2008-2011гг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арабанов В.В. География. Планета Земля. 6 класс  Тетрадь – экзаменатор. М.Просвещение, 2010-2011гг. (Сфе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обжанидзе А.А. География. Планета Земля. 6 класс  Тетрадь – тренажёр. М.Просвещение, 2010-2011гг. (Сфе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турные карты. География. Планета Земля. 6 класс М.: Просвещение 2010-2011гг. (Сфе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тлас. География. Планета Земля. 6 класс М.: Просвещение 2010-2011гг. (Сфе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аневина Г.Н. «Мой край». Хабаровск. 2002 – 2009гг.                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Программы общеобразовательных учреждений. 6-9 классы. М.: 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Лобжанидзе А.А., Дронов В.П., Кондаков А.М. География. Земля ми люди М.: Просвещение, (Сферы) 2008-2011гг.     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Географ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разовательных учреждений. География России. 8-9 кл. Авт. Дронов В.П., Баринова И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онов В.П. и др. География России. Природа, население и хозяйств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. Сиротин В.И. Рабочая тетрадь с комплектом контурных карт. 8 класс. М.: «Дрофа». 2006 – 2009гг.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лас по географии. 8 класс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«Дрофа». 2006 – 2009гг.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География. 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разовательных учреждений. География России. 8-9 кл. Авт. Дронов В.П., Баринова И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ов В.П., Баринова И.И., Ром В.Я., Лобжанидзе А.А. География России. Хозяйство и регионы.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Дрофа». 2008г.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. Сиротин В.И. Рабочая тетрадь с комплектом контурных карт. 9 класс. М.: «Дрофа». 2006 – 2009гг.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лас по географии. 9 класс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6 – 2009гг.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Природоведение" 5 кл. Авт. Пакулова В.М.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кулова В.М., Иванова Н.В. «Природоведение». 5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6-2011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кулова В.М., Иванова Н.В. Рабочая тетрадь. Природоведение. 5 кл. М.: «Дрофа».   2008-11 г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. Программы общеобразовательных учреждений. 6-9 классы/ Л.Н.Сухорукова, В.С. Кучменко -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Живой организм. 6 класс /Сухорукова Л.Н. Кучменко В.С., Колесникова И.Я. -М.:Просвещение, (Сферы)  06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рукова Л.Н., Кучменко В.С. Тетрадь-тренажер Биология. Живой организм. 6 класс- М.:Просвещение, (Сферы)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рукова Л.Н. Кучменко В.С., Тетрадь-практикум Биология. Живой организм. 6 класс- М.:Просвещение, (Сферы)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рукова Л.Н. Кучменко В.С. ,Тетрадь-экзаменатор Биология. Живой организм. 6 класс - М.:Просвещение, (Сферы)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. Программы общеобразовательных учреждений. 6-9 классы/ Л.Н.Сухорукова, В.С. Кучменко -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Биология. Разнообразие живых организмов 7 класс /Сухорукова Л.Н. Кучменко В.С., Колесникова И.Я. -М.:Просвещение, (Сферы)  2010-11г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грамма "Биология" 6-9 кл. Авт. Пасечник В.В., Пакулова В.М., Латюшин В.В., Маш Р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ов Д.В. Биология. Человек. 8 кл. М.: «Дрофа». 2008г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 Д.В. Рабочая тетрадь. Биология. Человек. 8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: «Дрофа». 2008-10 гг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Биология" 6-9 кл. Авт. Пасечник В.В., Пакулова В.М., Латюшин В.В., Маш Р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менский А.А. и др. Биология. Введение в общую биологию и экологию.9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-2009г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ский А.А. и др. Рабочая тетрадь. Биология. Введение в общую биологию и экологию. 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-10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урса химии 8-11 кл общеобразовательных учреждений. МО РФ Автор Габриелян О.С. М.: «Дрофа».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  Химия 8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.  Тетрадь для лабораторных и практических работ по химии. 8 кл. М.: «Дрофа». 2008-10 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урса химии 8-11 кл общеобразовательных учреждений. Профильный уровень. МО РФ Автор Габриелян О.С. М.: «Дрофа».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 Химия 9 кл.  М.: «Дрофа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  Тетрадь для лабораторных и практических работ по химии. 9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-10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основного общего образования по физ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 Физика. Астрономия. 7-11 класс. / Дик Ю.И., Коровин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 Физика 7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.: «Дрофа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борник задач по физике для 7-9 классов общеобразовательных школ/ В.И.Лукашик, Е.В.Иванова. - М.: Просвещение, 06-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ромцева О.И.  Контрольные и самостоятельные работы  по физике к учебнику А.В.Перышкина М.: Экзамен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инькова Р.Д., Иванова В.В. Тетрадь для лабораторных работ по физике, 7 ласс, М.: Экзамен, 201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основного общего образования по физик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 Физика. Астрономия. 7-11 класс. / Дик Ю.И., Коровин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ышкин А.В.Физика 8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борник задач по физике для 7-9 классов общеобразовательных школ/ В.И.Лукашик, Е.В.Иванова. - М.: Просвещение, 06-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ромцева О.И.  Контрольные и самостоятельные работы  по физике к учебнику А.В.Перышкина М.: Экзамен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инькова Р.Д., Иванова В.В. Тетрадь для лабораторных работ по физике, 8 класс, М.: Экзамен,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основного общего образования по физ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 Физика. Астрономия. 7-11 класс. / Дик Ю.И., Коровин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, Гутник Е.М. Физика. 9 кл. - М.: «Дрофа». 2007-2008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борник задач по физике для 7-9 классов общеобразовательных школ/ В.И.Лукашик, Е.В.Иванова. - М.: Просвещение, 06-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ромцева О.И.  Контрольные и самостоятельные работы  по физике к учебнику А.В.Перышкина М.: Экзамен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инькова Р.Д., Иванова В.В. Тетрадь для лабораторных работ по физике, 9 класс, М.: Экзамен,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основного общего образования по физической куль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Физическая культура" 5-9 классы. Автор-составитель Матвеев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200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.П. «Физическая культура» 5 класс., М.: «Просвещение».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основного общего образования по физической куль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Физическая культура" 5-9 классы. Автор-составитель Матвеев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200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.П. «Физическая культура» 6-7 класс., М.: «Просвещение».2010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основного общего образования по физической культуре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Физическая культура" 5-9 классы. Автор-составитель Матвеев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200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.П. «Физическая культура» 6-7 класс., М.: «Просвещение».2010г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основного общего образования по физической куль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Физическая культура" 5-9 классы. Автор-составитель Матвеев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200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Физическая культура" 5-9 классы. Автор-составитель Матвеев А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200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У: ОБЖ: 1-11 классы./ Под ред. Смирнова А.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Просвещение».2007гг.                                                                               Программы ОУ: ОБЖ: 8-11 кл для общеобразовательных учреждений Хабаровского края./ Автор Миненко П.П., Таранец В.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баровск. 2007г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М.П., Литвинов Е.Н., Смирнов А.Т. под ред. Воробьёва Ю.Л. Обеспечение безопасности жизнедеятельности. 8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СТ. Астрель».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учреждений «Технология» (трудовое обучение) МО ПО РФ под редакцией Хотунцева Ю.Л., Симоненко В.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ская Ю.В., Лебедева Н.И., Литикова Л.В.  под редакцией Симоненко В.Д. Технология. Обслуживающий тру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. М.: «Вентана-Граф». 2008г.                                                                   Правдюк В.Н., Самородский П.С, Симоненко В.Д. и др. под ред. Симоненко В.Д. Технология. Технический труд. 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Вентана-Граф». 2008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учреждений «Технология» (трудовое обучение) МО ПО РФ под редакцией Хотунцева Ю.Л., Симоненко В.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ская Ю.В., Лебедева Н.И., Литикова Л.В.  под редакцией Симоненко В.Д. Технология. Обслуживающий труд. 6 класс. М.: «Вентана-Граф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 В.Д., Тищенко А.Т., Самородский П.С. под ред. Симоненко В.Д. Технология. Технический труд. 6 класс.М.: «Вентана-Граф». 2008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учреждений «Технология» (трудовое обучение) МО ПО РФ под редакцией Хотунцева Ю.Л., Симоненко В.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ица Н.В., Бурчак О.В., Кожина О.А. под ред. Симоненко В.Д. Технология. Обслуживающий труд. 7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Вентана-Граф»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родский П.С., Симоненко В.Д., Тищенко А.Т.под ред. Симоненко В.Д. Технология. Технический труд. 7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Вентана-Граф». 2008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общеобразовательных учреждений «Технология» (трудовое обучение) МО ПО РФ под редакцией Хотунцева Ю.Л., Симоненко В.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нчаров Б.А., Елисеева С.В., Электов А.А.  под ред. Симоненко В.Д. Технология 8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Вентана-Граф». 2008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учреждений «Технология» (трудовое обучение) МО ПО РФ под редакцией Хотунцева Ю.Л., Симоненко В.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 А.Н., Очинин О.П., Самородский П.С.  и др. под ред. Симоненко В.Д. Технология. 9 класс. М.: «Вентана-Граф». 2008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ЗО и художественный тру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Изобразительное искусство и художественный труд. Под рук. Неменского Б.М. 1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яева Н.А., Островская О.В. под ред. Неменского Б.М. Изобразительное искусств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Изобразительное искусство и художественный труд. Под рук. Неменского Б.М. 1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енская Л.А. под ред. Неменского Б.М. Изобразительное искусств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Изобразительное искусство и художественный труд. Под рук. Неменского Б.М. 1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терских А.С., Гуров Г.Е. под ред. Неменского Б.М. Изобразительное искусство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Изобразительное искусство и художественный труд. Под рук. Неменского Б.М. 1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ерских А.С., Гуров Г.Е. под ред. Неменского Б.М. Изобразительное искус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10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Изобразительное искусство и художественный труд. Под рук. Неменского Б.М. 1-9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по искусству для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общеобразовательного учреждения: Музыка 1-8 класс под руководством  Кабалевского Д.Б. М.: «Просвещение».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по искусству для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общеобразовательного учреждения: Музыка 1-8 класс под руководством  Кабалевского Д.Б. М.: «Просвещение».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по искусству для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общеобразовательного учреждения: Музыка 1-8 класс под руководством  Кабалевского Д.Б. М.: «Просвещение».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по искусству для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общеобразовательного учреждения: Музыка 1-8 класс под руководством  Кабалевского Д.Б. М.: «Просвещение».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ые программы по искусству для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«Изобразительное искусство» 5-9 класс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"Дрофа".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«Изобразительное искусство» 5-9 класс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"Дрофа".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«Изобразительное искусство» 5-9 класс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"Дрофа".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«Изобразительное искусство» 5-9 класс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"Дрофа".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«Изобразительное искусство» 5-9 класс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"Дрофа".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Живопись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. Изобразительное искусство. Живопись. 1-11 классы. Для школ (классов) с углубленным изучением предметов художественно-эстетического цикла. Под редакцией Кузина В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. Изобразительное искусство. Живопись. 1-11 классы. Для школ (классов) с углубленным изучением предметов художественно-эстетического цикла. Под редакцией Кузина В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. Изобразительное искусство. Живопись. 1-11 классы. Для школ (классов) с углубленным изучением предметов художественно-эстетического цикла. Под редакцией Кузина В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. Изобразительное искусство. Живопись. 1-11 классы. Для школ (классов) с углубленным изучением предметов художественно-эстетического цикла. Под редакцией Кузина В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. Изобразительное искусство. Живопись. 1-11 классы. Для школ (классов) с углубленным изучением предметов художественно-эстетического цикла. Под редакцией Кузина В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исунок, компози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«Изобразительное искусство. Рисунок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Изобразительное искусство. Живопись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«Изобразительное искусство. Рисунок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Изобразительное искусство. Живопись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«Изобразительное искусство. Рисунок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Изобразительное искусство. Живопись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«Изобразительное искусство. Рисунок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Изобразительное искусство. Живопись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«Изобразительное искусство. Рисунок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Изобразительное искусство. Живопись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737" w:hanging="737"/>
        <w:rPr>
          <w:u w:val="single"/>
        </w:rPr>
      </w:pPr>
      <w:r>
        <w:rPr>
          <w:b/>
          <w:sz w:val="28"/>
        </w:rPr>
        <w:t xml:space="preserve">1.3.Образовательная программа </w:t>
      </w:r>
      <w:r>
        <w:rPr>
          <w:b/>
          <w:sz w:val="28"/>
          <w:u w:val="single"/>
        </w:rPr>
        <w:t>среднего (полного) общего образования: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Учебные программы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1"/>
        <w:gridCol w:w="1606"/>
        <w:gridCol w:w="1640"/>
        <w:gridCol w:w="2268"/>
        <w:gridCol w:w="2245"/>
        <w:gridCol w:w="23"/>
      </w:tblGrid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в соответствии с учебным план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ых программ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ктр учебных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типовые, скорректированные, модифицированные, авторские, эксперименталь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и, пособия для учащихся (наименование, автор, год изд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ова Н.Г., Шамшин И.В. Русский язык. 10-11 кл. М.: Русское слово. 2008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ова Н.Г., Шамшин И.В. Русский язык. 10-11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6-2009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русскому языку для 10-11 кл. - под ред. Бабайцевой В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: «</w:t>
            </w:r>
            <w:hyperlink r:id="rId23">
              <w:r>
                <w:rPr>
                  <w:rStyle w:val="InternetLink"/>
                  <w:sz w:val="20"/>
                </w:rPr>
                <w:t>Дрофа»</w:t>
              </w:r>
            </w:hyperlink>
            <w:r>
              <w:rPr>
                <w:sz w:val="20"/>
              </w:rPr>
              <w:t>, 200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йцева В.В., Михальская А.К.</w:t>
            </w:r>
            <w:r>
              <w:rPr>
                <w:bCs/>
                <w:sz w:val="20"/>
              </w:rPr>
              <w:t xml:space="preserve"> русский язык 10—11 класс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: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«Дрофа». 2010-11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ова Н.Г., Шамшин И.В. Русский язык. 10-11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ова Н.Г., Шамшин И.В. Русский язык. 10-11 кл. М.: «Русское слово». 2007-2009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русскому языку для 10-11 кл. - под ред. Власенкова. А.И., Рыбченковой Л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: «</w:t>
            </w:r>
            <w:hyperlink r:id="rId24">
              <w:r>
                <w:rPr>
                  <w:rStyle w:val="InternetLink"/>
                  <w:sz w:val="20"/>
                </w:rPr>
                <w:t xml:space="preserve">Просвещение». </w:t>
              </w:r>
            </w:hyperlink>
            <w:r>
              <w:rPr>
                <w:sz w:val="20"/>
              </w:rPr>
              <w:t>200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енков А. И., Рыбченкова Л. М.</w:t>
              <w:br/>
            </w:r>
            <w:r>
              <w:rPr>
                <w:bCs/>
                <w:sz w:val="20"/>
              </w:rPr>
              <w:t>Русский язык: Грамматика. Текст. Стили речи: 10—11 класс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: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«Просвещение». 2010-11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литературе для 5-11 классов общеобразовательной школы / Авт -сост.:. Меркин Г.С., Зинин С.А., Чалмаев В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ООО "ТИД "Русское слово - РС". 2005г., 200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в В.И., Зинин С.А. Литература 19 век. 10 кл. в 2-х частях  (базовый и профильный уровни) М.: «Русское слово». 2006-2009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литературе для 5-11 классов общеобразовательной школы / Авт -сост.:. Меркин Г.С., Зинин С.А., Чалмаев В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ООО "ТИД "Русское слово - РС". 2005г., 200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в В.И., Зинин С.А. Литература 19 век. 10 кл. в 2-х частях  (базовый и профильный уровни) М.: «Русское слово». 2006-2009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литературе для 5-11 классов общеобразовательной школы / Авт -сост.:. Меркин Г.С., Зинин С.А., Чалмаев В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ООО "ТИД "Русское слово - РС" 2005г., 200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лмаев В.А., Зинин С.А. Литература 20век. 11кл. в 2-х частях (базовый и профильный уровн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2006-2009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литературе для 5-11 классов общеобразовательной школы / Авт -сост.:. Меркин Г.С., Зинин С.А., Чалмаев В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ООО "ТИД "Русское слово - РС". 2005г., 200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лмаев В.А., Зинин С.А. Литература 20век. 11кл. в 2-х частях (базовый и профильный уровн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2006-2009 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е программы среднего (полного) общего образования: Английский язык (базовый уровень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25">
              <w:r>
                <w:rPr>
                  <w:rStyle w:val="InternetLink"/>
                  <w:sz w:val="20"/>
                </w:rPr>
                <w:t xml:space="preserve"> «Просвещение</w:t>
              </w:r>
            </w:hyperlink>
            <w:r>
              <w:rPr>
                <w:sz w:val="20"/>
              </w:rPr>
              <w:t>».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 «Happy ENGLISH.RU» (Английский язык). 10 класс. Обнинск «Титул». 201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е программы среднего (полного) общего образования: Английский язык (профильный уровень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26">
              <w:r>
                <w:rPr>
                  <w:rStyle w:val="InternetLink"/>
                  <w:sz w:val="20"/>
                </w:rPr>
                <w:t xml:space="preserve"> «Просвещение</w:t>
              </w:r>
            </w:hyperlink>
            <w:r>
              <w:rPr>
                <w:sz w:val="20"/>
              </w:rPr>
              <w:t>». 200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, Михеева И.В. Английский язык. 10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 «Просвещение». 2006-2011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, Михеева И.В. Английский в фокусе. Аудиокурс (Spotlight) для занятий дома и рабочая тетрадь. 10 кл. (1CD, MP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 «Просвещение». 2006 – 2011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е программы среднего (полного) общего образования: Английский язык (базовый уровень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27">
              <w:r>
                <w:rPr>
                  <w:rStyle w:val="InternetLink"/>
                  <w:sz w:val="20"/>
                </w:rPr>
                <w:t xml:space="preserve"> «Просвещение</w:t>
              </w:r>
            </w:hyperlink>
            <w:r>
              <w:rPr>
                <w:sz w:val="20"/>
              </w:rPr>
              <w:t>».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М., Перегудова Э.Ш. и др.  Английский язык (базовый уровень) М.: «Просвещение». 2006 - 2010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тетрадь Кузовлев В.П., Лапа Н.М., Перегудова Э.Ш. и др.  Английский язык (базовый уровень) М.: «Просвещение». 2006 – 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а для чтения. Кузовлев В.П., Лапа Н.М., Перегудова Э.Ш. и др.  Английский язык (базовый уровень) М.: «Просвещение». 2006 – 2010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е программы среднего (полного) общего образования: Английский язык (профильный уровень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: </w:t>
            </w:r>
            <w:hyperlink r:id="rId28">
              <w:r>
                <w:rPr>
                  <w:rStyle w:val="InternetLink"/>
                  <w:sz w:val="20"/>
                </w:rPr>
                <w:t xml:space="preserve"> «Просвещение</w:t>
              </w:r>
            </w:hyperlink>
            <w:r>
              <w:rPr>
                <w:sz w:val="20"/>
              </w:rPr>
              <w:t>». 200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, Михеева И.В. Английский язык. 11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 «Просвещение». 2006-2011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, Михеева И.В. Английский в фокусе. Аудиокурс (Spotlight) для занятий дома и рабочая тетрадь. 11 кл. (1CD, MP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 «Просвещение». 2006 – 2011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Немецкий язык. 10-11 классы. Автор Бим И.Л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Лытаева М.А.. и др. «Немецкий язык.». 11  класс.  М.: «Просвещение». 2008-11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торой иностранный язык. Немец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общеобразовательных учреждений. Немецкий язык как второй иностранный. 10-11 классы. Автор Гальскова Н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ьскова Н.Д. «Итак, немецкий язык». 11  класс.  М.: «Просвещение». 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тетрадь к учебнику Гальсковой Н.Д. «Итак, немецкий язык». 9-10  класс.  М.: «Просвещение». 2006-2010 г.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мерные программы среднего (полного) общего образования: Алгебра и начала анализа (базовый уровень). М.: </w:t>
            </w:r>
            <w:hyperlink r:id="rId29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 общеобразовательных учреждений. Никольский С.М.Алгебра и начала анализа 10-11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 Геометрия 10-11 классы/Сост. Бурмистрова Т.А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Никольский и др. Алгебра и начала математического анализа  10 класс  М.: «Просвещение». 2006 - 2009 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мерные программы среднего (полного) общего образования: Алгебра и начала анализа (профильный уровень). М.: </w:t>
            </w:r>
            <w:hyperlink r:id="rId30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Никольский С.М.Алгебра и начала анализа 10-11 класс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анасян Л.С. Геометрия 10-11 классы/Сост.. Бурмистрова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С.Атанасян, В.Ф.Бутузов и др.  Геометрия (базовый и профильный уровни) 10-1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 – 2009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мерные программы среднего (полного) общего образования: Алгебра и начала анализа (базовый уровень). М.: </w:t>
            </w:r>
            <w:hyperlink r:id="rId31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 общеобразовательных учреждений. Никольский С.М.Алгебра и начала анализа 10-11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 Геометрия 10-11 классы/Сост. Бурмистрова Т.А.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М.Никольский и др. Алгебра и начала математического анализа  11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С.Атанасян, В.Ф.Бутузов и др.  Геометрия (базовый и профильный уровни) 10-1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7 – 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мерные программы среднего (полного) общего образования: Алгебра и начала анализа (профильный уровень). М.: </w:t>
            </w:r>
            <w:hyperlink r:id="rId32">
              <w:r>
                <w:rPr>
                  <w:rStyle w:val="InternetLink"/>
                  <w:sz w:val="20"/>
                </w:rPr>
                <w:t xml:space="preserve"> «</w:t>
              </w:r>
            </w:hyperlink>
            <w:r>
              <w:rPr>
                <w:sz w:val="20"/>
              </w:rPr>
              <w:t>Дрофа». 20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Никольский С.М.Алгебра и начала анализа 10-11 класс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анасян Л.С. Геометрия 10-11 классы/Сост.. Бурмистрова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М.Никольский и др. Алгебра и начала математического анализа  11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Просвещение»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С.Атанасян, В.Ф.Бутузов и др.  Геометрия (базовый и профильный уровни) 10-1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7 – 2010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на профильном  уровне. Информатика и ИК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Программы для общеобразовательных учреждений 2-11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БИНОМ. Лаборатория знаний». 2005г.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ринович Н.В. Информатика и ИКТ    (базовый уровень) 10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БИНОМ». 2007 – 2010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на профильном  уровне. Информатика и ИК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Программы для общеобразовательных учреждений 2-11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БИНОМ. Лаборатория знаний». 2005г.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ринович Н.В. Информатика и ИКТ    (профильный уровень) 10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БИНОМ». 2007 – 2010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на базовом уровне. Информатика и ИК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.           Информатика и ИКТ. Программы для общеобразовательных учреждений 2-11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БИНОМ. Лаборатория знаний», 2005г.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ринович Н.В. Информатика и ИКТ (базовый уровень)   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БИНОМ». 2007-2010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на профильном  уровне. Информатика и ИК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Программы для общеобразовательных учреждений 2-11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БИНОМ. Лаборатория знаний». 2005г.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ринович Н.В. Информатика и ИКТ    (профильный уровень) 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БИНОМ». 201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(полного) общего образования по истории. Базовый уровен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Дрофа». 2007г.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урса «Всемирная история. История России и мира с древнейших времен до наших дней» 10-11 класс. Автор Загладин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Симония Н.А. История (базовый уровень) интегрированный курс 10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Русское слово».  2007 – 2008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(полного) общего образования по истории. Профильный уровен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Дрофа». 2007г.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урса «Всемирная история» 10-11 классы. Авт. Загладин Н.В., Загладина Х.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Русское слово», 2008г.                                                                        Программа курса «История. История России и мира с древнейших времен до к. XIX века».10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Русское слово», 2008г.  Авт. Сахаров А.Н., Боханов А.Н., Козленко С.И. М.: «Русское слово». 2008г.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, Симония Н.А.  Всеобщая история. 10 класс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6-2008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А.Н.,  Боханов А.Н.. История России с древнейших времен до конца 16 века.Ч.1. М.: «Русское слово».  2006 – 2008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в А.Н.,  Боханов А.Н.. История России.XVII-XIX века.Ч.2. М.: «Русское слово».  2006 – 2008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(полного) общего образования по истории. Базовый уровен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Дрофа». 2007г.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урса «Всемирная история. История России и мира с древнейших времен до наших дней» 10-11 класс. Автор Загладин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Симония Н.А.История России и мира в XX – начале XXI века.11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основного (полного) общего образования по истории Профильный уровень. М.: «Дрофа».  2007г.                                                                                                             Программа курса «Всемирная история» 10-11 классы. Авт. Загладин Н.В., Загладина Х.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Русское слово». 2008г.                        Программа курса «История Отечества ХХ век.» Авт. Загладин Н.В., Козленко С.И., Минаков С.Т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8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 Всемирная история. ХХ век. 11 класс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Русское слово»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 История России. XX – начало XXI века. 11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Русское слово». 2007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по обществознанию (включая экономику и право) на базовом уров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: «Дрофа». 2007г.                                                                              Программа общеобразовательных учреждений «Человек и общество» 10-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 Кравченко А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: «Русское слово».  2008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,  Певцова Е.А.Обществознание  (базовый уровень) 10кл. - М.: «Русское слово». 2006 – 2008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по обществознанию  на профильном уровне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7г.                                                                                                                Программа общеобразовательных учреждений «Человек и общество» 10-11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р Боголюбов Л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голюбов Л.Н., Лабезникова А.Ю., Смирнова Н.М. под ред. Боголюбова Л.Н. Обществознание.10 кл (профильный уровень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8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по обществознанию (включая экономику и право) на базовом уровне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: «Дрофа». 2007г.                                                                              Программа общеобразовательных учреждений «Человек и общество» 10-11 к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р Кравченко А.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: «Русское слово». 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вченко А.И., Певцова Е.А.Обществознание  (базовый уровень) 11к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Русское слово». 2007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по обществознанию  на профильном уровне. М.: «Дрофа». 2007г.                                             Программа общеобразовательных учреждений «Человек и общество» 10-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 Боголюбов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8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любов Л.Н., Лабезникова А.Ю., Смирнова Н.М. под ред. Боголюбова Л.Н. Обществознание.11 кл (профильный уровен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8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Х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нилова Г.И. МХК: Программа для общеобразовательных школ, гимназий, лицее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Дрофа». 20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Г.И. Мировая художественная культура (базовый и профильный уровни) 10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Владос». 2006-2009 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нилова Г.И. МХК: Программа для общеобразовательных школ, гимназий, лицее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Дрофа». 20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Г.И. Мировая художественная культура (базовый и профильный уровни) 10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Владос». 2006-2009 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нилова Г.И. МХК: Программа для общеобразовательных школ, гимназий, лицее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Дрофа». 20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а Г.И. Мировая художественная культура (базовый уровень) 11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Владос». 2006-2009 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нилова Г.И. МХК: Программа для общеобразовательных школ, гимназий, лицее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Дрофа». 20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Г.И. Мировая художественная культура (базовый и профильный уровни) 11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Владос». 2006-2009 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. Право. Профильный уров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Дрофа».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курса "Право" 10-11 кл. Авторы: Т.В. Кашанина, А.В. Кашанин М.: «Вита-Пресс». 2004г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шанина Т.В., Кашанин А.В.  Право 10-11 к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Вита-Пресс». 2009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. Право. Профильный уров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Дрофа».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 курса "Право" 10-11 кл. Авторы: Т.В. Кашанина, А.В. Кашанин М.: «Вита-Пресс». 2004г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шанина Т.В., Кашанин А.В.  Право 10-11 к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«Вита-Пресс». 2009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номической теории. Программа для 10-11 кл. общеобразовательных учреждений. Профильный уровень. Автор Иванов С.И.. М.: «Вита-Пресс». 200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С.И., Шереметова В.В., Скляр М.А.под ред. Иванова С.И.  Экономика (профильный уровень). 10-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Вита- Пресс». 2008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номической теории. Программа для 10-11 кл. общеобразовательных учреждений. Профильный уровень. Автор Иванов С.И.. М.: «Вита-Пресс». 200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С.И., Шереметова В.В., Скляр М.А.под ред. Иванова С.И.  Экономика (профильный уровень). 10-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Вита- Пресс». 2008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географии  6-10 классы. Автор Домогацких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гацких Е.М., Алексеевский Н.И.География. Экономическая и социальная география мира. 10-11 класс. М.: «Русское слово». 2008 2010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нормативных документов. География. М.: Дрофа, 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Холина. География. Профильный уровень. 10 класс., М.: Дрофа, 2009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географии  6-10 классы. Автор Домогацких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Дрофа». 2007г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гацких Е.М., Алексеевский Н.И.География. Экономическая и социальная география мира. 10-11 класс. М.: «Русское слово». 2008 2010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нормативных документов. География. М.: Дрофа, 2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Холина. География. Профильный уровень. 11 класс., М.: Дрофа, 2009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среднего (полного) общего образования по биологии. Базовый уровень. Авт. Агафонова И.Б., Сивоглазова В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воглазов В.И., Агафонов И.Б., Захарова Е.Т. Общая биология. Базовый уровень. 10-1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-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среднего (полного) общего образования по биологии. Базовый уровень. Авт. Агафонова И.Б., Сивоглазова В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воглазов В.И., Агафонов И.Б., Захарова Е.Т. Общая биология. Базовый уровень. 10-1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-2009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урса химии 8-11 кл.  общеобразовательных учреждений. МО РФ Автор Габриелян О.С.МО РФ М.: «Дрофа». 200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 Химия 10 кл. Базовый уровен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7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курса химии 8-11 кл общеобразовательных учреждений. МО РФ Автор Габриелян О.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 Химия 11 кл. Базовый уровень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8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. Физика. Базовый уровень. М.: «Дрофа». 200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кишев Г.Я., Буховцев Б.Б., Сотский Н.Н.Физика 10 кл. (базовый и профильный уровн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-2010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. Физика. Профильный уровен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кишев Г.Я., Буховцев Б.Б., Сотский Н.Н. .  Физика  10 кл. (базовый и профильный уровни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-2010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. Физика. Базовый уровень. М.: «Дрофа». 200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кишев Г.Я., Буховцев Б.Б., Сотский Н.Н.Физика 11 кл. (базовый и профильный уровн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-2010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. Физика. Профильный урове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кишев Г.Я., Буховцев Б.Б., Сотский Н.Н.Физика 11 кл. (базовый и профильный уровн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 2006-2010гг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. Физическая культура. Базовый уровен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"Физическая культура" 10-11 классы . Автор-сост. Матвеев А.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2007 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. Физическая культура. Базовый уровен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Дрофа»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"Физическая культура" 10-11 классы . Автор-сост. Матвеев А.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Просвещение».2007 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У: ОБЖ: 8-11 классы для общеобразовательных учреждений Хабаровского края./ Автор Миненко П.П., Таранец В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баровск. 2007гг.                                                                                                                                 Программы ОУ: ОБЖ: 1-11 классы./ Под ред. Смирнова А.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7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 М.П., Литвинов Е.Н., Смирнов А.Т. под ред. Воробьева Ю.Л. Основы безопасности жизнедеятельности (базовый уровень). 10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Просвещение». 2007 – 2008гг.                                                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У: ОБЖ: 8-11 классы для общеобразовательных учреждений Хабаровского края./ Автор Миненко П.П., Таранец В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баровск. 2007гг.                                                                                                                                 Программы ОУ: ОБЖ: 1-11 классы./ Под ред. Смирнова А.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Просвещение». 2007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 М.П., Литвинов Е.Н., Смирнов А.Т. под ред. Воробьева Ю.Л. Основы безопасности жизнедеятельности (базовый уровень). 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«Просвещение». 2008г.                                                                      </w:t>
            </w:r>
          </w:p>
        </w:tc>
      </w:tr>
      <w:tr>
        <w:trPr>
          <w:trHeight w:val="31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вопи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. Изобразительное искусство. Живопись. 1-11 классы. Для школ (классов) с углубленным изучением предметов художественно-эстетического цикла. Под редакцией Кузина В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. Изобразительное искусство. Живопись. 1-11 классы. Для школ (классов) с углубленным изучением предметов художественно-эстетического цикла. Под редакцией Кузина В.С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«Дрофа». 200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исунок, компози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«Изобразительное искусство. Рисунок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Изобразительное искусство. Живопись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«Изобразительное искусство. Рисунок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, лицеев, гимназий Изобразительное искусство. Живопись. 1-11 класс.  Для школ (классов) с углубленным изучением предметов художественно-эстетического цикла. Под редакцией Кузина В.С.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«Дрофа». 2004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Сведения о дополнительных платных образовательных услугах, оказываемых учащимся данного ОУ (</w:t>
      </w:r>
      <w:r>
        <w:rPr>
          <w:sz w:val="18"/>
        </w:rPr>
        <w:t>какие, с указанием класса</w:t>
      </w:r>
      <w:r>
        <w:rPr/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>1. Плавание – 5 групп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Группы подготовки к школе- 3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Легоконструирование – 3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Группы раннего изучения английского языка- 3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Использование современных образовательных технологий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90"/>
        <w:gridCol w:w="751"/>
        <w:gridCol w:w="751"/>
        <w:gridCol w:w="751"/>
        <w:gridCol w:w="751"/>
        <w:gridCol w:w="751"/>
        <w:gridCol w:w="819"/>
        <w:gridCol w:w="90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jc w:val="center"/>
              <w:outlineLvl w:val="5"/>
              <w:rPr/>
            </w:pPr>
            <w:r>
              <w:rPr/>
              <w:t xml:space="preserve">Вид образовательных технологий, используемых в учебном процессе  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ьзуемые образовательные технологии (указывается количество классов в % от общего числа обучающихся на ступени)</w:t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ступень образовани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ступень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ступень образ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/2011 уч.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/2012 уч.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.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/2011 уч.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/2012 уч.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/2011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/2012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.год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уровневой дифференциации (дифференцированное обучени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Развивающее обу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проблемного обу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Информационно-коммуникативные технологии (ИКТ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парадоксально-рефлексивного мыш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формирования ключевых компетентност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тьютор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критического мыш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портфоли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ейс-технолог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интеллект -ка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«дебат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Эффективность использования учителями современных образовательных технологий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66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/>
              <w:t>№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и эффективного использования современных образовательных технологий, в том числе информационно-коммуникативны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ом процес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/2011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/2012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2012/2013 уч.год</w:t>
            </w:r>
          </w:p>
        </w:tc>
      </w:tr>
      <w:tr>
        <w:trPr>
          <w:trHeight w:val="8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от общего кол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от общего кол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от общего кол-ва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Учителя, эффективно использующие элементы образовательных технологий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outlineLvl w:val="5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outlineLvl w:val="5"/>
              <w:rPr/>
            </w:pPr>
            <w:r>
              <w:rPr/>
              <w:t>Учителя, эффективно использующие целостные образовательные технологии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1%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Учителя, повысившие квалификацию в области современных образовательных технологий (учитывая курсы, тематика которых посвящена проблемам современных образовательных технологий, в том числе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Учителя, использующие компьютер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 Результативность образовательного процесса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.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Итоги обучения выпускников </w:t>
      </w:r>
      <w:r>
        <w:rPr>
          <w:lang w:val="en-US"/>
        </w:rPr>
        <w:t>I</w:t>
      </w:r>
      <w:r>
        <w:rPr/>
        <w:t xml:space="preserve"> ступени образования (за последние три года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900"/>
        <w:gridCol w:w="90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0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11 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  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з них: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на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%</w:t>
            </w:r>
          </w:p>
        </w:tc>
      </w:tr>
      <w:tr>
        <w:trPr>
          <w:trHeight w:val="2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влены на 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начального общего образования без уважительных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Качество подготовки обучающихся </w:t>
      </w:r>
      <w:r>
        <w:rPr>
          <w:u w:val="single"/>
        </w:rPr>
        <w:t>4 классов</w:t>
      </w:r>
      <w:r>
        <w:rPr/>
        <w:t xml:space="preserve"> по результатам годовых контрольных работ/по результатам  регионального мониторинга образовательных достижений обучающихся            (за три предыдущих года):</w:t>
      </w:r>
    </w:p>
    <w:tbl>
      <w:tblPr>
        <w:tblW w:w="9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540"/>
        <w:gridCol w:w="576"/>
        <w:gridCol w:w="684"/>
        <w:gridCol w:w="875"/>
        <w:gridCol w:w="628"/>
        <w:gridCol w:w="576"/>
        <w:gridCol w:w="900"/>
        <w:gridCol w:w="819"/>
        <w:gridCol w:w="801"/>
        <w:gridCol w:w="720"/>
      </w:tblGrid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9_/2010_</w:t>
            </w:r>
          </w:p>
        </w:tc>
        <w:tc>
          <w:tcPr>
            <w:tcW w:w="2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0_/2011_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1_/2012_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олнял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аботу 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обуч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щ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ол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я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4»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обучаю</w:t>
            </w:r>
          </w:p>
          <w:p>
            <w:pPr>
              <w:pStyle w:val="Normal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ол-ня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боту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ind w:right="-108" w:hanging="0"/>
              <w:outlineLvl w:val="5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>
                <w:lang w:val="en-US"/>
              </w:rPr>
              <w:t>C</w:t>
            </w:r>
            <w:r>
              <w:rPr/>
              <w:t>гр.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Техника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</w:rPr>
        <w:t>7. Качество подготовки обучающихся 4 классов по завершению первой ступени образования (за три предыдущих года)</w:t>
      </w:r>
      <w:r>
        <w:rPr/>
        <w:t xml:space="preserve">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88"/>
        <w:gridCol w:w="1555"/>
        <w:gridCol w:w="1556"/>
        <w:gridCol w:w="2436"/>
        <w:gridCol w:w="1193"/>
        <w:gridCol w:w="1383"/>
      </w:tblGrid>
      <w:tr>
        <w:trPr>
          <w:trHeight w:val="64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 по результатам годовых контрольных работ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гионального мониторинга образовательных достижений обучающих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 по результатам годовых отметок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обуч-ти 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 обуч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9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62</w:t>
            </w:r>
            <w:r>
              <w:rPr>
                <w:szCs w:val="22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r>
        <w:rPr/>
        <w:t xml:space="preserve">8. Информация о выполнении учебных планов, программ и освоении обязательного минимума содержания начального общего образования (за полный курс обучения в 1-4 классах)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540"/>
        <w:gridCol w:w="1440"/>
        <w:gridCol w:w="144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.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Ознакомление с окружающим миром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Музыка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зобразительное искусство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школа. </w:t>
      </w:r>
    </w:p>
    <w:p>
      <w:pPr>
        <w:pStyle w:val="Heading5"/>
        <w:numPr>
          <w:ilvl w:val="6"/>
          <w:numId w:val="4"/>
        </w:numPr>
        <w:ind w:left="540" w:hanging="540"/>
        <w:rPr/>
      </w:pPr>
      <w:r>
        <w:rPr/>
        <w:t xml:space="preserve">Итоги обучения выпускников </w:t>
      </w:r>
      <w:r>
        <w:rPr>
          <w:lang w:val="en-US"/>
        </w:rPr>
        <w:t>II</w:t>
      </w:r>
      <w:r>
        <w:rPr/>
        <w:t xml:space="preserve"> ступени образования (за последние три года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.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з них: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5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%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1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основного общего образования (отчисле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6"/>
          <w:numId w:val="4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Качество подготовки выпускников </w:t>
      </w:r>
      <w:r>
        <w:rPr>
          <w:u w:val="single"/>
        </w:rPr>
        <w:t>9 классов</w:t>
      </w:r>
      <w:r>
        <w:rPr/>
        <w:t xml:space="preserve"> по результатам государственной итоговой аттестации  (за три предыдущих год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40"/>
        <w:gridCol w:w="720"/>
        <w:gridCol w:w="900"/>
        <w:gridCol w:w="900"/>
        <w:gridCol w:w="540"/>
        <w:gridCol w:w="540"/>
        <w:gridCol w:w="957"/>
        <w:gridCol w:w="1023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предмет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Форма проведе-ния экзамена</w:t>
            </w:r>
          </w:p>
          <w:p>
            <w:pPr>
              <w:pStyle w:val="Normal"/>
              <w:suppressAutoHyphens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Форма проведе-ния экзамена</w:t>
            </w:r>
          </w:p>
          <w:p>
            <w:pPr>
              <w:pStyle w:val="Normal"/>
              <w:suppressAutoHyphens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  <w:t>Форма проведе-ния экзамена</w:t>
            </w:r>
          </w:p>
          <w:p>
            <w:pPr>
              <w:pStyle w:val="Normal"/>
              <w:suppressAutoHyphens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6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ЗО и художественны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9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Чер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left="540" w:hanging="540"/>
        <w:rPr>
          <w:b/>
          <w:b/>
        </w:rPr>
      </w:pPr>
      <w:r>
        <w:rPr>
          <w:b/>
        </w:rPr>
        <w:t>3.      Качество подготовки выпускников 9 классов по результатам Единого  Муниципального Экзамена  (в сравнении с региональным показателем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440"/>
        <w:gridCol w:w="1440"/>
        <w:gridCol w:w="1260"/>
        <w:gridCol w:w="1440"/>
        <w:gridCol w:w="12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редний статистический показатель ЕМ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егиональный показатель ЕМ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редний статистический показатель ЕМ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егиональный показатель ЕМ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редний статистический показатель ЕМ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егиональный показатель ЕМ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,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>4.      Информация о выполнении учебных планов, программ и освоении обязательного минимума содержания основного общего образования (за полный курс обучения в 5-9 классах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1620"/>
        <w:gridCol w:w="1620"/>
        <w:gridCol w:w="1440"/>
        <w:gridCol w:w="144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ы по учебному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ГОС</w:t>
            </w:r>
          </w:p>
          <w:p>
            <w:pPr>
              <w:pStyle w:val="Footnote"/>
              <w:jc w:val="center"/>
              <w:rPr/>
            </w:pPr>
            <w:r>
              <w:rPr/>
              <w:t>(минимума)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еской части 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еской части (% выполн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и художественны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ативы и 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(полная) шко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0"/>
        </w:rPr>
      </w:pPr>
      <w:r>
        <w:rPr>
          <w:b/>
          <w:sz w:val="20"/>
        </w:rPr>
        <w:t xml:space="preserve">Итоги обучения выпускников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ступени образования (за последние три года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 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з них: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к государственной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%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%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школу со справкой об уровн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среднего (полного) общего образования (очис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Heading5"/>
        <w:numPr>
          <w:ilvl w:val="0"/>
          <w:numId w:val="0"/>
        </w:numPr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ачество подготовки выпускников </w:t>
      </w:r>
      <w:r>
        <w:rPr>
          <w:u w:val="single"/>
        </w:rPr>
        <w:t>11 классов</w:t>
      </w:r>
      <w:r>
        <w:rPr/>
        <w:t xml:space="preserve"> по результатам государственной итоговой аттестации  в режиме ЕГЭ  (за три предыдущих года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540"/>
        <w:gridCol w:w="1080"/>
        <w:gridCol w:w="900"/>
        <w:gridCol w:w="540"/>
        <w:gridCol w:w="540"/>
        <w:gridCol w:w="1080"/>
        <w:gridCol w:w="900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предмет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ч. год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 уч. год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12   уч.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проведен.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ий тестовы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преодолели п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проведен.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ий тестовы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преодолели п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проведен.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ий тестовы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преодолели поро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2.1. Качество подготовленности выпускников по результатам ЕГЭ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63"/>
        <w:gridCol w:w="1125"/>
        <w:gridCol w:w="1319"/>
        <w:gridCol w:w="1159"/>
        <w:gridCol w:w="1450"/>
        <w:gridCol w:w="129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Уч-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Уч-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Уч-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Количество 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         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 xml:space="preserve">            </w:t>
            </w: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Количество выпускников, получивших от 80 и более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Информация о выполнении учебных планов, программ и освоении обязательного минимума содержания среднего (полного) общего образования (за полный курс обучения в 10-11 классах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440"/>
        <w:gridCol w:w="1440"/>
        <w:gridCol w:w="1800"/>
        <w:gridCol w:w="162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ы по учебному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/>
            </w:pPr>
            <w:r>
              <w:rPr/>
              <w:t>Соответствие со-держания изучен-ного материала требованиям мини-мума 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108"/>
              <w:jc w:val="center"/>
              <w:rPr/>
            </w:pPr>
            <w:r>
              <w:rPr/>
              <w:t>Теоретической части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еской части (% выполнен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2-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 xml:space="preserve">Компози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550"/>
          <w:tab w:val="left" w:pos="-18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-18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lang w:val="en-US"/>
        </w:rPr>
        <w:t>VIII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Воспитательная  деятельность образовательного  учреждения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>Цель: Совершенствование единого воспитательного пространства для развития учащихся как творческих личностей, освоивших культуру общества и ориентированных на активное социальное взаимодейств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лагоприятных психолого-педагогических условий для развития и нравственного формирования личности каждого ребенк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гражданской ответственности и правового самосозна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у учащихся к успешной социализации в обществе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формированию сознательного стремления учащихся к здоровому образу жизни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системы ученического самоуправления как среды, обеспечивающей позитивную социализацию каждого учащегося.</w:t>
      </w:r>
    </w:p>
    <w:p>
      <w:pPr>
        <w:pStyle w:val="Normal"/>
        <w:rPr/>
      </w:pPr>
      <w:r>
        <w:rPr/>
        <w:t>Приоритетные направления деятельности образовательного учреждения:</w:t>
      </w:r>
    </w:p>
    <w:p>
      <w:pPr>
        <w:pStyle w:val="Normal"/>
        <w:numPr>
          <w:ilvl w:val="0"/>
          <w:numId w:val="15"/>
        </w:numPr>
        <w:rPr/>
      </w:pPr>
      <w:r>
        <w:rPr/>
        <w:t>Гражданско – патриотическое.</w:t>
      </w:r>
    </w:p>
    <w:p>
      <w:pPr>
        <w:pStyle w:val="Normal"/>
        <w:ind w:left="510" w:hanging="0"/>
        <w:rPr/>
      </w:pPr>
      <w:r>
        <w:rPr/>
        <w:t xml:space="preserve">2. Художественно-эстетическое воспитание. </w:t>
      </w:r>
    </w:p>
    <w:p>
      <w:pPr>
        <w:pStyle w:val="Normal"/>
        <w:ind w:left="510" w:hanging="0"/>
        <w:rPr/>
      </w:pPr>
      <w:r>
        <w:rPr/>
        <w:t>3. Спортивно-оздоровительное</w:t>
      </w:r>
    </w:p>
    <w:p>
      <w:pPr>
        <w:pStyle w:val="Normal"/>
        <w:ind w:left="510" w:hanging="0"/>
        <w:rPr/>
      </w:pPr>
      <w:r>
        <w:rPr/>
        <w:t>4. Экологическое.</w:t>
      </w:r>
    </w:p>
    <w:p>
      <w:pPr>
        <w:pStyle w:val="Normal"/>
        <w:ind w:left="51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numPr>
          <w:ilvl w:val="3"/>
          <w:numId w:val="5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Общие сведения о наличии работников, отвечающих за организацию воспитательной  деятельности</w:t>
      </w:r>
      <w:r>
        <w:rPr>
          <w:sz w:val="20"/>
        </w:rPr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"/>
        <w:gridCol w:w="540"/>
        <w:gridCol w:w="540"/>
        <w:gridCol w:w="720"/>
        <w:gridCol w:w="720"/>
        <w:gridCol w:w="540"/>
        <w:gridCol w:w="720"/>
        <w:gridCol w:w="1800"/>
      </w:tblGrid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ученое звание</w:t>
            </w:r>
          </w:p>
        </w:tc>
      </w:tr>
      <w:tr>
        <w:trPr>
          <w:trHeight w:val="171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 категории (разряд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м.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едагог-организ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четание принципов единоначалия и самоуправления  в образовательном учреждении. Изучение общественного мнения о деятельности образовательного учреждения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800"/>
        <w:gridCol w:w="180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сочетания принципов единоначалия и самоуправл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2009/2010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>2010/2011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7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>2011/2012уч.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в ОУ органов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ская организация «Спектр+». Внесена в реестр детских организации действующих на территории Хабаровского края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6"/>
              </w:rPr>
              <w:t>Свидетельство №101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ская организация «Спектр+». Внесена в реестр детских организации действующих на территории Хабаровского края.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№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ская организация «Спектр+». Внесена в реестр детских организации действующих на территории Хабаровского края.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№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ступность и открытость информации о школе (наличие школьной прессы, странички в интернете, открытые школьные доклады перед школьным сообществом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школе издаются газеты: </w:t>
            </w:r>
            <w:r>
              <w:rPr>
                <w:sz w:val="20"/>
                <w:szCs w:val="20"/>
              </w:rPr>
              <w:t>«Пластилиновое небо», «Всегда в плюсе», «Мастерская учителя», «Актуальный вопрос», «</w:t>
            </w:r>
            <w:r>
              <w:rPr>
                <w:sz w:val="20"/>
                <w:szCs w:val="20"/>
                <w:lang w:val="en-US"/>
              </w:rPr>
              <w:t>Exponenta</w:t>
            </w:r>
            <w:r>
              <w:rPr>
                <w:sz w:val="20"/>
                <w:szCs w:val="20"/>
              </w:rPr>
              <w:t>»,  «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>»,  «Педсове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фа», «Библиотека в школ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бюллетень</w:t>
            </w:r>
            <w:r>
              <w:rPr>
                <w:sz w:val="20"/>
                <w:szCs w:val="20"/>
              </w:rPr>
              <w:t xml:space="preserve"> «Школьная библиотека», ежегодный справочник о деятельности педагогического коллекти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борников методических материалов мастер-классов (8 шту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леты, памятки для родителей и учащихся; Организована работа </w:t>
            </w:r>
            <w:r>
              <w:rPr>
                <w:b/>
                <w:sz w:val="20"/>
                <w:szCs w:val="20"/>
              </w:rPr>
              <w:t>издательского дома</w:t>
            </w:r>
            <w:r>
              <w:rPr>
                <w:sz w:val="20"/>
                <w:szCs w:val="20"/>
              </w:rPr>
              <w:t xml:space="preserve"> «Радуг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ворческих работ «Букет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доклады классов (1-1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шко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ртуального музея</w:t>
            </w:r>
            <w:r>
              <w:rPr>
                <w:sz w:val="20"/>
                <w:szCs w:val="20"/>
              </w:rPr>
              <w:t xml:space="preserve"> «МедиАрт», </w:t>
            </w:r>
            <w:r>
              <w:rPr>
                <w:b/>
                <w:sz w:val="20"/>
                <w:szCs w:val="20"/>
              </w:rPr>
              <w:t xml:space="preserve">видеостудии </w:t>
            </w:r>
            <w:r>
              <w:rPr>
                <w:sz w:val="20"/>
                <w:szCs w:val="20"/>
              </w:rPr>
              <w:t xml:space="preserve">«Спектр+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  <w:lang w:val="de-DE"/>
              </w:rPr>
              <w:t xml:space="preserve"> http: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school23kms.narod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йт творческой лаборатории: </w:t>
            </w:r>
            <w:r>
              <w:rPr>
                <w:sz w:val="20"/>
                <w:szCs w:val="20"/>
                <w:lang w:val="de-DE"/>
              </w:rPr>
              <w:t>http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de-DE"/>
              </w:rPr>
              <w:t>//forum23.ucoz.ru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школе издаются газеты:</w:t>
            </w:r>
            <w:r>
              <w:rPr>
                <w:sz w:val="20"/>
                <w:szCs w:val="20"/>
              </w:rPr>
              <w:t xml:space="preserve"> «Пластилиновое небо», «Всегда в плюсе», «Мастерская учителя», «Актуальный вопрос», «</w:t>
            </w:r>
            <w:r>
              <w:rPr>
                <w:sz w:val="20"/>
                <w:szCs w:val="20"/>
                <w:lang w:val="en-US"/>
              </w:rPr>
              <w:t>Exponenta</w:t>
            </w:r>
            <w:r>
              <w:rPr>
                <w:sz w:val="20"/>
                <w:szCs w:val="20"/>
              </w:rPr>
              <w:t>»,  «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»,  «Педсовет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фа», «Библиотека в школе», «Между стро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ый бюллетень</w:t>
            </w:r>
            <w:r>
              <w:rPr>
                <w:sz w:val="20"/>
                <w:szCs w:val="20"/>
              </w:rPr>
              <w:t xml:space="preserve"> «Школьная библиотека», ежегодный справочник о деятельности педагогического коллекти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образования - школа успешных ученик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пех школы в успешных ученика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пех школы в успешных учител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ы, памятки для родителей и уча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элективных курс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а», «Компьютерная граф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актерского мастерст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ована работа издательского</w:t>
            </w:r>
            <w:r>
              <w:rPr>
                <w:sz w:val="20"/>
                <w:szCs w:val="20"/>
              </w:rPr>
              <w:t xml:space="preserve"> дома «Радуг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доклады классов (1-1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ртуального музея «МедиАрт», видеостудии «Спектр+»,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естник филологического</w:t>
            </w:r>
            <w:r>
              <w:rPr>
                <w:b w:val="false"/>
                <w:sz w:val="20"/>
                <w:szCs w:val="20"/>
              </w:rPr>
              <w:t xml:space="preserve"> профиля «Между строк» и информационно-методический бюллетень «Мастерская учителя», </w:t>
            </w:r>
            <w:r>
              <w:rPr>
                <w:sz w:val="20"/>
                <w:szCs w:val="20"/>
              </w:rPr>
              <w:t>информационные бюллетени</w:t>
            </w:r>
            <w:r>
              <w:rPr>
                <w:b w:val="false"/>
                <w:sz w:val="20"/>
                <w:szCs w:val="20"/>
              </w:rPr>
              <w:t xml:space="preserve"> педагогических мастерских учителей школы, </w:t>
            </w:r>
            <w:r>
              <w:rPr>
                <w:sz w:val="20"/>
                <w:szCs w:val="20"/>
              </w:rPr>
              <w:t>методические сборники для учителей</w:t>
            </w:r>
            <w:r>
              <w:rPr>
                <w:b w:val="false"/>
                <w:sz w:val="20"/>
                <w:szCs w:val="20"/>
              </w:rPr>
              <w:t xml:space="preserve"> «Малые школы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дио</w:t>
            </w:r>
            <w:r>
              <w:rPr>
                <w:sz w:val="20"/>
                <w:szCs w:val="20"/>
              </w:rPr>
              <w:t xml:space="preserve"> «Первое шко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  <w:lang w:val="de-DE"/>
              </w:rPr>
              <w:t xml:space="preserve"> http: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school23kms.narod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йт творческой лаборатории: </w:t>
            </w:r>
            <w:r>
              <w:rPr>
                <w:sz w:val="20"/>
                <w:szCs w:val="20"/>
                <w:lang w:val="de-DE"/>
              </w:rPr>
              <w:t>http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de-DE"/>
              </w:rPr>
              <w:t>//forum23.ucoz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школе издаются газеты: </w:t>
            </w:r>
            <w:r>
              <w:rPr>
                <w:sz w:val="20"/>
                <w:szCs w:val="20"/>
              </w:rPr>
              <w:t>«Пластилиновое небо», «Всегда в плюсе», «Мастерская учителя», «Актуальный вопрос», «</w:t>
            </w:r>
            <w:r>
              <w:rPr>
                <w:sz w:val="20"/>
                <w:szCs w:val="20"/>
                <w:lang w:val="en-US"/>
              </w:rPr>
              <w:t>Exponenta</w:t>
            </w:r>
            <w:r>
              <w:rPr>
                <w:sz w:val="20"/>
                <w:szCs w:val="20"/>
              </w:rPr>
              <w:t>»,  «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»,  «Педсовет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фа», «Библиотека в школе», «Между стро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ый бюллетень</w:t>
            </w:r>
            <w:r>
              <w:rPr>
                <w:sz w:val="20"/>
                <w:szCs w:val="20"/>
              </w:rPr>
              <w:t xml:space="preserve"> «Школьная библиотека», ежегодный справочник о деятельности педагогического коллекти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пех школы в успешных учениках» выпуск 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пех школы в успешных учителях» выпуск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малых школ: «МИФ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экологической культуры», «Школа юного археоло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юного ученог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ЭП», «Школа любителей иностранных язык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искусст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моте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педагогических мастерски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центр учебно-методической информ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ые образовательные технолог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ченического самоуправления»№1,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элективных курсов: «Решение генетических задач», «Географ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нестандартных задач по физик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ые вопросы математи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нестандартных задач при НГ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и ответственности ребен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леты, памятки для родителей и учащихся; </w:t>
            </w:r>
            <w:r>
              <w:rPr>
                <w:b/>
                <w:sz w:val="20"/>
                <w:szCs w:val="20"/>
              </w:rPr>
              <w:t>Организована работа издательского дома «Радуга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школьной орби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доклады классов (1-1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ртуального музея «МедиАрт», видеостудии «Спектр+»,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естник филологического</w:t>
            </w:r>
            <w:r>
              <w:rPr>
                <w:b w:val="false"/>
                <w:sz w:val="20"/>
                <w:szCs w:val="20"/>
              </w:rPr>
              <w:t xml:space="preserve"> профиля «Между строк» и информационно-методический бюллетень «Мастерская учителя», </w:t>
            </w:r>
            <w:r>
              <w:rPr>
                <w:sz w:val="20"/>
                <w:szCs w:val="20"/>
              </w:rPr>
              <w:t>информационные бюллетени</w:t>
            </w:r>
            <w:r>
              <w:rPr>
                <w:b w:val="false"/>
                <w:sz w:val="20"/>
                <w:szCs w:val="20"/>
              </w:rPr>
              <w:t xml:space="preserve"> педагогических мастерских учителей школы, </w:t>
            </w:r>
            <w:r>
              <w:rPr>
                <w:sz w:val="20"/>
                <w:szCs w:val="20"/>
              </w:rPr>
              <w:t>методические сборники</w:t>
            </w:r>
            <w:r>
              <w:rPr>
                <w:b w:val="false"/>
                <w:sz w:val="20"/>
                <w:szCs w:val="20"/>
              </w:rPr>
              <w:t xml:space="preserve"> для учителей «Малые школы».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дио</w:t>
            </w:r>
            <w:r>
              <w:rPr>
                <w:b w:val="false"/>
                <w:sz w:val="20"/>
                <w:szCs w:val="20"/>
              </w:rPr>
              <w:t xml:space="preserve"> «Первое школь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  <w:lang w:val="de-DE"/>
              </w:rPr>
              <w:t xml:space="preserve"> http: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school23kms.narod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йт творческой лаборатори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ttp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de-DE"/>
              </w:rPr>
              <w:t>//forum23.ucoz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практики выявления общественного мнения по наиболее важным вопросам школьной жизни (социологические опросы, дни открытых дверей, форумы на школьном сайте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ни открытых двер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уб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к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ни открытых дверей для родителей 1-11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уб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ка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журна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родителями «Школа правильно организованного взросл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ф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директоре с участием представителей родительских комитетов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ни открытых дверей для родителей 1-11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уб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ка шк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журнал «Листая страницы школьной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, учителей, учащихся по вопросу качества образования в ОУ. (916 родителей приняли участие в анкетировании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родителями «Классный кабинет -территория здоровь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директоре с участием представителей родительских комитетов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Количество благодарностей со стороны родителей, выпускников и местного сообщества, их обращений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Количество рекламаций и жалоб со стороны родителей на деятельность обще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Heading5"/>
        <w:numPr>
          <w:ilvl w:val="0"/>
          <w:numId w:val="0"/>
        </w:numPr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>3.      Сведения о занятости обучающихся во внеурочной деятельност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900"/>
        <w:gridCol w:w="1260"/>
        <w:gridCol w:w="1080"/>
        <w:gridCol w:w="1260"/>
        <w:gridCol w:w="1080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частия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2009/2010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>2010/2011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7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>2011/2012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числа 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числа 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числа обуч-ся</w:t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предметных кружках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5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2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795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5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7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школе 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8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2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8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3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8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5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,4</w:t>
            </w:r>
          </w:p>
        </w:tc>
      </w:tr>
      <w:tr>
        <w:trPr>
          <w:trHeight w:val="6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спортивных секциях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7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,5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0</w:t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4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</w:tr>
      <w:tr>
        <w:trPr>
          <w:trHeight w:val="8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7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3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6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6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8</w:t>
            </w:r>
          </w:p>
        </w:tc>
      </w:tr>
    </w:tbl>
    <w:p>
      <w:pPr>
        <w:pStyle w:val="Heading5"/>
        <w:numPr>
          <w:ilvl w:val="0"/>
          <w:numId w:val="0"/>
        </w:numPr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 xml:space="preserve">4.      Сведения о количестве проведенных общешкольных мероприятий с учащимися по направлениям развития личности в системе воспитательной деятельности ОУ (за три предшествующих аттестации года)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46"/>
        <w:gridCol w:w="1260"/>
        <w:gridCol w:w="1260"/>
        <w:gridCol w:w="126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равления развития лич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интеллектуаль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культурное</w:t>
            </w:r>
          </w:p>
        </w:tc>
      </w:tr>
      <w:tr>
        <w:trPr>
          <w:trHeight w:val="3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</w:tr>
      <w:tr>
        <w:trPr>
          <w:trHeight w:val="26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</w:tr>
      <w:tr>
        <w:trPr>
          <w:trHeight w:val="27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</w:tr>
      <w:tr>
        <w:trPr>
          <w:trHeight w:val="28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</w:tr>
      <w:tr>
        <w:trPr>
          <w:trHeight w:val="259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</w:tr>
      <w:tr>
        <w:trPr>
          <w:trHeight w:val="2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</w:tr>
      <w:tr>
        <w:trPr>
          <w:trHeight w:val="25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</w:tr>
      <w:tr>
        <w:trPr>
          <w:trHeight w:val="16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 xml:space="preserve">5.       Распределение выпускников: 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 xml:space="preserve">II  </w:t>
      </w:r>
      <w:r>
        <w:rPr/>
        <w:t>ступень образования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00"/>
        <w:gridCol w:w="900"/>
        <w:gridCol w:w="900"/>
        <w:gridCol w:w="108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-во выпуск-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lang w:val="en-US"/>
        </w:rPr>
        <w:t xml:space="preserve">III </w:t>
      </w:r>
      <w:r>
        <w:rPr/>
        <w:t>ступень образования</w:t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18"/>
        <w:gridCol w:w="855"/>
        <w:gridCol w:w="1247"/>
        <w:gridCol w:w="900"/>
        <w:gridCol w:w="900"/>
        <w:gridCol w:w="900"/>
        <w:gridCol w:w="72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 11(12)кл.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устройство</w:t>
            </w:r>
          </w:p>
        </w:tc>
      </w:tr>
      <w:tr>
        <w:trPr>
          <w:trHeight w:val="36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бюджетной 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уч.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 уч.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4"/>
        </w:numPr>
        <w:rPr/>
      </w:pPr>
      <w:r>
        <w:rPr/>
        <w:t>Распределение учащихся по группам здоровья (в %)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58"/>
        <w:gridCol w:w="1440"/>
        <w:gridCol w:w="1440"/>
        <w:gridCol w:w="1440"/>
        <w:gridCol w:w="1620"/>
      </w:tblGrid>
      <w:tr>
        <w:trPr>
          <w:trHeight w:val="6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группа</w:t>
            </w:r>
          </w:p>
        </w:tc>
      </w:tr>
      <w:tr>
        <w:trPr>
          <w:trHeight w:val="24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уч.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2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0/2011уч.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2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уч.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  <w:r>
        <w:br w:type="page"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 xml:space="preserve">7.      Сведения об учащихся асоциального поведения: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26"/>
        <w:gridCol w:w="1260"/>
        <w:gridCol w:w="1260"/>
        <w:gridCol w:w="1440"/>
        <w:gridCol w:w="1620"/>
        <w:gridCol w:w="1260"/>
      </w:tblGrid>
      <w:tr>
        <w:trPr>
          <w:trHeight w:val="19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-во учащихся, состоящих на учете в КДН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-во учащихся, состоящих на учете нарколога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правлены в специальные ОУ для детей с девиантным поведением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ключены из ОУ за грубые и неоднократные нарушения Уста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уждены за правонарушения 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09/2010   уч.год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10/2011  уч.год</w:t>
            </w:r>
          </w:p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11/2012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09/2010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0/2011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1/2012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2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09/2010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0/2011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1/2012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86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360"/>
        </w:tabs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. Обеспечение условий безопасности участников образовательного процесса в общеобразовательном учреждении.</w:t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89"/>
        <w:gridCol w:w="1440"/>
        <w:gridCol w:w="1440"/>
        <w:gridCol w:w="1260"/>
      </w:tblGrid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словий обеспечения безопасности участников образовательного процесса в общеобразовательном учрежд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детей во время пребывания в шк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несенных предписаний со стороны органов противопожарной безопасности, органов санэпиднадзора, инспекции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ст.фельдшера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ст. медсестры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ы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цедурный;фельдшера;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дсетры.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рудование-100%.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служивание -Договор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З ДГБ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ст.фельдшера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ст. медсестры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ы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цедурный;фельдшера;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дсетры.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рудование- 100%.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служивание -Договор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З ДГБ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ст.фельдшера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ст. медсестры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ы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цедурный;фельдшера;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дсетры.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рудование-100%.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служивание -Договор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З ДГБ №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накомство детей с правилами техники безопас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соответствии с программ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соответствии с программ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соответствии с программой безопасности</w:t>
            </w:r>
          </w:p>
        </w:tc>
      </w:tr>
    </w:tbl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Х. Достижения обучающихся </w:t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1.     Сведения об участии учащихся школы в фестивалях, смотрах, конкурсах  за три предыдущих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080"/>
        <w:gridCol w:w="900"/>
        <w:gridCol w:w="1080"/>
        <w:gridCol w:w="1080"/>
        <w:gridCol w:w="1080"/>
        <w:gridCol w:w="900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участия  в фестивалях, конкурсах, смотрах и т.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2009/2010уч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>2010/2011уч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7" w:leader="none"/>
                <w:tab w:val="left" w:pos="900" w:leader="none"/>
              </w:tabs>
              <w:ind w:left="0" w:hanging="0"/>
              <w:rPr/>
            </w:pPr>
            <w:r>
              <w:rPr>
                <w:b w:val="false"/>
                <w:sz w:val="20"/>
              </w:rPr>
              <w:t>2011/2012уч.год</w:t>
            </w:r>
          </w:p>
        </w:tc>
      </w:tr>
      <w:tr>
        <w:trPr>
          <w:trHeight w:val="9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 обу-чающих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от общего числа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 обу-чающих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от общего числа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 обу-чающих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от общего числа об-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чающиеся -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  <w:p>
            <w:pPr>
              <w:pStyle w:val="Normal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</w:t>
            </w:r>
          </w:p>
          <w:p>
            <w:pPr>
              <w:pStyle w:val="Normal"/>
              <w:rPr/>
            </w:pP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4</w:t>
            </w:r>
          </w:p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чающиеся -побе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3</w:t>
            </w:r>
          </w:p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8"/>
        <w:gridCol w:w="889"/>
        <w:gridCol w:w="1516"/>
        <w:gridCol w:w="1640"/>
        <w:gridCol w:w="1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«Моя инициати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батов «Имею м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-201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мённых групп ДО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й граф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одводя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газет «Ве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За правое дел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Я – комсомольчани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епортажей в рамках экологической акции «Помоги зимующей птиц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в рамках экологической акции «Помоги зимующей птиц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оя малая родина». 2 эта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ылка солдат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конкурс «Юный экскурсовод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й графики «Покорение космоса человеко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одводя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еник год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лет лидеров детских общественных организ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молодежная акция «Неравнодушные сердц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молодежных социальных инициатив «Поколение новое выбирает жизнь здоровую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детская организация</w:t>
            </w:r>
          </w:p>
          <w:p>
            <w:pPr>
              <w:pStyle w:val="Normal"/>
              <w:rPr/>
            </w:pPr>
            <w:r>
              <w:rPr/>
              <w:t>Номинация: «Лучшая детская организация город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PowerPoint</w:t>
            </w:r>
            <w:r>
              <w:rPr/>
              <w:t xml:space="preserve"> – презентаций и </w:t>
            </w:r>
            <w:r>
              <w:rPr>
                <w:lang w:val="en-US"/>
              </w:rPr>
              <w:t>web</w:t>
            </w:r>
            <w:r>
              <w:rPr/>
              <w:t>-сайтов ОУ Хабаровского кр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нкурс «Стихия танц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проектов «Шаг в будуще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анцевальный конкурс «Тру-ля-ля и компа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фестиваль «Снежная заба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лакатов «Сохраним мир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Flash</w:t>
            </w:r>
            <w:r>
              <w:rPr/>
              <w:t>-анимации образовательных учреждений Хабаровского кр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школьников «Эруди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«КИТ - компьютеры, информатика, технолог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Новогодняя открытка-201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игра-конкурс по информатике «Инфознай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, сертифик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Покори Воробьевы го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токонкурс «Эти забавные зверюш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По тропинке Знаний в Страну Нау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одводя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К звезда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одводя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Найди свой ответ на </w:t>
            </w:r>
            <w:r>
              <w:rPr>
                <w:lang w:val="en-US"/>
              </w:rPr>
              <w:t>WWW</w:t>
            </w:r>
            <w:r>
              <w:rPr/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одводя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60"/>
        <w:gridCol w:w="1479"/>
        <w:gridCol w:w="1580"/>
        <w:gridCol w:w="175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Экология комсом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Конкурс </w:t>
            </w:r>
            <w:r>
              <w:rPr>
                <w:lang w:val="en-CA"/>
              </w:rPr>
              <w:t>Flesh</w:t>
            </w:r>
            <w:r>
              <w:rPr/>
              <w:t>-анимации образовательных учреждений Хабаров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р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ктябрь-ноябрь 201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сероссийский конкурс социальных проектов «Создай ми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ктябрь 201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«Я Комсомольчан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сероссийский дистанционный конкурс «Осенние мотив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ктябрь-ноябрь 201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- фотокросс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«Птицы вокруг на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манда 5 человек 7Г-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ткрытки ко дню пожилого челов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7. Краевой конкурс «Поколение новое выбирает жизнь здоровую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кворцов Артем, 9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8. Городская социальн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азмутдинов Тимур, 8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ирчук Екатерина, 9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сероссийский игровой конкурс «К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 место-2 че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место-2 че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 место-3 че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-4 че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предметная олимпиада при Центре поддержки талантливой молодеж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г. Бийск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минация «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8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предметная олимпиада при Центре поддержки талантливой молодеж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г. Бийск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минация «Литерату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1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предметная олимпиада при Центре поддержки талантливой молодеж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г. Бийск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минация «истор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4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«Город снежных забав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к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 2011 г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7 дипломов 1 степени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 дипломов 2 степени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 диплом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 степени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благодарности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истанционный конкурс «Русский медвежон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54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7 дипломов победителя, остальные – сертификаты участия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сероссийская олимпиада школьников по русскому языку и литерату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ябрь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6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сероссийский конкурс «Новогодняя открытка -2011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место-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-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ыставка новогодних композиций «Зимняя книга прир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дипло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Британский бульд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ипломы – 10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сероссийская олимпиада школьников по истории и обществозн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екабрь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сероссийская олимпиада школьников по пра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екабрь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истанционная игра-конкурс «Инфознайка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Центр поддержки талантливой молодежи. Всероссийская олимпиада по информатик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Центр поддержки талантливой молодежи. Всероссийская олимпиада по математик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ертификаты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детского изобразительного творчества «Город моей меч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,2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енгуру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чтецов «Город Юности – город вдохнов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Фестиваль русского языка номинация «Знатоки русского язы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рт-апрель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1 чел. 5-11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ской заочный конкурс школьных периодических изданий «Диалог поколен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8-9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Диплом победителя в номинации «Юбилею города посвящается..»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ыставка творческих работ «Благословляю вас, лес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,2,3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на лучшие эскизы памятного нагрудного знака, посвященного 35-летию Поста №1 Мемориального комплекса «Землякам - комсомольчанам,  павшим в боях за Родину в суровые годы Великой Отечественной войны» и  нагрудного знака юнармейца, несшего службу на Посту №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раевой конкурс молодежных социальных инициатив «Поколение новое выбирает жизнь здоровую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оминация 3 лучшая идея социального плаката на тему «Здоровый образ жиз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р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детского изобразительного творчества открыток «Заповедная природа без пожар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,2,3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детского рисунка «Россия – Родина мо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р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,2,3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 «Подарок родному город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Ок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,2,3 место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нкурс детского изобразительного творчества «История из пластилина», посвященный Году российской ис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ет результатов</w:t>
            </w:r>
          </w:p>
        </w:tc>
      </w:tr>
      <w:tr>
        <w:trPr>
          <w:trHeight w:val="2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Творческие работы учащихся школы (проза, стихи, иллюстрации), посвященные 80-лети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-11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нига «Раз словечко, два словечко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2.        Сведения о грандах, полученных учреждением, педагогами, учащимися (в том числе и в рамках ПНПО): 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u w:val="single"/>
        </w:rPr>
      </w:pPr>
      <w:r>
        <w:rPr/>
        <w:t>1)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 xml:space="preserve">2010-11 учебный год - </w:t>
      </w:r>
      <w:r>
        <w:rPr>
          <w:u w:val="single"/>
        </w:rPr>
        <w:t>Смирнова Е.Ю., учитель русского языка и литературы высшей категории, премия губернатора в рамках ПНПО «Лучший учитель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) 2011-12 учебный год - </w:t>
      </w:r>
      <w:r>
        <w:rPr>
          <w:u w:val="single"/>
        </w:rPr>
        <w:t>Смирнова Е.Ю., учитель русского языка и литературы высшей категории, победитель  ПНПО «Лучший учитель»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  Научно-исследовательская работа учащихся за последние три г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/>
        <w:t>наличие научного общества учащихся (НОУ):</w:t>
        <w:tab/>
      </w:r>
      <w:r>
        <w:rPr>
          <w:u w:val="single"/>
        </w:rPr>
        <w:t>НОУ «Я познаю мир»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/>
        <w:t>кол-во школьных конференций, проведенных</w:t>
        <w:tab/>
        <w:tab/>
        <w:tab/>
        <w:tab/>
        <w:tab/>
        <w:tab/>
        <w:tab/>
        <w:t xml:space="preserve"> </w:t>
        <w:tab/>
        <w:t>по линии НОУ:</w:t>
        <w:tab/>
        <w:t>26</w:t>
      </w:r>
      <w:r>
        <w:rPr>
          <w:u w:val="single"/>
        </w:rPr>
        <w:t>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/>
        <w:t>количество участников конференций НОУ:</w:t>
        <w:tab/>
        <w:t>341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/>
        <w:t xml:space="preserve">муниципального уровня  </w:t>
        <w:tab/>
        <w:t>265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/>
        <w:t>городского уровня</w:t>
        <w:tab/>
        <w:t>61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/>
        <w:t>регионального уровня</w:t>
        <w:tab/>
        <w:t>7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/>
      </w:pPr>
      <w:r>
        <w:rPr/>
        <w:t>федерального уровня</w:t>
        <w:tab/>
        <w:t>7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ind w:left="1080" w:hanging="360"/>
        <w:rPr/>
      </w:pPr>
      <w:r>
        <w:rPr/>
        <w:t>международного уровня</w:t>
        <w:tab/>
        <w:t>1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ниторинговые исследования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526"/>
        <w:gridCol w:w="16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мониторингового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амооценка профессиональной деятельност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факторы, стимулирующие и препятствующие обучению, развитию и саморазвитию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епятствующие фактор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здоровье, разочарование в результат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тимулирующие фактор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пример и влияние коллег, - пример и влияние руководителей, - организация труда в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о результатам мониторинга были организованы курсы по психологии деятельности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нализ качества знаний (результаты работы учителей-предметников с тетрадями монитори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тепень обученности и качество знаний учащихся 5-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ы учащиеся с которыми в следующем учебном году будет организована работ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 с целью коррекции знаний учащихся в соответствии с программными требованиями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с целью организации работы с «одаренными детьм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нкета «Оценка уровня качества образования в 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снить мнение учителей о достигнутых результатах работы школы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ы экспертные площадки с участием учителей, родителей, учащихся по итогам мониторинга, создана комиссия при Управляющем совете школы по вопросу повышения качества образован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мися состоянием образовательного  проце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«Профи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учащихся теми услугами, которая предлагает профи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9-2010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тепень удовлетворенности средня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«Профи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учащихся теми услугами, которая предлагает профи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тепень удовлетворенности средня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«Профи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учащихся теми услугами, которая предлагает профи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тепень удовлетворенности 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специально организованных школой исследований по изучению удовлетворенности родителей состоянием образовательного  проце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«Профи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родителей теми услугами, которая предлагает профи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9-2010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тепень удовлетворенности 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«Профи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родителей теми услугами, которая предлагает профи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тепень удовлетворенности 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«Профи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родителей теми услугами, которая предлагает профи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тепень удовлетворенности выс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нкета «Оценка уровня качества образования в 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снить мнение родителей о достигнутых результатах работы школы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ы экспертные площадки с участием учителей, родителей, учащихся по итогам мониторинга, создана комиссия при Управляющем совете школы по вопросу повышения качества образования школы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4"/>
        </w:numPr>
        <w:tabs>
          <w:tab w:val="clear" w:pos="550"/>
          <w:tab w:val="left" w:pos="54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сведения об образовательном учреждении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4"/>
        </w:rPr>
      </w:pPr>
      <w:r>
        <w:rPr/>
        <w:t xml:space="preserve">   </w:t>
      </w:r>
      <w:r>
        <w:rPr/>
        <w:t>Школа является экспериментальной площадкой (другая форма): школа является базовой площадкой краевой стажировочной площадки «Распространение на всей территории РФ моделей образовательных систем, обеспечивающих современное качество общего образования», по теме «Государственно-общественное управление, как фактор повышения качества образования», с 2011 года. Приказ Министерства образования Хабаровского края № 761 от 15.08.2011 года. О продолжении деятельности базовой площадки в 2012 году, приказ Министерства образования Хабаровского края № 412 от 02.03.2012 года.</w:t>
      </w:r>
    </w:p>
    <w:p>
      <w:pPr>
        <w:pStyle w:val="Heading1"/>
        <w:numPr>
          <w:ilvl w:val="6"/>
          <w:numId w:val="4"/>
        </w:numPr>
        <w:tabs>
          <w:tab w:val="clear" w:pos="550"/>
          <w:tab w:val="left" w:pos="540" w:leader="none"/>
          <w:tab w:val="left" w:pos="1440" w:leader="none"/>
        </w:tabs>
        <w:ind w:left="360" w:hanging="59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ма эксперимента: модель образовательной системы «</w:t>
      </w:r>
      <w:r>
        <w:rPr>
          <w:rFonts w:cs="Times New Roman" w:ascii="Times New Roman" w:hAnsi="Times New Roman"/>
          <w:b w:val="false"/>
          <w:bCs w:val="false"/>
          <w:sz w:val="22"/>
        </w:rPr>
        <w:t>Государственно-общественное управление как фактор повышения качества образования».</w:t>
      </w:r>
    </w:p>
    <w:p>
      <w:pPr>
        <w:pStyle w:val="Normal"/>
        <w:numPr>
          <w:ilvl w:val="6"/>
          <w:numId w:val="4"/>
        </w:numPr>
        <w:ind w:left="360" w:hanging="5760"/>
        <w:rPr/>
      </w:pPr>
      <w:r>
        <w:rPr/>
        <w:t>Срок эксперимента: 2011-2013 годы</w:t>
      </w:r>
    </w:p>
    <w:p>
      <w:pPr>
        <w:pStyle w:val="Normal"/>
        <w:numPr>
          <w:ilvl w:val="6"/>
          <w:numId w:val="4"/>
        </w:numPr>
        <w:ind w:left="360" w:hanging="5760"/>
        <w:rPr/>
      </w:pPr>
      <w:r>
        <w:rPr/>
        <w:t>Где был представлен опыт: стажировке педагогических работников Саха-Якутия, Сахалинской области, Приморского края, Камчатского и Хабаровского краев.</w:t>
      </w:r>
    </w:p>
    <w:p>
      <w:pPr>
        <w:pStyle w:val="Subtitle"/>
        <w:suppressAutoHyphens w:val="false"/>
        <w:ind w:left="360" w:hanging="180"/>
        <w:outlineLvl w:val="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II. Условия для организации образовательного процесса.</w:t>
      </w:r>
    </w:p>
    <w:p>
      <w:pPr>
        <w:pStyle w:val="Subtitle"/>
        <w:tabs>
          <w:tab w:val="clear" w:pos="360"/>
          <w:tab w:val="left" w:pos="720" w:leader="none"/>
        </w:tabs>
        <w:suppressAutoHyphens w:val="false"/>
        <w:ind w:left="720" w:hanging="540"/>
        <w:outlineLvl w:val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880" w:leader="none"/>
          <w:tab w:val="left" w:pos="6840" w:leader="none"/>
        </w:tabs>
        <w:ind w:left="0" w:hanging="0"/>
        <w:rPr>
          <w:sz w:val="16"/>
        </w:rPr>
      </w:pPr>
      <w:r>
        <w:rPr/>
        <w:t>1. Тип здания (зданий):</w:t>
        <w:tab/>
        <w:t>типовой проек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Количество учебных кабинетов: 35</w:t>
      </w:r>
    </w:p>
    <w:p>
      <w:pPr>
        <w:pStyle w:val="Heading7"/>
        <w:numPr>
          <w:ilvl w:val="0"/>
          <w:numId w:val="0"/>
        </w:numPr>
        <w:ind w:left="-1446" w:hanging="0"/>
        <w:rPr/>
      </w:pPr>
      <w:r>
        <w:rPr/>
        <w:t xml:space="preserve">                              </w:t>
      </w:r>
      <w:r>
        <w:rPr/>
        <w:t>их общая площадь: 3396 кв.м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3. Предельная численность обучающихся в течение года (по проектной мощности): 1176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4. Фактическая численность обучающихся в течение года: 1043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5. Количество учебных кабинетов: 35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. Наличие библиотеки: Учебно-методический информационный центр ( 2 место в краевом конкурсе школьных библиотек, в номинации «Учебно-методический информационный центр»)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</w:rPr>
        <w:t>6.1.      книжный фонд:</w:t>
      </w:r>
      <w:r>
        <w:rPr/>
        <w:t xml:space="preserve"> 25727 экземпляров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6.2.      обеспеченность учебного процесса учебниками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5"/>
        <w:gridCol w:w="1836"/>
        <w:gridCol w:w="1950"/>
        <w:gridCol w:w="378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предмета учебно-методическими комплектами (полностью, в основном, частично, не обеспечены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 «Школа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цкий В.Г., Кирюшкин В.А., Виноградская Л.А. и др. Азбука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ина Л.М., Хохлова Т.Е.  Русский язык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ина Л.М., Хохлова Т.Е.  Русский язык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ина Л.М., Хохлова Т.Е.  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ина Л.М., Хохлова Т.Е.  Русский язык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манова Л.Ф., Горецкий В.Г., Голованова М.В. и др. Литературное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нова Л.Ф., Горецкий В.Г., Голованова М.В. и др. 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манова Л.Ф., Горецкий В.Г., Голованова М.В. и др. Литературное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нова Л.Ф., Горецкий В.Г., Голованова М.В. и др. 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 М.И., Степанова С.В., Волкова С.И. Математика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 М.И., Бантова М.А.,Бельтюкова Г.В. И др. Математика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 М.И., Бантова М.А.,Бельтюкова Г.В. И др. Математика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 М.И., Бантова М.А.,Бельтюкова Г.В. И др. Математика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шаков А.А. Окружающий м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шаков А.А. Окружающий м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шаков А.А. Окружающий м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шаков А.А., Крючкова Е.А. Окружающий 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нская Л.А. /Под ред. Неменского Б.М. Изобразительное искусство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еева Е.И. /Под ред. Неменского Б.М. Изобразительное искусство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ева Н.А. и др. /Под ред. Неменского Б.М. Изобразительное искусство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нская Л.А. /Под ред. Неменского Б.М. Изобразительное искусство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говцева Н.И,Богданова Н.В., Фрейтаг И.П.  Технология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нимус Т.М. Технология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нимус Т.М. Технология 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нимус Т.М. Технология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«Школа 2100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еев Р.Н., Бунеева Е.В., Пронина О.В. Учебник по обучению грамоте и чтению:  </w:t>
            </w:r>
            <w:r>
              <w:rPr>
                <w:bCs/>
                <w:sz w:val="18"/>
                <w:szCs w:val="18"/>
              </w:rPr>
              <w:t>Букварь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еев Р.Н., Бунеева Е.В., Пронина О.В. Русский язык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еев Р.Н., Бунеева Е.В., Пронина О.В. Русский язык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еев Р.Н., Бунеева Е.В., Пронина О.В. Русский язык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еев Р.Н., Бунеева Е.В., Пронина О.В. Русский язык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еев Р.Н., Бунеева Е.В. Литературное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еев Р.Н., Бунеева Е.В. Литературное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еев Р.Н., Бунеева Е.В. Литературное чт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еев Р.Н., Бунеева Е.В. Литературное чт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клас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ова Т.Е., Козлова С.А., Тонких А.П. Математика 1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ова Т.Е., Козлова С.А., Тонких А.П. Математика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ова Т.Е., Козлова С.А., Тонких А.П. Математика 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ова Т.Е., Козлова С.А., Тонких А.П. Математика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хрушев А.А., Бурский О.В., Раутиан А.С. Окружающий м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хрушев А.А., Бурский О.В., Раутиан А.С. Окружающий м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рушев А.А., Данилов Д.Д. и др. Окружающий мир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хрушев А.А., Данилов Д.Д. , Бурский О.В. и др. Окружающий м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м И.Л., Рыжова Л.И. Немецкий язык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м И.Л., Рыжова Л.И., Фомичева Л.М. Немецкий язык 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м И.Л., Рыжова Л.И. Немецкий язык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щагина И.Н., Бондаренко К.А., Притыкина Т.А. Английский язык  2 класс (проф.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болетова М.З., Денисенко О.А., Трубанева Н.Н. Английский язык 2 клас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енисенко О.А., Трубанева Н.Н. Английский язык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енисенко О.А., Трубанева Н.Н. Английский язык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ская Е.Д., Сергеева Г.П., Шмагина Т.С. Музыка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ская Е.Д., Сергеева Г.П., Шмагина Т.С. Музыка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ская Е.Д., Сергеева Г.П., Шмагина Т.С. Музыка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ская Е.Д., Сергеева Г.П., Шмагина Т.С. Музыка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Ковалевская Е.Д. Изобразительное искусство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Ковалевская Е.Д. Изобразительное искусство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Ковалевская Е.Д. Изобразительное искусство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Ковалевская Е.Д. Изобразительное искусство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Лутцева Е.А. Технология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Лутцева Е.А. Технология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Лутцева Е.А. Технология 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вина О.А., Лутцева Е.А. Технология 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.П. Физическая культура 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.П. Физическая культура 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.П. Физическая культура 3-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а С.И., Львов В.В.  Русский язык 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а С.И., Львов В.В.  Русский язык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а С.И., Львов В.В.  Русский язык 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а С.И., Львов В.В.  Русский язык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а С.И., Львов В.В.  Русский язык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ичугов Ю.С.  Русский язык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Е.И. Русская речь 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йцева В.В., Чеснокова Л.Д.  Русский язык 5-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ин Г.С.  Литература 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ин Г.С.  Литература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ин Г.С.  Литература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ин Г.С.  Литература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ин С.А., Сахаров В.И., Чалмаев В.А. Литература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обрынина Н.В., Трубанева Н.Н.  Английский язык 5-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 и др.  Английский язык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щагина И.Н., Афанасьева О.В.  Английский язык 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а О.В., Михеева И.В.  Английский язык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фман К.И., Кауфман М.Ю.  Английский язык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фман К.И., Кауфман М.Ю.  Английский язык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, Потапов М.К., Решетников Н.Н. и др.  Математика 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С.М., Потапов М.К., Решетников Н.Н. и др.  Математика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С.М., Потапов М.К., Решетников Н.Н. и др.  Алгебра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С.М., Потапов М.К., Решетников Н.Н. и др.  Алгебра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С.М., Потапов М.К., Решетников Н.Н. и др.  Алгебра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насян Л.С., Бутузов В.Ф., Кадомцев С.Б. и др.  Геометрия 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ринович Н.Д.  Информатика и ИК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ринович Н.Д.  Информатика и ИК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олова В.И.  История</w:t>
            </w:r>
            <w:r>
              <w:rPr>
                <w:bCs/>
                <w:color w:val="000000"/>
                <w:sz w:val="18"/>
                <w:szCs w:val="18"/>
              </w:rPr>
              <w:t xml:space="preserve">  (СФЕРА)</w:t>
            </w:r>
            <w:r>
              <w:rPr>
                <w:color w:val="000000"/>
                <w:sz w:val="18"/>
                <w:szCs w:val="18"/>
              </w:rPr>
              <w:t xml:space="preserve"> 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илов А.А.  История </w:t>
            </w:r>
            <w:r>
              <w:rPr>
                <w:bCs/>
                <w:color w:val="000000"/>
                <w:sz w:val="18"/>
                <w:szCs w:val="18"/>
              </w:rPr>
              <w:t>(СФЕРА)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илов А.А.  История </w:t>
            </w:r>
            <w:r>
              <w:rPr>
                <w:bCs/>
                <w:color w:val="000000"/>
                <w:sz w:val="18"/>
                <w:szCs w:val="18"/>
              </w:rPr>
              <w:t>(СФЕРА)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йцов М.А., Шукуров Р.М. Всеобщая история. История Средних ве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а О.В.  Всеобщая история. История Нового времени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дин Н.В.  Всеобщая история. История Нового времени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дин Н.В.  Всеобщая история. Новейшая история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А.И., Певцова Е.А.  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А.И., Певцова Е.А.  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А.И.  Обществознание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А.И., Певцова Е.А.  Обществознание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бжанидзе А.А. /Под ред. Дронова В.П., Кондакова А.М. География </w:t>
            </w:r>
            <w:r>
              <w:rPr>
                <w:bCs/>
                <w:color w:val="000000"/>
                <w:sz w:val="18"/>
                <w:szCs w:val="18"/>
              </w:rPr>
              <w:t>(СФЕРА)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нецов А.П., Савельева Л.Е., Дронов В.П. /Под ред. Дронова В.П., Кондакова А.М. География </w:t>
            </w:r>
            <w:r>
              <w:rPr>
                <w:bCs/>
                <w:color w:val="000000"/>
                <w:sz w:val="18"/>
                <w:szCs w:val="18"/>
              </w:rPr>
              <w:t>(СФЕРА)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инова И.И. География России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онов В.П., Ром В.Я.  География России. Население и хозяй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улова В. М., Иванова Н.В.  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 Кучменко В.С., Колесникова И.Я.  Биология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, Кучменко В.С., Колесникова И.Я.  Биология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есов Д.В., Маш Р.Д., Беляев И.Н.  Биолог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ий А.А., Криксунов Е.А., Пасечник В.В.  Биология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ышкин А.В.  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ышкин А.В.  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ышкин А.В., Гутник Е.М.  Физика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бриелян О.С.  Хим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бриелян О.С.  Хим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ева Н.А., Островская О.В. /Под ред. Неменского Б.М. Изобразительное искусство 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нская Л.А. /Под ред. Неменского Б.М. Изобразительное искусство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ерских А.С., Гуров Г.Е. /Под ред. Неменского Б.М. Изобразительное искусство 7-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жина О.А., Кудакова Е.Н., Маркуцкая С.Э. Технология. Обслуживающий труд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ая Ю.В., Лебедева Н.И., Литикова Л.В. и др. /Под ред. Симоненко В.Д. Технология. Обслуживающий труд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родский П.С., Симоненко В.Д., Тищенко А.Т. /Под ред. Симоненко В.Д. Технология. Технический труд 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родский П.С., Симоненко В.Д., Тищенко А.Т. /Под ред. Симоненко В.Д. Технология. Технический труд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а Н.В., Табурчак О.В., Кожина О.А. и др. под ред. Симоненко В.Д. Технология. Обслуживающий труд. 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 Б.А., Елисеева Е.В.,Электов А.А. и др./Под ред. Симоненко В.Д. Технология  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ырев А.Н., Очинин О.П., Самородский П.С./под ред. В.Д.Симоненко. Технология 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М.П., Литвинов Е.Н., Смирнов А.Т. /Под ред. Воробьева Ю.Л.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.П., Литвинов Е.Н., Смирнов А.Т. /Под ред. Воробьева Ю.Л. Основы безопасности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ев А.П.  Физическая 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ев А.П.  Физическая культу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.П.  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полное общее 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айцева В.В., Михальская А.К.  Русский язык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(профильн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сенков А.И., Рыбченкова Л.М.  Русский язык (базовый и профильный уровн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ьцова Н.Г., Шамшин И.В., Мищерина М.А.  Русский язык (базовый уровень) 10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 В.И., Зинин С.А.  Литература (базовый и профильный уровн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лмаев В.А., Зинин С.А.  Литература (базовый и профильный уровн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фанасьева О.В., Михеева И.В.  Английский язык (профильный уровень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а О.В., Михеева И.В.  Английский язык (профильн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овлев В.П., Лапа Н.М., Перегудова Э.Ш. и др. 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м И.Л., Рыжова Л.И., Садомова Л.В. и др.  Немецкий язык (базовый и профильный уровн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м И.Л., Рыжова Л.И., Садомова Л.В. и др.  Немецкий язык (базовый и профильный уровн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С.М., Потапов М.К., Решетников Н.Н. и др.  Алгебра и начала математического анализа (базовый и профильный уровни)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С.М., Потапов М.К., Решетников Н.Н. и др.  Алгебра и начала математического анализа (базовый и профильный уровни)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гринович Н.Д.  Информатика и ИКТ</w:t>
            </w:r>
            <w:r>
              <w:rPr>
                <w:bCs/>
                <w:color w:val="000000"/>
                <w:sz w:val="18"/>
                <w:szCs w:val="18"/>
              </w:rPr>
              <w:t xml:space="preserve"> (базовый уровень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гринович Н.Д.  Информатика и ИКТ </w:t>
            </w:r>
            <w:r>
              <w:rPr>
                <w:bCs/>
                <w:color w:val="000000"/>
                <w:sz w:val="18"/>
                <w:szCs w:val="18"/>
              </w:rPr>
              <w:t xml:space="preserve">(базовый уровень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ринович Н.Д.  Информатика и ИКТ </w:t>
            </w:r>
            <w:r>
              <w:rPr>
                <w:bCs/>
                <w:color w:val="000000"/>
                <w:sz w:val="18"/>
                <w:szCs w:val="18"/>
              </w:rPr>
              <w:t>(профильный уровень)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ринович Н.Д.  Информатика и ИКТ </w:t>
            </w:r>
            <w:r>
              <w:rPr>
                <w:bCs/>
                <w:color w:val="000000"/>
                <w:sz w:val="18"/>
                <w:szCs w:val="18"/>
              </w:rPr>
              <w:t>(профильный уровень)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гладин Н.В., Симония Н.А.  История (базовый уровень)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нтегр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гладин Н.В., Симония Н.А.  История (базовый урове</w:t>
            </w:r>
            <w:r>
              <w:rPr>
                <w:bCs/>
                <w:iCs/>
                <w:color w:val="000000"/>
                <w:sz w:val="18"/>
                <w:szCs w:val="18"/>
              </w:rPr>
              <w:t>нь) Интегрирова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гладин Н.В., Симония Н.А.  Всеобщая история (</w:t>
            </w:r>
            <w:r>
              <w:rPr>
                <w:bCs/>
                <w:iCs/>
                <w:color w:val="000000"/>
                <w:sz w:val="18"/>
                <w:szCs w:val="18"/>
              </w:rPr>
              <w:t>базовый и профильный уровни</w:t>
            </w:r>
            <w:r>
              <w:rPr>
                <w:color w:val="000000"/>
                <w:sz w:val="18"/>
                <w:szCs w:val="18"/>
              </w:rPr>
              <w:t>)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гладин Н.В.  Всеобщая история </w:t>
            </w:r>
            <w:r>
              <w:rPr>
                <w:bCs/>
                <w:iCs/>
                <w:color w:val="000000"/>
                <w:sz w:val="18"/>
                <w:szCs w:val="18"/>
              </w:rPr>
              <w:t>(базовый и профильный уровни)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 А.Н., Боханов А.Н.  История России (базовый и профильный уровни)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гладин Н.В., Козленко С.И., Минаков С.Т. и др. История России (базовый и профильный уровн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любов Л.Н.,</w:t>
            </w:r>
            <w:r>
              <w:rPr>
                <w:bCs/>
                <w:color w:val="000000"/>
                <w:sz w:val="18"/>
                <w:szCs w:val="18"/>
              </w:rPr>
              <w:t xml:space="preserve"> Лазебникова А.Ю</w:t>
            </w:r>
            <w:r>
              <w:rPr>
                <w:color w:val="000000"/>
                <w:sz w:val="18"/>
                <w:szCs w:val="18"/>
              </w:rPr>
              <w:t>., Смирнова Н.М. и др. /Под ред. Боголюбова Л.Н., Лазебниковой А.Ю. Обществознание</w:t>
            </w:r>
            <w:r>
              <w:rPr>
                <w:bCs/>
                <w:color w:val="000000"/>
                <w:sz w:val="18"/>
                <w:szCs w:val="18"/>
              </w:rPr>
              <w:t xml:space="preserve"> (профильн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любов Л.Н.,</w:t>
            </w:r>
            <w:r>
              <w:rPr>
                <w:bCs/>
                <w:color w:val="000000"/>
                <w:sz w:val="18"/>
                <w:szCs w:val="18"/>
              </w:rPr>
              <w:t xml:space="preserve"> Лазебникова А.Ю</w:t>
            </w:r>
            <w:r>
              <w:rPr>
                <w:color w:val="000000"/>
                <w:sz w:val="18"/>
                <w:szCs w:val="18"/>
              </w:rPr>
              <w:t>., Смирнова Н.М. и др. /Под ред. Боголюбова Л.Н., Лазебниковой А.Ю. Обществознание</w:t>
            </w:r>
            <w:r>
              <w:rPr>
                <w:bCs/>
                <w:color w:val="000000"/>
                <w:sz w:val="18"/>
                <w:szCs w:val="18"/>
              </w:rPr>
              <w:t xml:space="preserve"> (профильн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А.И.  Обществознание (базов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А.И., Певцова Е.А. Обществознание (базов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шанина Т.В., Кашанин А.В.  Право (базовый уровень) 10-11 клас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нина Т.В., Кашанин А.В.  Право (профильный уровень) 10-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псиц И.В.  Экономика (базовый уровень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-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И., Шереметова В.В., Скляр М.А., под ред. Иванова С.И. Экономика (проф.  уровень) 10-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Алексеевский Н.И.  География (базовый и профильный уровни)  ч.1,2 –комплект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ина В.Н.  География (профильный уровен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а В.Н.  География (профильн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оглазов В.И., Агафонова И.Б., Захарова Е.Т.  Биология (базовый уровень) 10-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якишев Г.Я., Буховцев Б.Б., Сотский Н.Н. Физика  (базовый и профильный уровн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ишев Г.Я., Буховцев Б.Б., Чаругин В.М. . Физика  (базовый и профильный уровн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риелян О.С.  Химия (базов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риелян О.С.  Химия (базов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 Мировая художественная культура (базов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 Мировая художественная культура (базов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 М.П., Литвинов Е.Н., Смирнов А.Т и др. /Под ред. Воробьева Ю.Л. Основы безопасности жизнедеятельности (базовый уровень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М.П., Литвинов Е.Н., Смирнов А.Т и др. /Под ред. Воробьева Ю.Л. Основы безопасности жизнедеятельности (базовый уровен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общеобразовательному учрежд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7.  Наличие спортивного зала: </w:t>
      </w:r>
    </w:p>
    <w:p>
      <w:pPr>
        <w:pStyle w:val="Normal"/>
        <w:rPr/>
      </w:pPr>
      <w:r>
        <w:rPr/>
        <w:t xml:space="preserve">Большой спортивный зал: 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/>
      </w:pPr>
      <w:r>
        <w:rPr/>
        <w:t>его площадь- 272,3 кв.м;</w:t>
      </w:r>
    </w:p>
    <w:p>
      <w:pPr>
        <w:pStyle w:val="Normal"/>
        <w:rPr/>
      </w:pPr>
      <w:r>
        <w:rPr/>
        <w:t>малый зал: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/>
      </w:pPr>
      <w:r>
        <w:rPr/>
        <w:t>его площадь- 102 кв.м;</w:t>
      </w:r>
    </w:p>
    <w:p>
      <w:pPr>
        <w:pStyle w:val="Normal"/>
        <w:rPr/>
      </w:pPr>
      <w:r>
        <w:rPr/>
        <w:t>многофункциональный зал: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/>
      </w:pPr>
      <w:r>
        <w:rPr/>
        <w:t>его площадь- 628 кв.м;</w:t>
      </w:r>
    </w:p>
    <w:p>
      <w:pPr>
        <w:pStyle w:val="Normal"/>
        <w:rPr/>
      </w:pPr>
      <w:r>
        <w:rPr/>
        <w:t>Бассейн:</w:t>
      </w:r>
    </w:p>
    <w:p>
      <w:pPr>
        <w:pStyle w:val="Normal"/>
        <w:rPr/>
      </w:pPr>
      <w:r>
        <w:rPr/>
        <w:t xml:space="preserve">    </w:t>
      </w:r>
      <w:r>
        <w:rPr/>
        <w:t>- его площадь- 122,9 кв.м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8.  Наличие спортивной площадки: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>
          <w:sz w:val="16"/>
          <w:lang w:val="en-US"/>
        </w:rPr>
      </w:pPr>
      <w:r>
        <w:rPr/>
        <w:t>ее площадь: 650 кв.м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9.   Наличие актового зала: </w:t>
      </w:r>
    </w:p>
    <w:p>
      <w:pPr>
        <w:pStyle w:val="Normal"/>
        <w:rPr/>
      </w:pPr>
      <w:r>
        <w:rPr/>
        <w:t xml:space="preserve">   </w:t>
      </w:r>
      <w:r>
        <w:rPr/>
        <w:t>- его площадь- 172,6 кв.м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10.  Наличие помещений для кружковых занятий: </w:t>
      </w:r>
    </w:p>
    <w:p>
      <w:pPr>
        <w:pStyle w:val="Normal"/>
        <w:rPr/>
      </w:pPr>
      <w:r>
        <w:rPr/>
        <w:t>- 2 кабинета практических искусств;</w:t>
      </w:r>
    </w:p>
    <w:p>
      <w:pPr>
        <w:pStyle w:val="Normal"/>
        <w:rPr/>
      </w:pPr>
      <w:r>
        <w:rPr/>
        <w:t>- цифровая лаборатория;</w:t>
      </w:r>
    </w:p>
    <w:p>
      <w:pPr>
        <w:pStyle w:val="Normal"/>
        <w:rPr/>
      </w:pPr>
      <w:r>
        <w:rPr/>
        <w:t xml:space="preserve">- </w:t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11.  Количество мастерских:3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>
          <w:sz w:val="16"/>
        </w:rPr>
      </w:pPr>
      <w:r>
        <w:rPr/>
        <w:t>их общая площадь: 180 кв.м.</w:t>
      </w:r>
    </w:p>
    <w:p>
      <w:pPr>
        <w:pStyle w:val="Heading5"/>
        <w:numPr>
          <w:ilvl w:val="0"/>
          <w:numId w:val="0"/>
        </w:numPr>
        <w:ind w:left="-1320" w:hanging="0"/>
        <w:rPr>
          <w:sz w:val="16"/>
        </w:rPr>
      </w:pPr>
      <w:r>
        <w:rPr/>
        <w:t xml:space="preserve">                        </w:t>
      </w:r>
      <w:r>
        <w:rPr/>
        <w:t>12. Наличие теплицы, пришкольного участка: имеется пришкольный участок, 04 га.</w:t>
      </w:r>
    </w:p>
    <w:p>
      <w:pPr>
        <w:pStyle w:val="Heading5"/>
        <w:numPr>
          <w:ilvl w:val="0"/>
          <w:numId w:val="0"/>
        </w:numPr>
        <w:ind w:left="737" w:hanging="737"/>
        <w:rPr>
          <w:lang w:val="en-US"/>
        </w:rPr>
      </w:pPr>
      <w:r>
        <w:rPr/>
        <w:t>13. Наличие столовой: имеется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54"/>
        <w:rPr>
          <w:b/>
          <w:b/>
          <w:sz w:val="16"/>
          <w:lang w:val="en-US"/>
        </w:rPr>
      </w:pPr>
      <w:r>
        <w:rPr/>
        <w:t>число посадочных мест:</w:t>
      </w:r>
      <w:r>
        <w:rPr>
          <w:b/>
        </w:rPr>
        <w:t>86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-1320" w:hanging="0"/>
        <w:rPr/>
      </w:pPr>
      <w:r>
        <w:rPr>
          <w:b w:val="false"/>
          <w:sz w:val="28"/>
          <w:szCs w:val="28"/>
        </w:rPr>
        <w:t xml:space="preserve"> </w:t>
      </w:r>
      <w:r>
        <w:rPr/>
        <w:t xml:space="preserve">                        </w:t>
      </w:r>
      <w:r>
        <w:rPr/>
        <w:t>14. Технические средства обеспечения образовательного процесса: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4.1. Компьютерные классы и комплекс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80"/>
        <w:gridCol w:w="1880"/>
        <w:gridCol w:w="1620"/>
        <w:gridCol w:w="1440"/>
        <w:gridCol w:w="1440"/>
        <w:gridCol w:w="162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в ОУ подключения к сети Интернет  (в целях использования в образовательном процес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обучающихс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ношение количества  обучающихся на персональный компьюте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№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гафонны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№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лаборатория №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ерсональный компьютер (монитор «</w:t>
            </w:r>
            <w:r>
              <w:rPr>
                <w:szCs w:val="22"/>
                <w:lang w:val="en-US"/>
              </w:rPr>
              <w:t>ViewSonic</w:t>
            </w:r>
            <w:r>
              <w:rPr>
                <w:szCs w:val="22"/>
              </w:rPr>
              <w:t>», процессор, колонки, клавиатура, микрофон, мыш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нтерактивное оборудование (интерактивная доска «</w:t>
            </w:r>
            <w:r>
              <w:rPr>
                <w:szCs w:val="22"/>
                <w:lang w:val="en-US"/>
              </w:rPr>
              <w:t>PolyVision</w:t>
            </w:r>
            <w:r>
              <w:rPr>
                <w:szCs w:val="22"/>
              </w:rPr>
              <w:t>», проектор «</w:t>
            </w:r>
            <w:r>
              <w:rPr>
                <w:szCs w:val="22"/>
                <w:lang w:val="en-US"/>
              </w:rPr>
              <w:t>Epson</w:t>
            </w:r>
            <w:r>
              <w:rPr>
                <w:szCs w:val="22"/>
              </w:rPr>
              <w:t>”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би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роектор “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elektrik</w:t>
            </w:r>
            <w:r>
              <w:rPr>
                <w:sz w:val="20"/>
              </w:rPr>
              <w:t xml:space="preserve">”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XD</w:t>
            </w:r>
            <w:r>
              <w:rPr>
                <w:sz w:val="20"/>
              </w:rPr>
              <w:t xml:space="preserve"> 221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XD</w:t>
            </w:r>
            <w:r>
              <w:rPr>
                <w:sz w:val="20"/>
              </w:rPr>
              <w:t>221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бочая станц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ерсональный компьютер </w:t>
            </w:r>
            <w:r>
              <w:rPr>
                <w:sz w:val="20"/>
                <w:lang w:val="en-US"/>
              </w:rPr>
              <w:t>Aquari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ер. номер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2091210897701-001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LSD</w:t>
            </w:r>
            <w:r>
              <w:rPr>
                <w:sz w:val="20"/>
              </w:rPr>
              <w:t xml:space="preserve"> vонитор </w:t>
            </w:r>
            <w:r>
              <w:rPr>
                <w:sz w:val="20"/>
                <w:lang w:val="en-US"/>
              </w:rPr>
              <w:t>ASU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VB</w:t>
            </w:r>
            <w:r>
              <w:rPr>
                <w:sz w:val="20"/>
              </w:rPr>
              <w:t xml:space="preserve"> 19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етевой фильтр </w:t>
            </w:r>
            <w:r>
              <w:rPr>
                <w:sz w:val="20"/>
                <w:lang w:val="en-US"/>
              </w:rPr>
              <w:t>AP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Bac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P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</w:t>
            </w:r>
            <w:r>
              <w:rPr>
                <w:sz w:val="20"/>
              </w:rPr>
              <w:t xml:space="preserve"> 400/550/7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нтерактивная доска прямой проекции </w:t>
            </w:r>
            <w:r>
              <w:rPr>
                <w:sz w:val="20"/>
                <w:lang w:val="en-US"/>
              </w:rPr>
              <w:t>TRIUM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A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ru Erco Corp 310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er Model  V193 W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nius Model sp – S 350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Canon ip 180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хим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утбук серии </w:t>
            </w:r>
            <w:r>
              <w:rPr>
                <w:sz w:val="20"/>
                <w:lang w:val="en-US"/>
              </w:rPr>
              <w:t>Aspire</w:t>
            </w:r>
            <w:r>
              <w:rPr>
                <w:sz w:val="20"/>
              </w:rPr>
              <w:t>(« А</w:t>
            </w:r>
            <w:r>
              <w:rPr>
                <w:sz w:val="20"/>
                <w:lang w:val="en-US"/>
              </w:rPr>
              <w:t>ser</w:t>
            </w:r>
            <w:r>
              <w:rPr>
                <w:sz w:val="20"/>
              </w:rPr>
              <w:t xml:space="preserve">»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LP</w:t>
            </w:r>
            <w:r>
              <w:rPr>
                <w:sz w:val="20"/>
              </w:rPr>
              <w:t xml:space="preserve"> про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iewSon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VS</w:t>
            </w:r>
            <w:r>
              <w:rPr>
                <w:sz w:val="20"/>
              </w:rPr>
              <w:t>1429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ска интерактивная прямой проекции «</w:t>
            </w:r>
            <w:r>
              <w:rPr>
                <w:sz w:val="20"/>
                <w:lang w:val="en-US"/>
              </w:rPr>
              <w:t>TRIUMP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BOARD</w:t>
            </w:r>
            <w:r>
              <w:rPr>
                <w:sz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ерсональный компьютер (монитор «</w:t>
            </w:r>
            <w:r>
              <w:rPr>
                <w:szCs w:val="22"/>
                <w:lang w:val="en-US"/>
              </w:rPr>
              <w:t>ViewSonic</w:t>
            </w:r>
            <w:r>
              <w:rPr>
                <w:szCs w:val="22"/>
              </w:rPr>
              <w:t>», процессор, колонки, клавиатура, микрофон, мышь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нтерактивное оборудование (интерактивная доска «</w:t>
            </w:r>
            <w:r>
              <w:rPr>
                <w:szCs w:val="22"/>
                <w:lang w:val="en-US"/>
              </w:rPr>
              <w:t>PolyVision</w:t>
            </w:r>
            <w:r>
              <w:rPr>
                <w:szCs w:val="22"/>
              </w:rPr>
              <w:t>», проектор «</w:t>
            </w:r>
            <w:r>
              <w:rPr>
                <w:szCs w:val="22"/>
                <w:lang w:val="en-US"/>
              </w:rPr>
              <w:t>Epson</w:t>
            </w:r>
            <w:r>
              <w:rPr>
                <w:szCs w:val="22"/>
              </w:rPr>
              <w:t>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ЭВМ) КШДС,466219.005-99.34П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нено-интерактивный источник бесперебойного питания (ИБП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IMP</w:t>
            </w:r>
            <w:r>
              <w:rPr>
                <w:sz w:val="20"/>
              </w:rPr>
              <w:t>-525</w:t>
            </w:r>
            <w:r>
              <w:rPr>
                <w:sz w:val="20"/>
                <w:lang w:val="en-US"/>
              </w:rPr>
              <w:t>A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Принтер </w:t>
            </w:r>
            <w:r>
              <w:rPr>
                <w:sz w:val="20"/>
                <w:lang w:val="en-US"/>
              </w:rPr>
              <w:t>broth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СР-7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Проектор </w:t>
            </w:r>
            <w:r>
              <w:rPr>
                <w:sz w:val="20"/>
                <w:lang w:val="en-US"/>
              </w:rPr>
              <w:t>ViewSonic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J</w:t>
            </w:r>
            <w:r>
              <w:rPr>
                <w:sz w:val="20"/>
              </w:rPr>
              <w:t>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Монитор </w:t>
            </w:r>
            <w:r>
              <w:rPr>
                <w:sz w:val="20"/>
                <w:lang w:val="en-US"/>
              </w:rPr>
              <w:t>PROVIE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дель 9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>
                <w:sz w:val="20"/>
              </w:rPr>
              <w:t>Проектор “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elektrik</w:t>
            </w:r>
            <w:r>
              <w:rPr>
                <w:sz w:val="20"/>
              </w:rPr>
              <w:t xml:space="preserve">”,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 xml:space="preserve"> 420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XD</w:t>
            </w:r>
            <w:r>
              <w:rPr>
                <w:sz w:val="20"/>
              </w:rPr>
              <w:t xml:space="preserve"> 420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нитор </w:t>
            </w:r>
            <w:r>
              <w:rPr>
                <w:sz w:val="20"/>
                <w:lang w:val="en-US"/>
              </w:rPr>
              <w:t>Acer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 1716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>
                <w:sz w:val="20"/>
              </w:rPr>
              <w:t xml:space="preserve">Интерактивная доска прямой проекции </w:t>
            </w:r>
            <w:r>
              <w:rPr>
                <w:sz w:val="20"/>
                <w:lang w:val="en-US"/>
              </w:rPr>
              <w:t>INTERWRI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интер </w:t>
            </w:r>
            <w:r>
              <w:rPr>
                <w:sz w:val="20"/>
                <w:lang w:val="en-US"/>
              </w:rPr>
              <w:t>SAMSUNG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 xml:space="preserve"> 42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истемный блок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-30 (</w:t>
            </w:r>
            <w:r>
              <w:rPr>
                <w:sz w:val="20"/>
                <w:lang w:val="en-US"/>
              </w:rPr>
              <w:t>GMC</w:t>
            </w:r>
            <w:r>
              <w:rPr>
                <w:sz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зовый комплект ПЭВМ </w:t>
            </w:r>
            <w:r>
              <w:rPr>
                <w:sz w:val="20"/>
                <w:lang w:val="en-US"/>
              </w:rPr>
              <w:t>DEPO</w:t>
            </w:r>
            <w:r>
              <w:rPr>
                <w:sz w:val="20"/>
              </w:rPr>
              <w:t xml:space="preserve"> (системный блок </w:t>
            </w:r>
            <w:r>
              <w:rPr>
                <w:sz w:val="20"/>
                <w:lang w:val="en-US"/>
              </w:rPr>
              <w:t>Neos</w:t>
            </w:r>
            <w:r>
              <w:rPr>
                <w:sz w:val="20"/>
              </w:rPr>
              <w:t>, монитор, мультимедийный проектор, сетевой фильтр, активная акустическая система, клавиатура, координатно-указательное устройство «мышь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ная электронная метеостанц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утбук серии </w:t>
            </w:r>
            <w:r>
              <w:rPr>
                <w:sz w:val="20"/>
                <w:lang w:val="en-US"/>
              </w:rPr>
              <w:t>Aspire</w:t>
            </w:r>
            <w:r>
              <w:rPr>
                <w:sz w:val="20"/>
              </w:rPr>
              <w:t>(« А</w:t>
            </w:r>
            <w:r>
              <w:rPr>
                <w:sz w:val="20"/>
                <w:lang w:val="en-US"/>
              </w:rPr>
              <w:t>ser</w:t>
            </w:r>
            <w:r>
              <w:rPr>
                <w:sz w:val="20"/>
              </w:rPr>
              <w:t xml:space="preserve">»)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LP</w:t>
            </w:r>
            <w:r>
              <w:rPr>
                <w:sz w:val="20"/>
              </w:rPr>
              <w:t xml:space="preserve"> про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iewSon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VS</w:t>
            </w:r>
            <w:r>
              <w:rPr>
                <w:sz w:val="20"/>
              </w:rPr>
              <w:t>1429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ска интерактивная прямой проекции «</w:t>
            </w:r>
            <w:r>
              <w:rPr>
                <w:sz w:val="20"/>
                <w:lang w:val="en-US"/>
              </w:rPr>
              <w:t>TRIUMPH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BOARD</w:t>
            </w:r>
            <w:r>
              <w:rPr>
                <w:sz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практически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Персональный компьютер </w:t>
            </w:r>
            <w:r>
              <w:rPr>
                <w:sz w:val="20"/>
                <w:lang w:val="en-US"/>
              </w:rPr>
              <w:t>kraftway</w:t>
            </w:r>
            <w:r>
              <w:rPr>
                <w:sz w:val="20"/>
              </w:rPr>
              <w:t>.-</w:t>
            </w:r>
            <w:r>
              <w:rPr>
                <w:sz w:val="20"/>
                <w:lang w:val="en-US"/>
              </w:rPr>
              <w:t>KC</w:t>
            </w:r>
            <w:r>
              <w:rPr>
                <w:sz w:val="20"/>
              </w:rPr>
              <w:t xml:space="preserve"> 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нено-интерактивный источник бесперебойного питания (ИБП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ль </w:t>
            </w:r>
            <w:r>
              <w:rPr>
                <w:sz w:val="20"/>
                <w:lang w:val="en-US"/>
              </w:rPr>
              <w:t>DC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Принтер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>-4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Проектор 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D</w:t>
            </w:r>
            <w:r>
              <w:rPr>
                <w:sz w:val="20"/>
              </w:rPr>
              <w:t xml:space="preserve"> 206 </w:t>
            </w:r>
            <w:r>
              <w:rPr>
                <w:sz w:val="20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Монитор </w:t>
            </w:r>
            <w:r>
              <w:rPr>
                <w:sz w:val="20"/>
                <w:szCs w:val="20"/>
                <w:lang w:val="en-US"/>
              </w:rPr>
              <w:t>Asser</w:t>
            </w:r>
            <w:r>
              <w:rPr>
                <w:sz w:val="20"/>
                <w:szCs w:val="20"/>
              </w:rPr>
              <w:t>».</w:t>
            </w:r>
            <w:r>
              <w:rPr>
                <w:sz w:val="20"/>
              </w:rPr>
              <w:t xml:space="preserve"> </w:t>
              <w:tab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математики №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rPr/>
            </w:pP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raftway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left="-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нитор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owerSc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sser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ок 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«GM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novation &amp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ign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OLB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uters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RowerBook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Samsung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шюратор</w:t>
            </w:r>
            <w:r>
              <w:rPr>
                <w:sz w:val="20"/>
                <w:szCs w:val="20"/>
                <w:lang w:val="en-US"/>
              </w:rPr>
              <w:t xml:space="preserve">  «Felloweps5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мин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MYLAM-12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льтим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иапро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>»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 - методический информацион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 директо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РМ заместителя дир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зам.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 ст.вожато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ой комнате «Спектр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 заместителя директора по АХ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з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РМ бухгалтер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 учителя истор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, интерактивное оборуд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онитор «</w:t>
            </w:r>
            <w:r>
              <w:rPr>
                <w:sz w:val="20"/>
                <w:szCs w:val="20"/>
                <w:lang w:val="en-US"/>
              </w:rPr>
              <w:t>Asser</w:t>
            </w:r>
            <w:r>
              <w:rPr>
                <w:sz w:val="20"/>
                <w:szCs w:val="20"/>
              </w:rPr>
              <w:t>».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истемный блок асе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8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Samsung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8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ийный</w:t>
            </w:r>
          </w:p>
          <w:p>
            <w:pPr>
              <w:pStyle w:val="Normal"/>
              <w:ind w:right="-183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ор асе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8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рактивная 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доска </w:t>
            </w:r>
            <w:r>
              <w:rPr>
                <w:bCs/>
                <w:sz w:val="20"/>
                <w:szCs w:val="20"/>
                <w:lang w:val="en-US"/>
              </w:rPr>
              <w:t>braun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8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Колонки 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Dialog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8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крофон 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Dialog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-18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кроскоп и 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граммное</w:t>
            </w:r>
          </w:p>
          <w:p>
            <w:pPr>
              <w:pStyle w:val="Normal"/>
              <w:ind w:right="-18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ind w:right="-183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QX</w:t>
            </w:r>
            <w:r>
              <w:rPr>
                <w:bCs/>
                <w:sz w:val="20"/>
                <w:szCs w:val="20"/>
              </w:rPr>
              <w:t xml:space="preserve"> 7 </w:t>
            </w:r>
            <w:r>
              <w:rPr>
                <w:bCs/>
                <w:sz w:val="20"/>
                <w:szCs w:val="20"/>
                <w:lang w:val="en-US"/>
              </w:rPr>
              <w:t>UIead</w:t>
            </w:r>
          </w:p>
          <w:p>
            <w:pPr>
              <w:pStyle w:val="Normal"/>
              <w:ind w:right="-1832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VideoStudio</w:t>
            </w:r>
            <w:r>
              <w:rPr>
                <w:bCs/>
                <w:sz w:val="20"/>
                <w:szCs w:val="20"/>
              </w:rPr>
              <w:t xml:space="preserve"> 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боратор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 соц.педагог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 специалиста по кадра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цензион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Ноутбук  </w:t>
            </w:r>
            <w:r>
              <w:rPr>
                <w:sz w:val="20"/>
                <w:lang w:val="en-US"/>
              </w:rPr>
              <w:t>Acer</w:t>
            </w:r>
            <w:r>
              <w:rPr>
                <w:sz w:val="20"/>
              </w:rPr>
              <w:t xml:space="preserve"> №31010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Проектор </w:t>
            </w:r>
            <w:r>
              <w:rPr>
                <w:sz w:val="20"/>
                <w:lang w:val="en-US"/>
              </w:rPr>
              <w:t>Ac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Доска 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oard</w:t>
            </w:r>
            <w:r>
              <w:rPr>
                <w:sz w:val="20"/>
              </w:rPr>
              <w:t xml:space="preserve"> 1010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. Доска </w:t>
            </w:r>
            <w:r>
              <w:rPr>
                <w:sz w:val="20"/>
                <w:lang w:val="en-US"/>
              </w:rPr>
              <w:t>TRIUM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A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.Ноутбук «</w:t>
            </w:r>
            <w:r>
              <w:rPr>
                <w:sz w:val="20"/>
                <w:lang w:val="en-US"/>
              </w:rPr>
              <w:t>FUjITS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C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). </w:t>
            </w:r>
            <w:r>
              <w:rPr>
                <w:sz w:val="20"/>
              </w:rPr>
              <w:t>Проектор «</w:t>
            </w:r>
            <w:r>
              <w:rPr>
                <w:sz w:val="20"/>
                <w:lang w:val="en-US"/>
              </w:rPr>
              <w:t>ViewSonic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</w:t>
            </w:r>
            <w:r>
              <w:rPr>
                <w:sz w:val="20"/>
                <w:lang w:val="en-US"/>
              </w:rPr>
              <w:t xml:space="preserve">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/Доска  интерактивная  </w:t>
            </w:r>
            <w:r>
              <w:rPr>
                <w:sz w:val="20"/>
                <w:lang w:val="en-US"/>
              </w:rPr>
              <w:t>Po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ion</w:t>
            </w:r>
            <w:r>
              <w:rPr>
                <w:sz w:val="20"/>
              </w:rPr>
              <w:t xml:space="preserve"> 10104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.Ноутбук </w:t>
            </w:r>
            <w:r>
              <w:rPr>
                <w:sz w:val="20"/>
                <w:lang w:val="en-US"/>
              </w:rPr>
              <w:t>DG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).</w:t>
            </w:r>
            <w:r>
              <w:rPr>
                <w:sz w:val="20"/>
              </w:rPr>
              <w:t>Проектор</w:t>
            </w:r>
            <w:r>
              <w:rPr>
                <w:sz w:val="20"/>
                <w:lang w:val="en-US"/>
              </w:rPr>
              <w:t xml:space="preserve"> EPSON 101046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).</w:t>
            </w:r>
            <w:r>
              <w:rPr>
                <w:sz w:val="20"/>
              </w:rPr>
              <w:t>Компьютер10104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Ноутбук  Acer №31010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Проектор Acer№31010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4.2. Дополнительное оборудование (в т.ч. ТСО):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6"/>
        <w:gridCol w:w="3060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кроско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 40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и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л, стеклянный, шарообразный с воро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сбора данных «Макс Эдв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ионизирующего 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магнитного п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движения расстоя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измерения напря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т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оптической плотности (калоримет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уск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-гальван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темп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циллографическая при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 научный «Casio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и принадлежности общего назнач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Насос Комовского 2.Груз набор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Источник пит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омплект соединительных пров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Штатив физический универсаль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Тарелка вакуумная со звонк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Термометр электро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Ванна волн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Прибор для демонстрации атмосферного д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Магдебургские полушар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Стакан отливной демонстрационный 11.Пли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Машина электро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Штативы лаборатор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Термометры лаборатор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Термометр (min - max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Динамометры лабораторные №1 17.Динамометры лабораторные №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Набор калориме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Весы рычажные с разновес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Барометр – анерои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Комплект ареометров 22.Манометр жидк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Психромет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Электрометры демонстрационные (пара) с принадлежност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Волновая машина 26.Прибор для демонстрации давления внутри жидк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Прибор для демонстрации теплопроводности те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Прибор для демонстрации видов деформ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Солнечная батарея 30.Ванна электроли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он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Комплект полосовых магнитов 32.Комплект дугообразных магни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Комплект для демонстрации Э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Электростатические ве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.Амперметры лабораторные. 36.Вольтметры лаборато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к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 до 3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гу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я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стмасс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гу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т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масс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аллическ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ный прибор для получения и собирания га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растворенного кисл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углер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 чистоты раст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проведения опытов по электролитической диссоци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ди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метео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с учен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ус Земли физ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,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- ка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ой микроскоп с каме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зрешение 2048/1536, просмотр видео 800/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всасывания воды кор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водных свойств поч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сравнения содержания углекислого газа во вдыхаемом и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фрезе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тока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сверли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заточ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торцово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фо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фельная п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ый пыле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ловочный с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ифома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руб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цовочная циркулярная п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Ручная циркулярная п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ов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ой фрез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лоб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л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ь С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йная маш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райзер» LS-1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ая машина «Ча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ая машина «ПМЗ» ру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ая швейная ма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йная м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«Оверл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юг «Скарле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пе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стоверность сведений, представленных в информационной карте, подтверждаю:</w:t>
      </w:r>
    </w:p>
    <w:p>
      <w:pPr>
        <w:pStyle w:val="Normal"/>
        <w:tabs>
          <w:tab w:val="clear" w:pos="708"/>
          <w:tab w:val="left" w:pos="360" w:leader="none"/>
        </w:tabs>
        <w:ind w:hanging="216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360"/>
          <w:tab w:val="left" w:pos="708" w:leader="none"/>
        </w:tabs>
        <w:ind w:left="6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.П.                                  </w:t>
      </w:r>
    </w:p>
    <w:p>
      <w:pPr>
        <w:pStyle w:val="Subtitle"/>
        <w:tabs>
          <w:tab w:val="clear" w:pos="360"/>
          <w:tab w:val="left" w:pos="708" w:leader="none"/>
        </w:tabs>
        <w:ind w:left="600" w:hanging="0"/>
        <w:jc w:val="left"/>
        <w:rPr/>
      </w:pPr>
      <w:r>
        <w:rPr>
          <w:rFonts w:cs="Times New Roman" w:ascii="Times New Roman" w:hAnsi="Times New Roman"/>
        </w:rPr>
        <w:t>Директор ОУ:______________     Л.А.Паздникова(Ф.И.О.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1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Сведения о компьютерной технике_209 каби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numPr>
          <w:ilvl w:val="1"/>
          <w:numId w:val="20"/>
        </w:numPr>
        <w:rPr>
          <w:szCs w:val="22"/>
        </w:rPr>
      </w:pPr>
      <w:r>
        <w:rPr>
          <w:szCs w:val="22"/>
        </w:rPr>
        <w:t>По состоянию на начало 2012/2013 учебного год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бочие места ученик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851"/>
        <w:gridCol w:w="850"/>
        <w:gridCol w:w="992"/>
        <w:gridCol w:w="992"/>
        <w:gridCol w:w="851"/>
        <w:gridCol w:w="1276"/>
        <w:gridCol w:w="1701"/>
        <w:gridCol w:w="1559"/>
        <w:gridCol w:w="1559"/>
        <w:gridCol w:w="1276"/>
      </w:tblGrid>
      <w:tr>
        <w:trPr>
          <w:trHeight w:val="18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цессор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с указанием тактовой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ЖМД (G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м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ератив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тев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е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вуковая плата,  кол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D, </w:t>
            </w:r>
            <w:r>
              <w:rPr>
                <w:szCs w:val="22"/>
                <w:lang w:val="en-US"/>
              </w:rPr>
              <w:t xml:space="preserve">DVD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д ввода в эксплуатацию системного блока в дан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вентарный  номер системного 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онитор (год ввода в эксплуатац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вентарный  номер мони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метки о движении (дата, нов. место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 xml:space="preserve">Pentium D 2,8 </w:t>
            </w:r>
            <w:r>
              <w:rPr>
                <w:szCs w:val="22"/>
              </w:rPr>
              <w:t>Г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0 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12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RTL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00 GT GeFo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Realtek </w:t>
            </w:r>
            <w:r>
              <w:rPr>
                <w:szCs w:val="22"/>
              </w:rPr>
              <w:t>встроенная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 xml:space="preserve">2007 </w:t>
            </w:r>
            <w:r>
              <w:rPr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38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Рабочие места преподавателей (учителя, инженеры, программисты, лаборанты)  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1"/>
        <w:gridCol w:w="1275"/>
        <w:gridCol w:w="1418"/>
        <w:gridCol w:w="1276"/>
        <w:gridCol w:w="1134"/>
        <w:gridCol w:w="1417"/>
        <w:gridCol w:w="1134"/>
        <w:gridCol w:w="1843"/>
        <w:gridCol w:w="1134"/>
        <w:gridCol w:w="709"/>
      </w:tblGrid>
      <w:tr>
        <w:trPr>
          <w:trHeight w:val="1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Процессор 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(с указанием тактовой 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част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ЖМД (G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бъем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перативной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етев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Виде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Звуковая плата, 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CD, </w:t>
            </w:r>
            <w:r>
              <w:rPr>
                <w:szCs w:val="22"/>
                <w:lang w:val="en-US"/>
              </w:rPr>
              <w:t xml:space="preserve">DVD 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Год ввода в эксплуатацию системного блока в данном учрежд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Инвентарный  номер системного бл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Монитор (год ввода в эксплуатац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Инвентарный  номер мони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тметки о движении (дата, нов. место )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(tm) 64X2Dual 3800+ 1</w:t>
            </w:r>
            <w:r>
              <w:rPr>
                <w:szCs w:val="22"/>
              </w:rPr>
              <w:t>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200 </w:t>
            </w:r>
            <w:r>
              <w:rPr>
                <w:szCs w:val="22"/>
                <w:lang w:val="en-US"/>
              </w:rPr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DIMM</w:t>
            </w:r>
          </w:p>
          <w:p>
            <w:pPr>
              <w:pStyle w:val="Heading6"/>
              <w:numPr>
                <w:ilvl w:val="2"/>
                <w:numId w:val="7"/>
              </w:numPr>
              <w:jc w:val="center"/>
              <w:rPr/>
            </w:pPr>
            <w:r>
              <w:rPr>
                <w:b/>
                <w:bCs w:val="false"/>
                <w:szCs w:val="22"/>
                <w:lang w:val="en-US"/>
              </w:rPr>
              <w:t>1</w:t>
            </w:r>
            <w:r>
              <w:rPr>
                <w:b/>
                <w:bCs w:val="false"/>
                <w:szCs w:val="22"/>
              </w:rPr>
              <w:t>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VIDIA nForce Networking Contro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US X 1600 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0410327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amsung SyncMaster 713 bm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 xml:space="preserve">2006 </w:t>
            </w:r>
            <w:r>
              <w:rPr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0410327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Intel(R) Core(™) DuoCPU 2.2 </w:t>
            </w:r>
            <w:r>
              <w:rPr>
                <w:szCs w:val="22"/>
              </w:rPr>
              <w:t>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  <w:r>
              <w:rPr>
                <w:szCs w:val="22"/>
                <w:lang w:val="en-US"/>
              </w:rPr>
              <w:t xml:space="preserve">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DIMM</w:t>
            </w:r>
          </w:p>
          <w:p>
            <w:pPr>
              <w:pStyle w:val="Heading6"/>
              <w:numPr>
                <w:ilvl w:val="2"/>
                <w:numId w:val="7"/>
              </w:numPr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2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/>
              </w:rPr>
              <w:t>Realtek RTL816</w:t>
            </w:r>
            <w:r>
              <w:rPr>
                <w:szCs w:val="22"/>
              </w:rPr>
              <w:t>9/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NVIDI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eF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  <w:lang w:val="en-US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 xml:space="preserve">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01380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VIEW -EP930W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2008 </w:t>
            </w:r>
            <w:r>
              <w:rPr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38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рабочих мест, включенных в локальную сеть </w:t>
      </w:r>
      <w:r>
        <w:rPr>
          <w:rFonts w:cs="Times New Roman" w:ascii="Times New Roman" w:hAnsi="Times New Roman"/>
          <w:sz w:val="22"/>
          <w:szCs w:val="22"/>
          <w:u w:val="single"/>
        </w:rPr>
        <w:t>____12______</w:t>
      </w:r>
      <w:r>
        <w:rPr>
          <w:rFonts w:cs="Times New Roman" w:ascii="Times New Roman" w:hAnsi="Times New Roman"/>
          <w:sz w:val="22"/>
          <w:szCs w:val="22"/>
        </w:rPr>
        <w:t xml:space="preserve"> Наличие телефонной пары _________________</w:t>
      </w:r>
    </w:p>
    <w:p>
      <w:pPr>
        <w:pStyle w:val="Normal"/>
        <w:jc w:val="both"/>
        <w:rPr/>
      </w:pPr>
      <w:r>
        <w:rPr>
          <w:szCs w:val="22"/>
        </w:rPr>
        <w:t xml:space="preserve">E-mail образовательного учреждения:      </w:t>
      </w:r>
      <w:hyperlink r:id="rId33">
        <w:r>
          <w:rPr>
            <w:rStyle w:val="InternetLink"/>
            <w:szCs w:val="22"/>
          </w:rPr>
          <w:t>info23kms@rambler.ru</w:t>
        </w:r>
      </w:hyperlink>
      <w:r>
        <w:rPr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Cs w:val="22"/>
        </w:rPr>
        <w:t xml:space="preserve">Наличие доступа в глобальную телекоммуникационную сеть </w:t>
      </w:r>
      <w:r>
        <w:rPr>
          <w:szCs w:val="22"/>
          <w:u w:val="single"/>
        </w:rPr>
        <w:t xml:space="preserve">   +    </w:t>
      </w:r>
      <w:r>
        <w:rPr>
          <w:szCs w:val="22"/>
        </w:rPr>
        <w:t xml:space="preserve"> тип подключения: ____</w:t>
      </w:r>
      <w:r>
        <w:rPr>
          <w:szCs w:val="22"/>
          <w:u w:val="single"/>
        </w:rPr>
        <w:t xml:space="preserve">радиомодем           </w:t>
      </w:r>
      <w:r>
        <w:rPr>
          <w:color w:val="FFFFFF"/>
          <w:szCs w:val="22"/>
        </w:rPr>
        <w:t>0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Сведения о наличии периферийного оборудования 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  <w:gridCol w:w="2410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Ф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rother DCP-7025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041023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льтимедийный проек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ewSonic PJ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4103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активная доска прямой про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tachi StarBo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03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енный экран вытяжного типа 160 х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tte wh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1380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вое оборудование - Концентр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Repotec PR – 1716D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1380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о доступа – РадиоМод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-Link DI-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1380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ветной лазерный прин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P Color LaserJet 2600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13808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GPS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виг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PS – 60 GA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1380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активная система голосова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становка </w:t>
            </w:r>
            <w:r>
              <w:rPr>
                <w:szCs w:val="22"/>
                <w:lang w:val="en-US"/>
              </w:rPr>
              <w:t>Votu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10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ninterruptible Power Supply Powercom IMP-525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+2=3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ш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гитайз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enius G-Pen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+1 =11 ш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к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enius Look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ш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шники с микроф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alog M-600 H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10 +1 =11 </w:t>
            </w:r>
            <w:r>
              <w:rPr>
                <w:szCs w:val="22"/>
              </w:rPr>
              <w:t>ш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ран вытяжного типа на стойке 155 х 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raun Photo Technik 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380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бухгалтерии/актовый зал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 СВЕДЕНИЯ О КОМПЬЮТЕРНОЙ ТЕХН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состоянию начало   2012-2013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numPr>
          <w:ilvl w:val="1"/>
          <w:numId w:val="7"/>
        </w:numPr>
        <w:rPr>
          <w:szCs w:val="22"/>
        </w:rPr>
      </w:pPr>
      <w:r>
        <w:rPr>
          <w:szCs w:val="22"/>
        </w:rPr>
        <w:t>Рабочие места ученик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2126"/>
        <w:gridCol w:w="1843"/>
        <w:gridCol w:w="1134"/>
        <w:gridCol w:w="1701"/>
        <w:gridCol w:w="1134"/>
        <w:gridCol w:w="850"/>
        <w:gridCol w:w="1276"/>
        <w:gridCol w:w="850"/>
      </w:tblGrid>
      <w:tr>
        <w:trPr>
          <w:trHeight w:val="23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цессор                 (с указанием тактовой част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НЖМД (</w:t>
            </w:r>
            <w:r>
              <w:rPr>
                <w:szCs w:val="22"/>
                <w:lang w:val="en-US"/>
              </w:rPr>
              <w:t>G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Объём оперативной памяти (</w:t>
            </w:r>
            <w:r>
              <w:rPr>
                <w:szCs w:val="22"/>
                <w:lang w:val="en-US"/>
              </w:rPr>
              <w:t>Mb</w:t>
            </w:r>
            <w:r>
              <w:rPr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Видеоадап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Звуковая Карта,       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  <w:lang w:val="en-US"/>
              </w:rPr>
              <w:t xml:space="preserve">CD, DVD </w:t>
            </w:r>
            <w:r>
              <w:rPr>
                <w:szCs w:val="22"/>
              </w:rPr>
              <w:t>и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етев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Год ввода в эксплуатацию в дан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Инвентар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тметка о движении (дата, нов.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D Athlon-64 350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Sync Master 940n (19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igabyte GV-NX73T256P-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DVD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±</w:t>
            </w:r>
            <w:r>
              <w:rPr>
                <w:szCs w:val="22"/>
                <w:lang w:val="pt-BR"/>
              </w:rPr>
              <w:t>R/RW&amp;CDRW 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встро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Рабочие места преподавателей (учителя, инженеры, программисты, лаборант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0"/>
        <w:gridCol w:w="709"/>
        <w:gridCol w:w="1417"/>
        <w:gridCol w:w="1418"/>
        <w:gridCol w:w="1843"/>
        <w:gridCol w:w="1134"/>
        <w:gridCol w:w="1275"/>
        <w:gridCol w:w="993"/>
        <w:gridCol w:w="1275"/>
        <w:gridCol w:w="993"/>
      </w:tblGrid>
      <w:tr>
        <w:trPr>
          <w:trHeight w:val="2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цессор                 (с указанием тактовой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НЖМД (</w:t>
            </w:r>
            <w:r>
              <w:rPr>
                <w:szCs w:val="22"/>
                <w:lang w:val="en-US"/>
              </w:rPr>
              <w:t>G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</w:rPr>
              <w:t>Объём оперативной памяти (</w:t>
            </w:r>
            <w:r>
              <w:rPr>
                <w:szCs w:val="22"/>
                <w:lang w:val="en-US"/>
              </w:rPr>
              <w:t>Mb</w:t>
            </w:r>
            <w:r>
              <w:rPr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Видео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Звуковая плата,      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2"/>
                <w:lang w:val="en-US"/>
              </w:rPr>
              <w:t xml:space="preserve">CD, DVD </w:t>
            </w:r>
            <w:r>
              <w:rPr>
                <w:szCs w:val="22"/>
              </w:rPr>
              <w:t>и т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етевая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Год ввода в эксплуатацию в дан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тметка о движении (дата, нов. мест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Pentium IV</w:t>
            </w:r>
            <w:r>
              <w:rPr>
                <w:szCs w:val="22"/>
              </w:rPr>
              <w:t xml:space="preserve"> (2.67 </w:t>
            </w:r>
            <w:r>
              <w:rPr>
                <w:szCs w:val="22"/>
                <w:lang w:val="en-US"/>
              </w:rPr>
              <w:t>MHz</w:t>
            </w:r>
            <w:r>
              <w:rPr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1717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en-US"/>
              </w:rPr>
              <w:t>LG</w:t>
            </w:r>
            <w:r>
              <w:rPr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VIDIA GeForce 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 AC’97 Audio, Genius SP-J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NEC_DVD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RW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rvall Yuk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808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outlineLvl w:val="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telCoreTM2DuoE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’’ NidetftLCD EP93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GeForce7200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Realtek HighDefin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GGH20NS10-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altekR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1380</w:t>
            </w:r>
            <w:r>
              <w:rPr>
                <w:szCs w:val="22"/>
                <w:lang w:val="en-US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outlineLvl w:val="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outlineLvl w:val="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Общее количество рабочих мест, включенных в локальную сеть ___</w:t>
      </w:r>
      <w:r>
        <w:rPr>
          <w:szCs w:val="22"/>
          <w:u w:val="single"/>
        </w:rPr>
        <w:t>12</w:t>
      </w:r>
      <w:r>
        <w:rPr>
          <w:szCs w:val="22"/>
        </w:rPr>
        <w:t>____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 xml:space="preserve">Наличие телефонной линии  </w:t>
      </w:r>
      <w:r>
        <w:rPr>
          <w:szCs w:val="22"/>
          <w:u w:val="single"/>
        </w:rPr>
        <w:t xml:space="preserve">    -          </w:t>
      </w:r>
      <w:r>
        <w:rPr>
          <w:color w:val="FFFFFF"/>
          <w:szCs w:val="22"/>
          <w:u w:val="single"/>
        </w:rPr>
        <w:t>=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 xml:space="preserve">Наличие доступа в глобальную телекоммуникационную сеть </w:t>
      </w:r>
      <w:r>
        <w:rPr>
          <w:szCs w:val="22"/>
          <w:u w:val="single"/>
        </w:rPr>
        <w:t xml:space="preserve">    +      </w:t>
      </w:r>
      <w:r>
        <w:rPr>
          <w:color w:val="FFFFFF"/>
          <w:szCs w:val="22"/>
          <w:u w:val="single"/>
        </w:rPr>
        <w:t>0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5"/>
        <w:numPr>
          <w:ilvl w:val="1"/>
          <w:numId w:val="7"/>
        </w:numPr>
        <w:rPr>
          <w:szCs w:val="22"/>
        </w:rPr>
      </w:pPr>
      <w:r>
        <w:rPr>
          <w:szCs w:val="22"/>
        </w:rPr>
        <w:t>Сведения о наличии периферийного оборуд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678"/>
        <w:gridCol w:w="2410"/>
        <w:gridCol w:w="2693"/>
      </w:tblGrid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6"/>
              </w:numPr>
              <w:ind w:left="714" w:hanging="357"/>
              <w:rPr>
                <w:szCs w:val="22"/>
              </w:rPr>
            </w:pPr>
            <w:r>
              <w:rPr>
                <w:szCs w:val="22"/>
              </w:rPr>
              <w:t>Наименование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Laser MFP SCX-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N: BAKYC 3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Инв</w:t>
            </w:r>
            <w:r>
              <w:rPr>
                <w:szCs w:val="22"/>
                <w:lang w:val="en-US"/>
              </w:rPr>
              <w:t xml:space="preserve">. </w:t>
            </w:r>
            <w:r>
              <w:rPr>
                <w:szCs w:val="22"/>
              </w:rPr>
              <w:t>номер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001380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color LaserJet 2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8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Мод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enius GM-56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Сетево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enius GH-4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380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точник бесперебой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mperial se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>-ка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00 LtG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льтимедиа про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ewSonic PJ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N:J2101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1380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outlineLvl w:val="9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н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rother DCP 7025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138034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ведения о технических средствах наглядности и сопровождения процесса (2011 – 2016 гг.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984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6"/>
              </w:numPr>
              <w:ind w:left="714" w:hanging="357"/>
              <w:rPr>
                <w:szCs w:val="22"/>
              </w:rPr>
            </w:pPr>
            <w:r>
              <w:rPr>
                <w:szCs w:val="22"/>
              </w:rPr>
              <w:t>Год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технических средств, наглядност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вентарн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метка о движении или спис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кран</w:t>
            </w:r>
            <w:r>
              <w:rPr>
                <w:szCs w:val="22"/>
                <w:lang w:val="en-US"/>
              </w:rPr>
              <w:t xml:space="preserve"> Braun Photo Technik Standart 155x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6103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Интерактивная доска </w:t>
            </w:r>
            <w:r>
              <w:rPr>
                <w:szCs w:val="22"/>
                <w:lang w:val="en-US"/>
              </w:rPr>
              <w:t>TRIUM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4103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иложение №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Сведения о компьютерной технике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По состоянию на начало 2012/2013  учебного года</w:t>
      </w:r>
    </w:p>
    <w:p>
      <w:pPr>
        <w:pStyle w:val="Normal"/>
        <w:rPr/>
      </w:pPr>
      <w:r>
        <w:rPr/>
        <w:t>Рабочие места учеников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0"/>
        <w:gridCol w:w="1004"/>
        <w:gridCol w:w="1122"/>
        <w:gridCol w:w="1192"/>
        <w:gridCol w:w="1114"/>
        <w:gridCol w:w="1861"/>
        <w:gridCol w:w="1078"/>
        <w:gridCol w:w="1067"/>
        <w:gridCol w:w="1239"/>
        <w:gridCol w:w="1317"/>
        <w:gridCol w:w="1256"/>
      </w:tblGrid>
      <w:tr>
        <w:trPr>
          <w:trHeight w:val="1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оцессор (тактовая часто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НЖМД (</w:t>
            </w:r>
            <w:r>
              <w:rPr>
                <w:b/>
                <w:szCs w:val="22"/>
                <w:lang w:val="en-US" w:eastAsia="en-US"/>
              </w:rPr>
              <w:t>Gb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бъем оперативной памя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етевая ка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идеопл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eastAsia="en-US"/>
              </w:rPr>
              <w:t>Звуковая плата, коло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val="en-US" w:eastAsia="en-US"/>
              </w:rPr>
              <w:t>CD, DV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Год ввода в эксплуатацию системного бл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вентарный номер системного бл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Монитор (год ввода в эксплуатац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вентарный номер монитор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138025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13802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13802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1380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138025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13802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138025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5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5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6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6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Celeron-T (12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40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DIMM</w:t>
              <w:br/>
              <w:t>128 M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ltek RT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8139/810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GA 32M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AG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тегриров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D-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5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aftw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107 SE (17”) 2002 </w:t>
            </w:r>
            <w:r>
              <w:rPr>
                <w:szCs w:val="22"/>
                <w:lang w:eastAsia="en-US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64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Рабочие места преподавателей (учителя, инженеры, программисты, лаборанты)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1"/>
        <w:gridCol w:w="1275"/>
        <w:gridCol w:w="1418"/>
        <w:gridCol w:w="1276"/>
        <w:gridCol w:w="1134"/>
        <w:gridCol w:w="1417"/>
        <w:gridCol w:w="1134"/>
        <w:gridCol w:w="1843"/>
        <w:gridCol w:w="1134"/>
        <w:gridCol w:w="709"/>
      </w:tblGrid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оцессор 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(с указанием тактовой </w:t>
            </w:r>
          </w:p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аст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ЖМД (G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ъем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еративной</w:t>
            </w:r>
          </w:p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тев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иде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вуковая плата, 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CD, </w:t>
            </w:r>
            <w:r>
              <w:rPr>
                <w:szCs w:val="22"/>
                <w:lang w:val="en-US" w:eastAsia="en-US"/>
              </w:rPr>
              <w:t xml:space="preserve">DVD </w:t>
            </w:r>
          </w:p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од ввода в эксплуатацию системного блока в данном учрежд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нвентарный  номер системного бл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онитор (год ввода в эксплуатац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нвентарный  номер мони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метки о движении (дата, нов. место )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>Pentium Dual-Core</w:t>
            </w:r>
            <w:r>
              <w:rPr>
                <w:szCs w:val="22"/>
                <w:lang w:eastAsia="en-US"/>
              </w:rPr>
              <w:t xml:space="preserve"> (2.7 </w:t>
            </w:r>
            <w:r>
              <w:rPr>
                <w:szCs w:val="22"/>
                <w:lang w:val="en-US" w:eastAsia="en-US"/>
              </w:rPr>
              <w:t>GHz</w:t>
            </w:r>
            <w:r>
              <w:rPr>
                <w:szCs w:val="22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50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7"/>
              </w:numPr>
              <w:spacing w:lineRule="auto" w:line="276" w:before="60" w:after="0"/>
              <w:jc w:val="center"/>
              <w:rPr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DIMM</w:t>
            </w:r>
          </w:p>
          <w:p>
            <w:pPr>
              <w:pStyle w:val="Heading6"/>
              <w:numPr>
                <w:ilvl w:val="2"/>
                <w:numId w:val="7"/>
              </w:numPr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2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>Realtek RTL</w:t>
            </w:r>
            <w:r>
              <w:rPr>
                <w:szCs w:val="22"/>
                <w:lang w:eastAsia="en-US"/>
              </w:rPr>
              <w:t>816</w:t>
            </w:r>
            <w:r>
              <w:rPr>
                <w:szCs w:val="22"/>
                <w:lang w:val="en-US" w:eastAsia="en-US"/>
              </w:rPr>
              <w:t>8</w:t>
            </w:r>
            <w:r>
              <w:rPr>
                <w:szCs w:val="22"/>
                <w:lang w:eastAsia="en-US"/>
              </w:rPr>
              <w:t>/811</w:t>
            </w: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fr-FR" w:eastAsia="en-US"/>
              </w:rPr>
              <w:t>Intel(R) G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Realte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DVD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10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er V19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2"/>
                <w:lang w:val="en-US" w:eastAsia="en-US"/>
              </w:rPr>
              <w:t>2010</w:t>
            </w:r>
            <w:r>
              <w:rPr>
                <w:szCs w:val="22"/>
                <w:lang w:eastAsia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101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рабочих мест, включенных в локальную сеть </w:t>
      </w:r>
      <w:r>
        <w:rPr>
          <w:rFonts w:cs="Times New Roman" w:ascii="Times New Roman" w:hAnsi="Times New Roman"/>
          <w:sz w:val="22"/>
          <w:szCs w:val="22"/>
          <w:u w:val="single"/>
        </w:rPr>
        <w:t>____11______</w:t>
      </w:r>
      <w:r>
        <w:rPr>
          <w:rFonts w:cs="Times New Roman" w:ascii="Times New Roman" w:hAnsi="Times New Roman"/>
          <w:sz w:val="22"/>
          <w:szCs w:val="22"/>
        </w:rPr>
        <w:t xml:space="preserve"> Наличие телефонной пары _________________</w:t>
      </w:r>
    </w:p>
    <w:p>
      <w:pPr>
        <w:pStyle w:val="Normal"/>
        <w:jc w:val="both"/>
        <w:rPr/>
      </w:pPr>
      <w:r>
        <w:rPr>
          <w:szCs w:val="22"/>
        </w:rPr>
        <w:t xml:space="preserve">E-mail образовательного учреждения:      </w:t>
      </w:r>
      <w:hyperlink r:id="rId34">
        <w:r>
          <w:rPr>
            <w:rStyle w:val="InternetLink"/>
            <w:szCs w:val="22"/>
          </w:rPr>
          <w:t>info23kms@rambler.ru</w:t>
        </w:r>
      </w:hyperlink>
      <w:r>
        <w:rPr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Cs w:val="22"/>
        </w:rPr>
        <w:t xml:space="preserve">Наличие доступа в глобальную телекоммуникационную сеть </w:t>
      </w:r>
      <w:r>
        <w:rPr>
          <w:szCs w:val="22"/>
          <w:u w:val="single"/>
        </w:rPr>
        <w:t xml:space="preserve">   +    </w:t>
      </w:r>
      <w:r>
        <w:rPr>
          <w:szCs w:val="22"/>
        </w:rPr>
        <w:t xml:space="preserve"> тип подключения: ____</w:t>
      </w:r>
      <w:r>
        <w:rPr>
          <w:szCs w:val="22"/>
          <w:u w:val="single"/>
        </w:rPr>
        <w:t xml:space="preserve">радиомодем           </w:t>
      </w:r>
      <w:r>
        <w:rPr>
          <w:color w:val="FFFFFF"/>
          <w:szCs w:val="22"/>
        </w:rPr>
        <w:t>0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Сведения о наличии периферийного оборудования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20"/>
        <w:gridCol w:w="2551"/>
        <w:gridCol w:w="2693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нтер/сканер (МФ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  <w:lang w:val="en-US" w:eastAsia="en-US"/>
              </w:rPr>
              <w:t>HP Deskjet F</w:t>
            </w:r>
            <w:r>
              <w:rPr>
                <w:szCs w:val="22"/>
                <w:lang w:eastAsia="en-US"/>
              </w:rPr>
              <w:t>2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точник бесперебойного 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2"/>
                <w:lang w:val="en-US" w:eastAsia="en-US"/>
              </w:rPr>
              <w:t>APC Back</w:t>
            </w:r>
            <w:r>
              <w:rPr>
                <w:szCs w:val="22"/>
                <w:lang w:eastAsia="en-US"/>
              </w:rPr>
              <w:t>-</w:t>
            </w:r>
            <w:r>
              <w:rPr>
                <w:szCs w:val="22"/>
                <w:lang w:val="en-US" w:eastAsia="en-US"/>
              </w:rPr>
              <w:t>UPS ES</w:t>
            </w:r>
            <w:r>
              <w:rPr>
                <w:szCs w:val="22"/>
                <w:lang w:eastAsia="en-US"/>
              </w:rPr>
              <w:t xml:space="preserve">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380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ультимедиа проектор </w:t>
            </w:r>
            <w:r>
              <w:rPr>
                <w:szCs w:val="22"/>
                <w:lang w:val="en-US" w:eastAsia="en-US"/>
              </w:rPr>
              <w:t>EP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B – 440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1010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ly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1010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тер/сканер (МФ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P Color Laser Jet CM 1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104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24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rPr/>
      </w:pPr>
      <w:r>
        <w:rPr/>
        <w:t>Приложение №4</w:t>
      </w:r>
    </w:p>
    <w:p>
      <w:pPr>
        <w:pStyle w:val="Msonormalcxspmiddle"/>
        <w:spacing w:lineRule="exact" w:line="24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7"/>
        <w:gridCol w:w="5630"/>
        <w:gridCol w:w="1978"/>
        <w:gridCol w:w="1240"/>
        <w:gridCol w:w="3891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остав одного комплект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1.1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мплект интерактивного оборудова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мпл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Состав одного комплекта: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.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 xml:space="preserve">Интерактивная доска </w:t>
            </w:r>
            <w:r>
              <w:rPr>
                <w:rFonts w:eastAsia="Calibri"/>
                <w:lang w:eastAsia="en-US"/>
              </w:rPr>
              <w:t>SMART Board 6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.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Мультимедийный проектор</w:t>
            </w:r>
            <w:r>
              <w:rPr>
                <w:b/>
              </w:rPr>
              <w:t xml:space="preserve"> </w:t>
            </w:r>
            <w:r>
              <w:rPr/>
              <w:t>Sony VPL-SW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.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Документ камера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SMART SDC-330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.1.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Беспроводной адаптер для интерактивной дос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.1.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Соединительный кабель USB не менее 5 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.1.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Активный лоток со  встроенными фотоэлементами и светодиод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1.1.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Безбатарейные маркеры (черный, красный, зеленый, си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4 шт. (каждого цвета по 1 шт.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1.1.9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Безбатарейный ласт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1.1.1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Программное обеспечение на CD (установочный диск и диск с программным обеспечением для создания цифровых образовательных ресурсов на русском язык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2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1.1.1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Комплект настенных крепл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.1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уководство пользователя (на русском язык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.1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борник методических материалов и типовых уроков (на русском языке) издание в электронном (СD) и печатном (брошюра) виде не менее 140 ст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Многофункциональное устройство  с запасным картриджем </w:t>
            </w:r>
            <w:r>
              <w:rPr>
                <w:rFonts w:eastAsia="Calibri"/>
                <w:b/>
                <w:lang w:eastAsia="en-US"/>
              </w:rPr>
              <w:t>XEROX WorkCentre 3045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идеокамера</w:t>
            </w:r>
            <w:r>
              <w:rPr>
                <w:rFonts w:eastAsia="Calibri"/>
                <w:b/>
                <w:lang w:eastAsia="en-US"/>
              </w:rPr>
              <w:t xml:space="preserve"> Panasonic HC-V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Фотоаппарат (с  картой памяти) FujiFilmFinePixAX5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истема тестирования качества знаний учащихся SMART Response 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ппаратно-программный комплекс</w:t>
            </w:r>
            <w:r>
              <w:rPr>
                <w:b/>
                <w:lang w:val="en-US"/>
              </w:rPr>
              <w:t xml:space="preserve"> ICLab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мпл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Состав одного комплекта: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ртативный компьютер учителя с предустановленным программным обеспечением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Pi</w:t>
            </w:r>
            <w:r>
              <w:rPr/>
              <w:t>1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ртативные компьютеры  учеников с предустановленным программным обеспечением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>1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 шт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строенная в тележку точка доступа для беспроводной локальной се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AP</w:t>
            </w:r>
            <w:r>
              <w:rPr/>
              <w:t>-236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.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Тележка-хранилище c системой подзарядки  </w:t>
            </w:r>
            <w:r>
              <w:rPr>
                <w:lang w:val="en-US"/>
              </w:rPr>
              <w:t>ICL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.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ышь оптическая  </w:t>
            </w:r>
            <w:r>
              <w:rPr>
                <w:lang w:val="en-US"/>
              </w:rPr>
              <w:t>Geniu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.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едустановленное программное обеспечение для коллективной работы  </w:t>
            </w:r>
            <w:r>
              <w:rPr>
                <w:lang w:val="en-US"/>
              </w:rPr>
              <w:t>NetOpSchoo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1.7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Гарнитура компактная </w:t>
            </w:r>
            <w:r>
              <w:rPr>
                <w:rFonts w:eastAsia="Calibri"/>
                <w:b/>
                <w:lang w:eastAsia="en-US"/>
              </w:rPr>
              <w:t>Oklick HP-S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8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Микрофон </w:t>
            </w:r>
            <w:r>
              <w:rPr>
                <w:rFonts w:eastAsia="Calibri"/>
                <w:b/>
                <w:lang w:eastAsia="en-US"/>
              </w:rPr>
              <w:t>Oklick MP-M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9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Акустические колонки </w:t>
            </w:r>
            <w:r>
              <w:rPr>
                <w:rFonts w:eastAsia="Calibri"/>
                <w:b/>
                <w:lang w:eastAsia="en-US"/>
              </w:rPr>
              <w:t>Sven SPS-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10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Разветвитель </w:t>
            </w:r>
            <w:r>
              <w:rPr>
                <w:rFonts w:eastAsia="Calibri"/>
                <w:b/>
                <w:lang w:eastAsia="en-US"/>
              </w:rPr>
              <w:t>A4Tech 54 /4-po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11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Внешний жёсткий диск </w:t>
            </w:r>
            <w:r>
              <w:rPr>
                <w:rFonts w:eastAsia="Calibri"/>
                <w:b/>
                <w:lang w:eastAsia="en-US"/>
              </w:rPr>
              <w:t>Seagate 500Gb STAA50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Учебно-лабораторное обору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Комплект цифрового измерительного оборудования для проведения естественно-научных экспериментов в начальной школ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мпл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остав одного комплекта: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Цифровой датчик температуры (Товарный знак - НР Т10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Цифровой датчик света (Товарный знак – НР А80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Цифровой датчик оптоэлектрический (Товарный знак – НР С10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Цифровой датчик звука (Товарный знак – М50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Программное обеспечение. Практикум.</w:t>
            </w:r>
            <w:r>
              <w:rPr>
                <w:b/>
              </w:rPr>
              <w:t xml:space="preserve"> </w:t>
            </w:r>
            <w:r>
              <w:rPr/>
              <w:t>Торговая марка «Научные развле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Методические указ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.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Система хранения оборудования (Товарный знак – НР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ш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Микроскоп цифровой демонстрационный (Товарный знак - MS-03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Модель часов демонстрационная (Товарный знак - ЧД-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Модель часов раздаточная (Товарный знак - ЧР-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Глобус физический 320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Конструктор (Товарный знак – </w:t>
            </w:r>
            <w:r>
              <w:rPr>
                <w:b/>
                <w:bCs/>
              </w:rPr>
              <w:t>Тик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99"/>
        <w:gridCol w:w="1620"/>
        <w:gridCol w:w="342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4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с русифицированны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Визуализатор цифровой с русифицированным ПО (документ-камера) </w:t>
            </w:r>
            <w:r>
              <w:rPr>
                <w:szCs w:val="28"/>
                <w:lang w:val="en-US"/>
              </w:rPr>
              <w:t>Gaok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K</w:t>
            </w:r>
            <w:r>
              <w:rPr>
                <w:szCs w:val="28"/>
              </w:rPr>
              <w:t>-9000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Акустические колонки (2 колонки) </w:t>
            </w:r>
            <w:r>
              <w:rPr>
                <w:szCs w:val="28"/>
                <w:lang w:val="en-US"/>
              </w:rPr>
              <w:t>TOPDEV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DS</w:t>
            </w:r>
            <w:r>
              <w:rPr>
                <w:szCs w:val="28"/>
              </w:rPr>
              <w:t xml:space="preserve">-501 </w:t>
            </w:r>
            <w:r>
              <w:rPr>
                <w:szCs w:val="28"/>
                <w:lang w:val="en-US"/>
              </w:rPr>
              <w:t>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Разветвитель </w:t>
            </w:r>
            <w:r>
              <w:rPr>
                <w:szCs w:val="28"/>
                <w:lang w:val="en-US"/>
              </w:rPr>
              <w:t>Axiom Hub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Многофункциональное устройство с запасным картриджем </w:t>
            </w:r>
            <w:r>
              <w:rPr>
                <w:szCs w:val="28"/>
                <w:lang w:val="en-US"/>
              </w:rPr>
              <w:t>Can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F</w:t>
            </w:r>
            <w:r>
              <w:rPr>
                <w:szCs w:val="28"/>
              </w:rPr>
              <w:t>4550</w:t>
            </w: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Графический планшет </w:t>
            </w:r>
            <w:r>
              <w:rPr>
                <w:szCs w:val="28"/>
                <w:lang w:val="en-US"/>
              </w:rPr>
              <w:t>Waco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mbo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Микроскоп цифровой </w:t>
            </w:r>
            <w:r>
              <w:rPr>
                <w:szCs w:val="28"/>
                <w:lang w:val="en-US"/>
              </w:rPr>
              <w:t>MicroLife ML-12-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Видеокамера </w:t>
            </w:r>
            <w:r>
              <w:rPr>
                <w:szCs w:val="28"/>
                <w:lang w:val="en-US"/>
              </w:rPr>
              <w:t>Panasonic HC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100/</w:t>
            </w:r>
          </w:p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арта памяти </w:t>
            </w:r>
            <w:r>
              <w:rPr>
                <w:szCs w:val="28"/>
                <w:lang w:val="en-US"/>
              </w:rPr>
              <w:t>Transcend</w:t>
            </w:r>
            <w:r>
              <w:rPr>
                <w:szCs w:val="28"/>
              </w:rPr>
              <w:t xml:space="preserve"> 8</w:t>
            </w:r>
            <w:r>
              <w:rPr>
                <w:szCs w:val="28"/>
                <w:lang w:val="en-US"/>
              </w:rPr>
              <w:t>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отоаппарат (с зарядным устройством и картой памяти) С</w:t>
            </w:r>
            <w:r>
              <w:rPr>
                <w:szCs w:val="28"/>
                <w:lang w:val="en-US"/>
              </w:rPr>
              <w:t>an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3300</w:t>
            </w:r>
            <w:r>
              <w:rPr>
                <w:szCs w:val="28"/>
                <w:lang w:val="en-US"/>
              </w:rPr>
              <w:t>IS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Transcend</w:t>
            </w:r>
            <w:r>
              <w:rPr>
                <w:szCs w:val="28"/>
              </w:rPr>
              <w:t xml:space="preserve"> 4</w:t>
            </w: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Система тестирования качества знаний обучающихся с русифицированным ПО </w:t>
            </w:r>
            <w:r>
              <w:rPr>
                <w:szCs w:val="28"/>
                <w:lang w:val="en-US"/>
              </w:rPr>
              <w:t>SMA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омпьютер моб-ный педагога с предуст. пакетом прикл. ПО </w:t>
            </w:r>
            <w:r>
              <w:rPr>
                <w:szCs w:val="28"/>
                <w:lang w:val="en-US"/>
              </w:rPr>
              <w:t>Acer TM</w:t>
            </w:r>
            <w:r>
              <w:rPr>
                <w:szCs w:val="28"/>
              </w:rPr>
              <w:t>5760-3235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32</w:t>
            </w:r>
            <w:r>
              <w:rPr>
                <w:szCs w:val="28"/>
                <w:lang w:val="en-US"/>
              </w:rPr>
              <w:t xml:space="preserve">Mns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омпьютер моб-ный обучающегося с предуст. приклад. ПО </w:t>
            </w:r>
            <w:r>
              <w:rPr>
                <w:szCs w:val="28"/>
                <w:lang w:val="en-US"/>
              </w:rPr>
              <w:t>Acer TM</w:t>
            </w:r>
            <w:r>
              <w:rPr>
                <w:szCs w:val="28"/>
              </w:rPr>
              <w:t>5744-382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32</w:t>
            </w:r>
            <w:r>
              <w:rPr>
                <w:szCs w:val="28"/>
                <w:lang w:val="en-US"/>
              </w:rPr>
              <w:t>Mnk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Мышь оптическая </w:t>
            </w:r>
            <w:r>
              <w:rPr>
                <w:szCs w:val="28"/>
                <w:lang w:val="en-US"/>
              </w:rPr>
              <w:t>ARCTIK</w:t>
            </w:r>
            <w:r>
              <w:rPr>
                <w:szCs w:val="28"/>
              </w:rPr>
              <w:t xml:space="preserve"> Мо-дель: М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Точка доступа для беспроводной локальной сети </w:t>
            </w:r>
            <w:r>
              <w:rPr>
                <w:szCs w:val="28"/>
                <w:lang w:val="en-US"/>
              </w:rPr>
              <w:t>As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Универс. платф </w:t>
            </w:r>
            <w:r>
              <w:rPr>
                <w:szCs w:val="28"/>
                <w:lang w:val="en-US"/>
              </w:rPr>
              <w:t>INFORCE</w:t>
            </w:r>
            <w:r>
              <w:rPr>
                <w:szCs w:val="28"/>
              </w:rPr>
              <w:t xml:space="preserve"> для перемещ, хран. и подзарядки портатив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омпл. циф. измер. оборуд. для проведения естественно-научных экспериментов в начальной школе (обуч), 3 </w:t>
            </w:r>
            <w:r>
              <w:rPr>
                <w:szCs w:val="28"/>
                <w:lang w:val="en-US"/>
              </w:rPr>
              <w:t>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омпл. циф. измер. оборуд. для проведения естественно-научных экспериментов в начальной школе (педаг), 3 </w:t>
            </w:r>
            <w:r>
              <w:rPr>
                <w:szCs w:val="28"/>
                <w:lang w:val="en-US"/>
              </w:rPr>
              <w:t>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онструктор по основам изучения простых механизмов «Простые механизмы» </w:t>
            </w:r>
            <w:r>
              <w:rPr>
                <w:szCs w:val="28"/>
                <w:lang w:val="en-US"/>
              </w:rPr>
              <w:t>L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Комплект заданий к конструктору «Простые механизмы»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(ди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Конструктор «ПервоРобот»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do</w:t>
            </w:r>
            <w:r>
              <w:rPr>
                <w:szCs w:val="28"/>
              </w:rPr>
              <w:t xml:space="preserve"> по началам прикл. информатики и робото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Ресурсный набор к конструктору «ПервоРобот»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do</w:t>
            </w:r>
            <w:r>
              <w:rPr>
                <w:szCs w:val="28"/>
              </w:rPr>
              <w:t xml:space="preserve"> по началам прикл. информатики и робото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ПО к конструктору «ПервоРобот»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do</w:t>
            </w:r>
            <w:r>
              <w:rPr>
                <w:szCs w:val="28"/>
              </w:rPr>
              <w:t xml:space="preserve"> (диск) , комплект занятий, книга для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Лицензионное соглашение к конструктору «ПервоРобот»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do</w:t>
            </w:r>
            <w:r>
              <w:rPr>
                <w:szCs w:val="28"/>
              </w:rPr>
              <w:t xml:space="preserve"> на 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иложение №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6" w:after="0"/>
        <w:ind w:left="5" w:right="-18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абораторное оборудование по программе </w:t>
      </w:r>
      <w:r>
        <w:rPr>
          <w:b/>
          <w:bCs/>
          <w:sz w:val="24"/>
          <w:lang w:val="en-US"/>
        </w:rPr>
        <w:t>KINT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spacing w:before="106" w:after="0"/>
        <w:ind w:left="5" w:right="-1832" w:hanging="0"/>
        <w:rPr>
          <w:b/>
          <w:b/>
          <w:bCs/>
          <w:sz w:val="24"/>
        </w:rPr>
      </w:pPr>
      <w:r>
        <w:rPr>
          <w:b/>
          <w:bCs/>
          <w:sz w:val="24"/>
        </w:rPr>
        <w:t>«Дети изучают естественные науки и технику»</w:t>
      </w:r>
    </w:p>
    <w:p>
      <w:pPr>
        <w:pStyle w:val="Normal"/>
        <w:shd w:fill="FFFFFF" w:val="clear"/>
        <w:spacing w:before="106" w:after="0"/>
        <w:ind w:left="5" w:right="-183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Год</w:t>
            </w:r>
          </w:p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иобретения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омплект лабораторного оборудования для весовых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 с руководством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Комплект лабораторного оборудования для исследований 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 фильтрации воды с руководством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Комплект лабораторного оборудования для изучения 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кона Архимеда с руководством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омплект лабораторного оборудования для исследований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войств воздуха и атмосферного давления 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 руководством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онструктор для изучения простых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механизмов </w:t>
              <w:softHyphen/>
              <w:t>- 6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Комплект заданий для изучения простых 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ханизмов - 6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Конструктор по началам роботехники -6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Ресурсный набор к конструктору по началам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Роботехники – 6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Программное обеспечение для конструктора по</w:t>
            </w:r>
          </w:p>
          <w:p>
            <w:pPr>
              <w:pStyle w:val="Normal"/>
              <w:spacing w:before="106" w:after="0"/>
              <w:ind w:right="-18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чалам робо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200"/>
              <w:ind w:right="-1832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013</w:t>
            </w:r>
          </w:p>
        </w:tc>
      </w:tr>
    </w:tbl>
    <w:p>
      <w:pPr>
        <w:pStyle w:val="Normal"/>
        <w:shd w:fill="FFFFFF" w:val="clear"/>
        <w:spacing w:before="106" w:after="0"/>
        <w:ind w:left="5" w:right="-1832" w:hanging="0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G Times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502" w:hanging="214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6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50" w:leader="none"/>
      </w:tabs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spacing w:before="60" w:after="0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ind w:left="714" w:hanging="357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52">
    <w:name w:val="Заголовок 5 Знак2"/>
    <w:qFormat/>
    <w:rPr>
      <w:b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bCs/>
      <w:sz w:val="22"/>
      <w:szCs w:val="24"/>
      <w:lang w:val="ru-RU" w:bidi="ar-SA"/>
    </w:rPr>
  </w:style>
  <w:style w:type="character" w:styleId="Style6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2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1"/>
    <w:qFormat/>
    <w:rPr>
      <w:b/>
      <w:bCs/>
      <w:iCs/>
      <w:sz w:val="22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Подзаголовок Знак1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4"/>
    </w:rPr>
  </w:style>
  <w:style w:type="character" w:styleId="9">
    <w:name w:val=" Знак Знак9"/>
    <w:qFormat/>
    <w:rPr>
      <w:b/>
      <w:bCs/>
      <w:iCs/>
      <w:sz w:val="22"/>
      <w:szCs w:val="26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61">
    <w:name w:val=" Знак Знак6"/>
    <w:basedOn w:val="Style5"/>
    <w:qFormat/>
    <w:rPr/>
  </w:style>
  <w:style w:type="character" w:styleId="111">
    <w:name w:val=" 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8">
    <w:name w:val=" Знак Знак8"/>
    <w:qFormat/>
    <w:rPr>
      <w:bCs/>
      <w:sz w:val="22"/>
      <w:szCs w:val="24"/>
      <w:lang w:val="ru-RU" w:bidi="ar-SA"/>
    </w:rPr>
  </w:style>
  <w:style w:type="character" w:styleId="3">
    <w:name w:val=" Знак Знак3"/>
    <w:qFormat/>
    <w:rPr>
      <w:sz w:val="22"/>
      <w:szCs w:val="24"/>
    </w:rPr>
  </w:style>
  <w:style w:type="character" w:styleId="22">
    <w:name w:val=" Знак Знак2"/>
    <w:qFormat/>
    <w:rPr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3">
    <w:name w:val="Знак Знак5"/>
    <w:qFormat/>
    <w:rPr>
      <w:b/>
      <w:bCs/>
      <w:iCs/>
      <w:sz w:val="22"/>
      <w:szCs w:val="26"/>
      <w:lang w:val="ru-RU" w:bidi="ar-SA"/>
    </w:rPr>
  </w:style>
  <w:style w:type="character" w:styleId="Style11">
    <w:name w:val="Знак Знак"/>
    <w:qFormat/>
    <w:rPr>
      <w:sz w:val="22"/>
      <w:szCs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AutoHyphens w:val="false"/>
      <w:autoSpaceDE w:val="false"/>
      <w:outlineLvl w:val="9"/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autoSpaceDE w:val="false"/>
      <w:jc w:val="center"/>
      <w:outlineLvl w:val="9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outlineLvl w:val="9"/>
    </w:pPr>
    <w:rPr>
      <w:sz w:val="24"/>
    </w:rPr>
  </w:style>
  <w:style w:type="paragraph" w:styleId="24">
    <w:name w:val="Заголовок 2 - стандартный"/>
    <w:basedOn w:val="Normal"/>
    <w:qFormat/>
    <w:pPr>
      <w:suppressAutoHyphens w:val="false"/>
      <w:autoSpaceDE w:val="false"/>
      <w:spacing w:lineRule="exact" w:line="320" w:before="120" w:after="60"/>
      <w:jc w:val="center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5">
    <w:name w:val="Основной текст с отступом 2"/>
    <w:basedOn w:val="Normal"/>
    <w:qFormat/>
    <w:pPr>
      <w:ind w:left="900" w:hanging="900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ind w:left="-108" w:hanging="0"/>
      <w:outlineLvl w:val="9"/>
    </w:pPr>
    <w:rPr>
      <w:sz w:val="18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outlineLvl w:val="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nemozina.ru/" TargetMode="External"/><Relationship Id="rId5" Type="http://schemas.openxmlformats.org/officeDocument/2006/relationships/hyperlink" Target="http://www.mnemozina.ru/" TargetMode="External"/><Relationship Id="rId6" Type="http://schemas.openxmlformats.org/officeDocument/2006/relationships/hyperlink" Target="http://www.mnemozina.ru/" TargetMode="External"/><Relationship Id="rId7" Type="http://schemas.openxmlformats.org/officeDocument/2006/relationships/hyperlink" Target="http://www.mnemozina.ru/" TargetMode="External"/><Relationship Id="rId8" Type="http://schemas.openxmlformats.org/officeDocument/2006/relationships/hyperlink" Target="http://www.mnemozina.ru/" TargetMode="External"/><Relationship Id="rId9" Type="http://schemas.openxmlformats.org/officeDocument/2006/relationships/hyperlink" Target="http://www.mnemozina.ru/" TargetMode="External"/><Relationship Id="rId10" Type="http://schemas.openxmlformats.org/officeDocument/2006/relationships/hyperlink" Target="http://www.mnemozina.ru/" TargetMode="External"/><Relationship Id="rId11" Type="http://schemas.openxmlformats.org/officeDocument/2006/relationships/hyperlink" Target="http://www.mnemozina.ru/" TargetMode="External"/><Relationship Id="rId12" Type="http://schemas.openxmlformats.org/officeDocument/2006/relationships/hyperlink" Target="http://www.mnemozina.ru/" TargetMode="External"/><Relationship Id="rId13" Type="http://schemas.openxmlformats.org/officeDocument/2006/relationships/hyperlink" Target="http://www.mnemozina.ru/" TargetMode="External"/><Relationship Id="rId14" Type="http://schemas.openxmlformats.org/officeDocument/2006/relationships/hyperlink" Target="http://www.mnemozina.ru/" TargetMode="External"/><Relationship Id="rId15" Type="http://schemas.openxmlformats.org/officeDocument/2006/relationships/hyperlink" Target="http://www.mnemozina.ru/" TargetMode="External"/><Relationship Id="rId16" Type="http://schemas.openxmlformats.org/officeDocument/2006/relationships/hyperlink" Target="http://www.mnemozina.ru/" TargetMode="External"/><Relationship Id="rId17" Type="http://schemas.openxmlformats.org/officeDocument/2006/relationships/hyperlink" Target="http://www.mnemozina.ru/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hyperlink" Target="http://www.prosv.ru/" TargetMode="External"/><Relationship Id="rId23" Type="http://schemas.openxmlformats.org/officeDocument/2006/relationships/hyperlink" Target="http://fsu-expert.ru/node/38" TargetMode="External"/><Relationship Id="rId24" Type="http://schemas.openxmlformats.org/officeDocument/2006/relationships/hyperlink" Target="http://fsu-expert.ru/node/38" TargetMode="External"/><Relationship Id="rId25" Type="http://schemas.openxmlformats.org/officeDocument/2006/relationships/hyperlink" Target="http://www.prosv.ru/" TargetMode="External"/><Relationship Id="rId26" Type="http://schemas.openxmlformats.org/officeDocument/2006/relationships/hyperlink" Target="http://www.prosv.ru/" TargetMode="External"/><Relationship Id="rId27" Type="http://schemas.openxmlformats.org/officeDocument/2006/relationships/hyperlink" Target="http://www.prosv.ru/" TargetMode="External"/><Relationship Id="rId28" Type="http://schemas.openxmlformats.org/officeDocument/2006/relationships/hyperlink" Target="http://www.prosv.ru/" TargetMode="External"/><Relationship Id="rId29" Type="http://schemas.openxmlformats.org/officeDocument/2006/relationships/hyperlink" Target="http://www.prosv.ru/" TargetMode="External"/><Relationship Id="rId30" Type="http://schemas.openxmlformats.org/officeDocument/2006/relationships/hyperlink" Target="http://www.prosv.ru/" TargetMode="External"/><Relationship Id="rId31" Type="http://schemas.openxmlformats.org/officeDocument/2006/relationships/hyperlink" Target="http://www.prosv.ru/" TargetMode="External"/><Relationship Id="rId32" Type="http://schemas.openxmlformats.org/officeDocument/2006/relationships/hyperlink" Target="http://www.prosv.ru/" TargetMode="External"/><Relationship Id="rId33" Type="http://schemas.openxmlformats.org/officeDocument/2006/relationships/hyperlink" Target="mailto:info23kms@rambler.ru" TargetMode="External"/><Relationship Id="rId34" Type="http://schemas.openxmlformats.org/officeDocument/2006/relationships/hyperlink" Target="mailto:info23kms@rambler.ru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59:00Z</dcterms:created>
  <dc:creator>Директор</dc:creator>
  <dc:description/>
  <cp:keywords/>
  <dc:language>en-US</dc:language>
  <cp:lastModifiedBy>User</cp:lastModifiedBy>
  <cp:lastPrinted>2013-02-11T14:20:00Z</cp:lastPrinted>
  <dcterms:modified xsi:type="dcterms:W3CDTF">2013-02-11T05:26:00Z</dcterms:modified>
  <cp:revision>14</cp:revision>
  <dc:subject/>
  <dc:title>Принят на заседаниях: </dc:title>
</cp:coreProperties>
</file>