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АЯ НАГРУЗКА ДЛЯ ИНДИВИДУАЛЬНЫХ УЧЕБНЫХ ПЛАНОВ </w:t>
      </w:r>
    </w:p>
    <w:p>
      <w:pPr>
        <w:pStyle w:val="Normal"/>
        <w:jc w:val="center"/>
        <w:rPr/>
      </w:pPr>
      <w:r>
        <w:rPr>
          <w:b/>
        </w:rPr>
        <w:t>УЧ-СЯ 10-11-ЫХ</w:t>
      </w:r>
      <w:r>
        <w:rPr/>
        <w:t xml:space="preserve"> КЛАССОВ.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980"/>
        <w:gridCol w:w="25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Фил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 – 2, 11 кл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Ест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 – 3ч, 10 кл -5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актические искус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ная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 В НЕДЕЛ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лективные курсы</w:t>
            </w:r>
          </w:p>
          <w:p>
            <w:pPr>
              <w:pStyle w:val="Normal"/>
              <w:rPr/>
            </w:pPr>
            <w:r>
              <w:rPr/>
              <w:t>(по выбору обязательные для посещения)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 курсов. смотри перечень элективных курсов в школ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электив  – базовой направленности и </w:t>
            </w:r>
          </w:p>
          <w:p>
            <w:pPr>
              <w:pStyle w:val="Normal"/>
              <w:jc w:val="both"/>
              <w:rPr/>
            </w:pPr>
            <w:r>
              <w:rPr/>
              <w:t>1 электив - профильной направленности, остальные по желанию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ами, исследова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элективных курсов или отдельным разде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проекта и боле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1:59:00Z</dcterms:created>
  <dc:creator>USER</dc:creator>
  <dc:description/>
  <cp:keywords/>
  <dc:language>en-US</dc:language>
  <cp:lastModifiedBy>Nik</cp:lastModifiedBy>
  <cp:lastPrinted>2008-09-26T14:39:00Z</cp:lastPrinted>
  <dcterms:modified xsi:type="dcterms:W3CDTF">2011-11-02T11:50:00Z</dcterms:modified>
  <cp:revision>10</cp:revision>
  <dc:subject/>
  <dc:title>ПРИМЕРНЫЙ УЧЕБНЫЙ ПЛАН ДЛЯ ИУП УЧ-СЯ 10-ЫХ КЛАССОВ</dc:title>
</cp:coreProperties>
</file>