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2171700" cy="1485900"/>
            <wp:effectExtent l="0" t="0" r="0" b="0"/>
            <wp:wrapTight wrapText="bothSides">
              <wp:wrapPolygon edited="0">
                <wp:start x="-66" y="0"/>
                <wp:lineTo x="-66" y="21432"/>
                <wp:lineTo x="21600" y="21432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В. Баранник, Н.Васильев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ники 10А класс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говорная площад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0-2011 учебном году в нашей школе впервые начали проводить переговорные площадки в форме дебатов. Это нововведение сразу вошло в нашу школьную жизнь, и я уверена, что это станет традицией на долгие год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просите, в чем смысл и  главная идея данного мероприятия?! Ответ прост. Происходит противостояние, борьба сторон, выражающих противоположные мнения по заданной проблеме. Первые ответчики выражают основную позицию, задают направление, в котором движется команда. Вторые выступающие углубляются в тему, приводят существенные доводы для защиты своей точки зрения, и после выступления отвечают на вопросы зрительного зала и своих противников. Это всегда наиболее напряженный и жаркий момент всего мероприятия, так как ребята, а иногда и учителя, яро бросаются в словесную схватку, заваливают друг друга сложными и запутанными вопросами! И последние ответчики подводят итоги, делают выводы по результатам выступления всей команд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 дебатов, предложенные ученикам в этом году, были очень интересными и требовали ответственной и активной к ним подготовки: «ЕГЭ: за или против», «Современные СМИ: за или против», «Перемены в образовании» и «Наша школа будущего: перспективы развития». Последняя площадка прошла в необычном режиме, в диалог вступили команды учителей и уче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дебаты стали одной из любимых форм работы в нашей школе. Ребята стали более самостоятельными, научились четко и доступно выражать свою точку зрения, развили свои ораторские способности. И надеюсь, еще не раз встретятся на подобной дуэл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43:00Z</dcterms:created>
  <dc:creator>Nik</dc:creator>
  <dc:description/>
  <cp:keywords/>
  <dc:language>en-US</dc:language>
  <cp:lastModifiedBy>Nik</cp:lastModifiedBy>
  <dcterms:modified xsi:type="dcterms:W3CDTF">2011-11-03T06:44:00Z</dcterms:modified>
  <cp:revision>1</cp:revision>
  <dc:subject/>
  <dc:title>                         В</dc:title>
</cp:coreProperties>
</file>